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Τμήμα Ιστορίας, Αρχαιολογίας και Διαχείρισης Πολιτισμικών Αγαθ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ΠΕΜΠΤΗ 6 ΙΟΥΝ</w:t>
      </w:r>
      <w:r>
        <w:rPr>
          <w:rFonts w:cs="Arial" w:ascii="Arial" w:hAnsi="Arial"/>
          <w:b/>
          <w:color w:val="800000"/>
          <w:sz w:val="28"/>
          <w:szCs w:val="28"/>
          <w:lang w:val="en-GB"/>
        </w:rPr>
        <w:t>IOY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2024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ΔΙΔΑΚΤΟΡΑΣ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bookmarkStart w:id="0" w:name="_Hlk152582480"/>
            <w:bookmarkEnd w:id="0"/>
            <w:r>
              <w:rPr>
                <w:rFonts w:cs="Arial" w:ascii="Arial" w:hAnsi="Arial"/>
                <w:b/>
                <w:color w:val="800000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ΚΙΟΥΛΕΚ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ΩΝΣΤΑΝΤΙΝΟ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/>
      </w:pPr>
      <w:r>
        <w:rPr/>
        <w:t>«CULTURAL HERITAGE MATERIALS AND TECHNOLOGIES»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bookmarkStart w:id="1" w:name="_Hlk136259162"/>
            <w:bookmarkEnd w:id="1"/>
            <w:r>
              <w:rPr>
                <w:rFonts w:cs="Arial" w:ascii="Arial" w:hAnsi="Arial"/>
                <w:b/>
                <w:color w:val="800000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oo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William Benjamin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«ΝΕΟΤΕΡΗ ΚΑΙ ΣΥΓΧΡΟΝΗ ΙΣΤΟΡΙΑ: ΝΕΕΣ ΘΕΩΡΗΣΕΙΣ ΚΑΙ ΠΡΟΟΠΤΙΚΕΣ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Όνομα </w:t>
            </w:r>
          </w:p>
        </w:tc>
      </w:tr>
      <w:tr>
        <w:trPr>
          <w:trHeight w:val="10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</w:rPr>
              <w:t>Δημόπουλ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Βασίλε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Δρίτσας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Καπαγιάννη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ντελίτσ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Κότση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ικατερίνη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Κούρου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Ζαχαρούλ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Λειβαδάρου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αλλιόπη-Δήμητρ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Παπαδέα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ργυρούλ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Σαλδάρη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οφ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Τζαβαλά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γγελική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Φαββατά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ωάννα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του Τμήματος Ιστορίας, Αρχαιολογίας &amp; Διαχείρισης Πολιτισμικών Αγαθ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θανασακόπουλ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ήτρ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Αποστολίδη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ήστ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ποστό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μμανουήλ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ρβανίτ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ουλ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Βασιλειάδη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σίδωρ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Βραχάτ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οφ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αλεντζ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θανασ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εωργί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άρθ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εωργούλ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ελίνα-Μαρ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ιαννακάκη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ελή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ύλ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ούλγερη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τυλιανό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αββαδί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λεξάνδρα-Παναγιώτ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αρανταλή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άριος-Αθανάσ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ουστένη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εώργ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80000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ουτσουράκ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ρ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υριακοπού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εωργ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υριακοπού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ίνα-Παναγιώτ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ωνσταντόπουλ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τυλιανό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Λουκόπουλ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ντών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άντζι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λεονίκη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ρινόπουλ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χιλλέα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υρέ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ρ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υροειδή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μμανουήλ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ελάκη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ωνσταντίν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εγγούλ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ικατερίνη-Άνν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ίχ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ίν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πακούρ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ρηγορ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πάν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ωνσταντίν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Μπούρκουλα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ρία-Άνν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ριώτ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Μαρί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άρν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ήτρη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ολύζ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ωάννη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Προύτσαλη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λευθέρ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αριδάκ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μμανουέλ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ταμοπού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υθυμ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οκμακίδ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οφ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ριανταφύλ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ργαρίτ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σιαμπούλ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αρά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σικλητάρη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ήτρ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αττά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Αικατερίνη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ελέκ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ναγιώτα-Μαρ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όντ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θανάσι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οδουλέ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Άγγελο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οδού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ωάννη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edol</dc:creator>
  <dc:description/>
  <cp:keywords/>
  <dc:language>en-US</dc:language>
  <cp:lastModifiedBy>EVANGELIA NTOLOU</cp:lastModifiedBy>
  <cp:lastPrinted>2016-06-02T11:44:00Z</cp:lastPrinted>
  <dcterms:modified xsi:type="dcterms:W3CDTF">2024-05-14T11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fa2b710423bcbdac3db3a9e1e01235830a1322b98321419eeb346b4f3ffc45</vt:lpwstr>
  </property>
  <property fmtid="{D5CDD505-2E9C-101B-9397-08002B2CF9AE}" pid="3" name="ICV">
    <vt:lpwstr>5620EF7CF13B48D2BA230407C15B472F</vt:lpwstr>
  </property>
  <property fmtid="{D5CDD505-2E9C-101B-9397-08002B2CF9AE}" pid="4" name="KSOProductBuildVer">
    <vt:lpwstr>1033-11.2.0.11130</vt:lpwstr>
  </property>
</Properties>
</file>