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ΠΑΝΕΠΙΣΤΗΜΙΟ ΠΕΛΟΠΟΝΝΗΣΟΥ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  <w:spacing w:val="30"/>
          <w:sz w:val="16"/>
          <w:szCs w:val="16"/>
          <w:lang w:val="en-US" w:eastAsia="en-US"/>
        </w:rPr>
        <w:drawing>
          <wp:inline distT="0" distB="0" distL="0" distR="0">
            <wp:extent cx="963295" cy="951865"/>
            <wp:effectExtent l="0" t="0" r="0" b="0"/>
            <wp:docPr id="1" name="Εικόνα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Σχολή Ανθρωπιστικών Επιστημών και Πολιτισμικών Σπουδών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Τμήμα Ιστορίας, Αρχαιολογίας και Διαχείρισης Πολιτισμικών Αγαθών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ΟΡΚΩΜΟΣΙ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  <w:sz w:val="28"/>
          <w:szCs w:val="28"/>
        </w:rPr>
        <w:t xml:space="preserve">ΠΕΜΠΤΗ 22 </w:t>
      </w:r>
      <w:r>
        <w:rPr>
          <w:rFonts w:cs="Arial" w:ascii="Arial" w:hAnsi="Arial"/>
          <w:b/>
          <w:color w:val="800000"/>
          <w:sz w:val="28"/>
          <w:szCs w:val="28"/>
          <w:lang w:val="en-GB"/>
        </w:rPr>
        <w:t>IOYNIOY</w:t>
      </w:r>
      <w:r>
        <w:rPr>
          <w:rFonts w:cs="Arial" w:ascii="Arial" w:hAnsi="Arial"/>
          <w:b/>
          <w:color w:val="800000"/>
          <w:sz w:val="28"/>
          <w:szCs w:val="28"/>
        </w:rPr>
        <w:t xml:space="preserve"> 2023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Διπλωματούχοι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του Προγράμματος Μεταπτυχιακών Σπουδών 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«CULTURAL HERITAGE MATERIALS AND TECHNOLOGIES»</w:t>
      </w:r>
    </w:p>
    <w:tbl>
      <w:tblPr>
        <w:tblW w:w="6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600"/>
        <w:gridCol w:w="2260"/>
      </w:tblGrid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800000"/>
              </w:rPr>
            </w:pPr>
            <w:bookmarkStart w:id="0" w:name="_Hlk136259162"/>
            <w:bookmarkEnd w:id="0"/>
            <w:r>
              <w:rPr>
                <w:rFonts w:eastAsia="Times New Roman"/>
                <w:color w:val="800000"/>
              </w:rPr>
              <w:t>α/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 xml:space="preserve">Επίθετο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 xml:space="preserve">Όνομα 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</w:r>
          </w:p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Μήτσ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</w:r>
          </w:p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Ειρήνη 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</w:r>
          </w:p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 xml:space="preserve">Παπουτσάκη </w:t>
            </w:r>
          </w:p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Αναστασία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3</w:t>
            </w:r>
          </w:p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Sarka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Siddhant 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Διπλωματούχοι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του Προγράμματος Μεταπτυχιακών Σπουδών 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«ΝΕΟΤΕΡΗ ΚΑΙ ΣΥΓΧΡΟΝΗ ΙΣΤΟΡΙΑ: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ΝΕΕΣ ΘΕΩΡΗΣΕΙΣ ΚΑΙ ΠΡΟΟΠΤΙΚΕΣ»</w:t>
      </w:r>
    </w:p>
    <w:tbl>
      <w:tblPr>
        <w:tblW w:w="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6"/>
        <w:gridCol w:w="1948"/>
      </w:tblGrid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800000"/>
              </w:rPr>
            </w:pPr>
            <w:r>
              <w:rPr>
                <w:rFonts w:eastAsia="Times New Roman"/>
                <w:b/>
                <w:bCs/>
                <w:color w:val="800000"/>
              </w:rPr>
              <w:t>Α/Α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800000"/>
              </w:rPr>
            </w:pPr>
            <w:r>
              <w:rPr>
                <w:rFonts w:eastAsia="Times New Roman"/>
                <w:b/>
                <w:bCs/>
                <w:color w:val="800000"/>
              </w:rPr>
              <w:t>ΕΠΩΝΥΜΟ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800000"/>
              </w:rPr>
            </w:pPr>
            <w:r>
              <w:rPr>
                <w:rFonts w:eastAsia="Times New Roman"/>
                <w:b/>
                <w:bCs/>
                <w:color w:val="800000"/>
              </w:rPr>
              <w:t>ΟΝΟΜΑ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color w:val="800000"/>
              </w:rPr>
            </w:pPr>
            <w:r>
              <w:rPr>
                <w:rFonts w:eastAsia="Times New Roman"/>
                <w:b/>
                <w:bCs/>
                <w:color w:val="800000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ΑΡΓΥΡΑΚ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ΒΑΣΙΛΙΚΗ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800000"/>
              </w:rPr>
            </w:pPr>
            <w:r>
              <w:rPr>
                <w:rFonts w:eastAsia="Times New Roman"/>
                <w:b/>
                <w:color w:val="800000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ΑΥΓΟΥΣΤ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ΒΕΝΕΤΙΑ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800000"/>
              </w:rPr>
            </w:pPr>
            <w:r>
              <w:rPr>
                <w:rFonts w:eastAsia="Times New Roman"/>
                <w:b/>
                <w:color w:val="800000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ΜΑΝΩΛΟΠΟΥΛΟΥ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ΓΡΗΓΟΡΙΑ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800000"/>
              </w:rPr>
            </w:pPr>
            <w:r>
              <w:rPr>
                <w:rFonts w:eastAsia="Times New Roman"/>
                <w:b/>
                <w:color w:val="800000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ΜΠΕ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ΙΩΑΝΝΑ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800000"/>
              </w:rPr>
            </w:pPr>
            <w:r>
              <w:rPr>
                <w:rFonts w:eastAsia="Times New Roman"/>
                <w:b/>
                <w:color w:val="800000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ΠΑΝΑΓΟΠΟΥΛΟΥ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ΣΤΑΥΡΟΥΛΑ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800000"/>
              </w:rPr>
            </w:pPr>
            <w:r>
              <w:rPr>
                <w:rFonts w:eastAsia="Times New Roman"/>
                <w:b/>
                <w:color w:val="800000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ΠΑΠΑΓΕΩΡΓΙΟΥ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ΒΑΣΙΛΕΙΟΣ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800000"/>
              </w:rPr>
            </w:pPr>
            <w:r>
              <w:rPr>
                <w:rFonts w:eastAsia="Times New Roman"/>
                <w:b/>
                <w:color w:val="800000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ΠΑΠΑΜΙΧΑΗΛ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ΚΩΝΣΤΑΝΤΙΝΑ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800000"/>
              </w:rPr>
            </w:pPr>
            <w:r>
              <w:rPr>
                <w:rFonts w:eastAsia="Times New Roman"/>
                <w:b/>
                <w:color w:val="800000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ΣΟΥΛΑΝΔΡΟ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ΠΑΝΑΓΙΩΤΗΣ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Times New Roman"/>
                <w:b/>
                <w:b/>
                <w:color w:val="800000"/>
              </w:rPr>
            </w:pPr>
            <w:r>
              <w:rPr>
                <w:rFonts w:eastAsia="Times New Roman"/>
                <w:b/>
                <w:color w:val="800000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ΣΤΑΘΟΠΟΥΛΟΥ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ΑΙΚΑΤΕΡΙΝΗ-ΜΑΡΙΑ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Πτυχιούχοι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eastAsia="Arial"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b/>
          <w:color w:val="800000"/>
        </w:rPr>
        <w:t>του Τμήματος Ιστορίας, Αρχαιολογίας &amp; Διαχείρισης Πολιτισμικών Αγαθών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800000"/>
          <w:sz w:val="40"/>
          <w:szCs w:val="40"/>
        </w:rPr>
      </w:pPr>
      <w:r>
        <w:rPr>
          <w:rFonts w:eastAsia="Times New Roman" w:cs="Arial" w:ascii="Arial" w:hAnsi="Arial"/>
          <w:b/>
          <w:color w:val="800000"/>
          <w:sz w:val="40"/>
          <w:szCs w:val="40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40"/>
        <w:gridCol w:w="2800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ΒΑΣΙΛΟΠΟΥΛΟ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ΟΛΓΑ-ΙΩΑΝΝΑ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ΒΛΑΣΣΗ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ΠΑΝΑΓΙΩΤΗ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ΒΟΥΓ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ΜΑΡΙΑ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ΒΟΥΓΙΟΥΚ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ΕΛΕΝΗ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ΓΑΛΛΟ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ΓΕΩΡΓΙΟ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ΓΕΩΡΓΙΟ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ΙΩΑΝΝΗ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ΔΑΦΝ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ΜΑΡΙΑ-ΠΑΝΑΓΙΩΤΑ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ΚΑΚΑΒΟΥΛ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ΑΝΑΣΤΑΣΙΑ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ΚΑΚΟΥΛΙΔΟ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ΜΑΡΙΝΑ-ΕΥΦΡΟΣΥΝΗ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ΚΑΡΑΓΕΩΡΓ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ΔΗΜΗΤΡΑ-ΦΩΤΩ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ΚΑΡΑΔΗΜΟ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ΚΩΝΣΤΑΝΤΙΝΟ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ΚΑΡΕΛ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ΒΑΡΒΑΡΑ - ΑΝΝΑ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ΚΕΚΑΤΟ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ΙΩΑΝΝΗ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ΚΛΑΟΥΔΑΤΟ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ΗΛΙΑ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ΚΟΤΣΩΝΗ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ΕΥΣΤΡΑΤΙΟ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ΚΥΡΙΑΚΟΠΟΥΛΟ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ΑΝΝΑ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ΜΑΡΓΑΡΙΤΙΔΟ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ΑΙΚΑΤΕΡΙΝΗ ΜΑΡΙΑ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ΜΕΝΤΗ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ΕΠΑΜΕΙΝΩΝΔΑ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ΜΗΤΡΟΠΟΥΛΟ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ΙΩΑΝΝΑ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ΜΠΟΥΡ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ΜΑΡΙΑ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ΠΑΛΙΟΓΙΩΡΓΟ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ΜΑΡΙΑ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2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ΠΑΝΤΑΖ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ΚΩΝΣΤΑΝΤΙΝΑ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2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ΠΕΤΡΑΚΟ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ΧΡΙΣΤΙΝΑ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2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ΠΕΤΡΟΠΟΥΛΟ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ΜΑΡΙΑ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ΠΗΛΟ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ΧΡΥΣΑΝΘΗ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2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ΠΟΛΥΧΡΟΝΑΤΟ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ΙΩΑΝΝΑ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2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ΠΟΥΛΗ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ΔΗΜΗΤΡΙΟ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2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ΣΑΜΑΡΤΖ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ΕΛΕΝΗ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2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ΣΟΦΙΑΝΙΔΟ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ΙΩΑΝΝΑ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ΣΤΡΟΓΓΥΛ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ΧΡΙΣΤΙΝΑ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3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ΤΣΟΥΡΑΠΑ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ΝΙΚΟΛΑΟ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3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ΤΣΩΝΟ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ΓΕΩΡΓΙΟΣ-ΙΩΑΝΝΗ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3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ΦΙΛΙΠΠΑΚΟ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ΓΕΩΡΓΙΟ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ΨΗΜΙΤΗ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ΔΗΜΗΤΡΙΟΣ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2E74B5"/>
          <w:sz w:val="32"/>
          <w:szCs w:val="32"/>
        </w:rPr>
      </w:pPr>
      <w:r>
        <w:rPr>
          <w:rFonts w:cs="Arial" w:ascii="Arial" w:hAnsi="Arial"/>
          <w:color w:val="2E74B5"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p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19:00Z</dcterms:created>
  <dc:creator>edol</dc:creator>
  <dc:description/>
  <cp:keywords/>
  <dc:language>en-US</dc:language>
  <cp:lastModifiedBy>EVANGELIA NTOLOU</cp:lastModifiedBy>
  <cp:lastPrinted>2016-06-02T11:44:00Z</cp:lastPrinted>
  <dcterms:modified xsi:type="dcterms:W3CDTF">2023-05-29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0fa2b710423bcbdac3db3a9e1e01235830a1322b98321419eeb346b4f3ffc45</vt:lpwstr>
  </property>
  <property fmtid="{D5CDD505-2E9C-101B-9397-08002B2CF9AE}" pid="3" name="ICV">
    <vt:lpwstr>5620EF7CF13B48D2BA230407C15B472F</vt:lpwstr>
  </property>
  <property fmtid="{D5CDD505-2E9C-101B-9397-08002B2CF9AE}" pid="4" name="KSOProductBuildVer">
    <vt:lpwstr>1033-11.2.0.11130</vt:lpwstr>
  </property>
</Properties>
</file>