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ΠΑΝΕΠΙΣΤΗΜΙΟ ΠΕΛΟΠΟΝΝΗΣΟΥ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  <w:spacing w:val="30"/>
          <w:sz w:val="16"/>
          <w:szCs w:val="16"/>
          <w:lang w:val="en-US" w:eastAsia="en-US"/>
        </w:rPr>
        <w:drawing>
          <wp:inline distT="0" distB="0" distL="0" distR="0">
            <wp:extent cx="963295" cy="951865"/>
            <wp:effectExtent l="0" t="0" r="0" b="0"/>
            <wp:docPr id="1" name="Εικόνα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Σχολή Ανθρωπιστικών Επιστημών και Πολιτισμικών Σπουδών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Τμήμα Ιστορίας, Αρχαιολογίας και Διαχείρισης Πολιτισμικών Αγαθών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ΟΡΚΩΜΟΣΙΑ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ΠΕΜΠΤΗ 21 ΔΕΚΕΜΒΡ</w:t>
      </w:r>
      <w:r>
        <w:rPr>
          <w:rFonts w:cs="Arial" w:ascii="Arial" w:hAnsi="Arial"/>
          <w:b/>
          <w:color w:val="800000"/>
          <w:sz w:val="28"/>
          <w:szCs w:val="28"/>
          <w:lang w:val="en-GB"/>
        </w:rPr>
        <w:t>IOY</w:t>
      </w:r>
      <w:r>
        <w:rPr>
          <w:rFonts w:cs="Arial" w:ascii="Arial" w:hAnsi="Arial"/>
          <w:b/>
          <w:color w:val="800000"/>
          <w:sz w:val="28"/>
          <w:szCs w:val="28"/>
        </w:rPr>
        <w:t xml:space="preserve"> 2023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ΔΙΔΑΚΤΟΡΑΣ</w:t>
      </w:r>
    </w:p>
    <w:tbl>
      <w:tblPr>
        <w:tblW w:w="6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600"/>
        <w:gridCol w:w="2260"/>
      </w:tblGrid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α/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Επίθετο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Όνομα 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ΧΡΙΣΤΟΠΟΥΛΟ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ΝΙΚΟΛΑΟΣ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 xml:space="preserve">Διπλωματούχοι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 xml:space="preserve">του Προγράμματος Μεταπτυχιακών Σπουδών 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«CULTURAL HERITAGE MATERIALS AND TECHNOLOGIES»</w:t>
      </w:r>
    </w:p>
    <w:tbl>
      <w:tblPr>
        <w:tblW w:w="6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600"/>
        <w:gridCol w:w="2260"/>
      </w:tblGrid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800000"/>
              </w:rPr>
            </w:pPr>
            <w:bookmarkStart w:id="0" w:name="_Hlk136259162"/>
            <w:bookmarkEnd w:id="0"/>
            <w:r>
              <w:rPr>
                <w:rFonts w:eastAsia="Times New Roman"/>
                <w:color w:val="800000"/>
              </w:rPr>
              <w:t>α/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 xml:space="preserve">Επίθετο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 xml:space="preserve">Όνομα 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</w:r>
          </w:p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ΚΥΡΙΟΠΟΥΛΟ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</w:r>
          </w:p>
          <w:p>
            <w:pPr>
              <w:pStyle w:val="Normal"/>
              <w:rPr>
                <w:rFonts w:eastAsia="Times New Roman"/>
                <w:color w:val="800000"/>
              </w:rPr>
            </w:pPr>
            <w:r>
              <w:rPr>
                <w:rFonts w:eastAsia="Times New Roman"/>
                <w:color w:val="800000"/>
              </w:rPr>
              <w:t>ΛΗΔΑ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 xml:space="preserve">Διπλωματούχοι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 xml:space="preserve">του Προγράμματος Μεταπτυχιακών Σπουδών 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 xml:space="preserve">«ΝΕΟΤΕΡΗ ΚΑΙ ΣΥΓΧΡΟΝΗ ΙΣΤΟΡΙΑ: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ΝΕΕΣ ΘΕΩΡΗΣΕΙΣ ΚΑΙ ΠΡΟΟΠΤΙΚΕΣ»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800000"/>
          <w:kern w:val="2"/>
          <w:lang w:eastAsia="en-US"/>
        </w:rPr>
      </w:pPr>
      <w:r>
        <w:rPr>
          <w:rFonts w:eastAsia="Calibri" w:cs="Arial" w:ascii="Arial" w:hAnsi="Arial"/>
          <w:b/>
          <w:color w:val="800000"/>
          <w:kern w:val="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Αλαμανιώτη Αικατερίνη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Αντωνοπούλου Ανδριάνα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Γκιώνης Δημήτριος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Δημόπουλος Αναστάσιος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Ζευγίτη Αλεξάνδρα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Καλαθά Χαρίκλεια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Καμπουγέρη Μαρία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Καραμπά Μαρίκα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Κατσαρελά Αικατερίνη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Καφετζή Ευφροσύνη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Κελεμένης Ανδρέας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Κόϊκα Χρυσούλη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Κομποχόλης Κων/νος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Κοτόρι Ίνα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Κουτραφούρη Ιωάννα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Κράνη Ιουλιέτα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Κρέπη Κων/να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Λυμπεροπούλου Βασιλική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Λώλης Χαράλαμπος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Μάλαμα Ελένη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Μάλαμα Μαρία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Μιχαλόπουλος Γεώργιος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Μπούλμπου Φωτεινή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Μπούρα Κων/να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Μυρίλλα Δήμητρα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Παπαδόπουλος Παναγιώτης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Παπαηλίου Αικατερίνη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Παπανάγνος Αναστάσιος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Παπασταματίου Ευαγγελία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Πελεκάσης Νικήτας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Πέτροβας Νικόλαος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Πετρόπουλος Τρύφωνας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Σκαντζή Αικατερίνη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Σπύρογλου Ευάγγελος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Σταθουλόπουλος Δημήτριος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Στασινού Ζωή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Στυλιανόπουλος Μενέλαος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Τσαούση Θεοδοσία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Χήναρης Χρήστος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Νέσκοβιτς Ανα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Μαραγκούλιας Κωνσταντίνος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color w:val="365F91"/>
          <w:kern w:val="2"/>
          <w:lang w:eastAsia="en-US"/>
        </w:rPr>
      </w:pPr>
      <w:r>
        <w:rPr>
          <w:rFonts w:eastAsia="Calibri" w:cs="Arial" w:ascii="Arial" w:hAnsi="Arial"/>
          <w:b/>
          <w:color w:val="365F91"/>
          <w:kern w:val="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Πτυχιούχοι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800000"/>
        </w:rPr>
      </w:pPr>
      <w:r>
        <w:rPr>
          <w:rFonts w:eastAsia="Arial" w:cs="Arial" w:ascii="Arial" w:hAnsi="Arial"/>
          <w:b/>
          <w:color w:val="800000"/>
        </w:rPr>
        <w:t xml:space="preserve"> </w:t>
      </w:r>
      <w:r>
        <w:rPr>
          <w:rFonts w:cs="Arial" w:ascii="Arial" w:hAnsi="Arial"/>
          <w:b/>
          <w:color w:val="800000"/>
        </w:rPr>
        <w:t>του Τμήματος Ιστορίας, Αρχαιολογίας &amp; Διαχείρισης Πολιτισμικών Αγαθών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800000"/>
          <w:sz w:val="40"/>
          <w:szCs w:val="40"/>
        </w:rPr>
      </w:pPr>
      <w:r>
        <w:rPr>
          <w:rFonts w:eastAsia="Times New Roman" w:cs="Arial" w:ascii="Arial" w:hAnsi="Arial"/>
          <w:b/>
          <w:color w:val="800000"/>
          <w:sz w:val="40"/>
          <w:szCs w:val="40"/>
        </w:rPr>
      </w:r>
    </w:p>
    <w:tbl>
      <w:tblPr>
        <w:tblW w:w="6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440"/>
        <w:gridCol w:w="2800"/>
      </w:tblGrid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ΕΠΩΝΥΜΟ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ΟΝΟΜΑ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ΓΓΕΛΟΥ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ΩΝΣΤΑΝΤΙΝΑ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ΛΕΞΑΝΔΡ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ΑΓΔΑΛΗΝΗ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ΝΑΓΝΩΣΤΟΠΟΥΛΟ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ΝΑΓΙΩΤΗΣ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ΒΡΥΩΝ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ΤΥΛΙΑΝΗ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ΚΟΥΜΑ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ΩΑΝΝΑ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ΗΜΗΤΡΑΚΑΚΟΥ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ΕΩΡΓΙΑ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ΗΜΟΠΟΥΛΟ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ΛΟΥΤΑΡΧΟΣ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ΙΑΜΑΝΤΟΠΟΥΛΟΥ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ΩΑΝΝΑ ΜΑΡΙΑ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ΙΜΙΖΑ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ΥΡΙΑΚΗ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ΖΑΓΟΥΡΙΑΝΟ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ΘΕΟΔΩΡΟΣ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ΖΑΡΚΑΔΑΚΗ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ΙΚΟΛΑΟΣ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ΒΒΑΔΙΑ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ΙΚΟΛΑΟΣ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ΓΙΟΥΛ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ΑΡΙΑ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ΡΑΪ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ΡΟΒΕΝΑ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ΡΚΑΤΖΟΥΛ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ΠΟΣΤΟΛΙΑ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ΤΣΙΑΔΑ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ΕΩΡΓΙΟΣ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ΤΣΟΥΛΙΑ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ΒΑΣΙΛΕΙΟΣ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ΨΙΜΑΛΗ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ΧΡΗΣΤΟΣ-ΣΤΕΦΑΝΟΣ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ΕΤΙΚΟΓΛΟΥ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ΥΡΙΑΚΗ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ΟΛΟΒΟΥ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ΙΚΑΤΕΡΙΝΗ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ΟΝΤΟΓΙΑΝΝ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ΛΕΥΘΕΡΙΑ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ΟΥΚΟΥ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ΘΑΝΑΣΙΑ-ΘΕΟΔΩΡΑ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ΟΥΛΗ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ΥΑΓΓΕΛΟΣ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ΟΥΡ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ΡΓΥΡΩ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ΚΡΕΠ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ΘΕΟΔΩΡΑ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ΥΡΙΑΖΟΠΟΥΛΟΥ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ΛΕΞΙΑ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ΥΡΙΑΚΟ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ΘΑΝΑΣΙΟΣ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ΩΣΤΟΠΟΥΛΟΥ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ΣΗΜΩ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ΩΣΤΟΠΟΥΛΟΥ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ΕΩΡΓΙΑ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ΙΑΠΟΥΡΑ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ΟΦΙΑ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ΟΥΖ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ΟΦΙΑ-ΟΔΗΓΗΤΡΙΑ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ΥΜΠΕΡΑΚΟ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ΩΑΝΝΗΣ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ΥΜΠΕΡΟΠΟΥΛΟ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ΙΚΟΛΑΟΣ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ΥΜΠΕΡΟΠΟΥΛΟΥ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ΛΕΝΗ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ΑΡΑΒΕΛΙΑ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ΧΑΡΑΛΑΜΠΙΑ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ΕΪΝΤΑΝΑ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ΧΡΗΣΤΟΣ ΜΑΡΙΟΣ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ΙΧΑΗΛΙΔΟΥ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ΥΑΓΓΕΛΙΑ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ΟΥΤΕΒΕΛ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ΕΒΑΣΤΗ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ΠΑΛΤΟΥΜΑ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ΙΩΑΝΝΗΣ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ΙΚΟΓΙΑΝΝΗ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ΙΚΟΛΑΟΣ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ΙΚΟΛΑΡΟΥ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ΗΜΗΤΡΑ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ΟΙΚΟΝΟΜΟΥ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ΒΑΣΙΛΕΙΟΣ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ΟΡΦΑΝΟΥ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ΥΣΤΑΘΙΑ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ΠΑΔΟΠΟΥΛΟ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ΝΑΓΙΩΤΗΣ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ΡΑΛΟΠΟΥΛΟ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ΧΡΗΣΤΟΣ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ΕΦΑΝΗ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ΝΑΓΗΣ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ΙΠΕΡΟΥ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ΝΔΡΙΑΝΑ-ΑΝΘΗ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ΛΟΥΜΠ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ΕΛΕΝΗ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ΑΠΟΥΝΑ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ΡΙΣΤΕΙΔΗΣ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ΑΣΣΑΛΟ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ΗΡΑΚΛΗΣ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ΟΥΛΤΑΝ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ΑΡΙΑ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ΠΙΝΟΥ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ΑΡΙΑ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ΖΙΒΑ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ΦΩΤΕΙΝΗ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ΖΙΛΙΑΝΟ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ΙΚΟΛΑΟΣ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ΟΠΑΛΗ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ΔΗΜΗΤΡΙΟΣ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ΦΑΣΙΛ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ΙΚΟΛΕΤΑ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ΦΙΛΙΟΠΟΥΛΟΥ-ΤΖΙΦΑ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ΘΕΟΔΩΡΑ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ΧΡΙΣΤΟΠΟΥΛΟΥ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ΘΕΟΔΟΥΛΗ</w:t>
            </w:r>
          </w:p>
        </w:tc>
      </w:tr>
    </w:tbl>
    <w:p>
      <w:pPr>
        <w:pStyle w:val="Normal"/>
        <w:rPr>
          <w:rFonts w:ascii="Arial" w:hAnsi="Arial" w:cs="Arial"/>
          <w:color w:val="2E74B5"/>
          <w:sz w:val="32"/>
          <w:szCs w:val="32"/>
        </w:rPr>
      </w:pPr>
      <w:r>
        <w:rPr>
          <w:rFonts w:cs="Arial" w:ascii="Arial" w:hAnsi="Arial"/>
          <w:color w:val="2E74B5"/>
          <w:sz w:val="32"/>
          <w:szCs w:val="32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op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19:00Z</dcterms:created>
  <dc:creator>edol</dc:creator>
  <dc:description/>
  <cp:keywords/>
  <dc:language>en-US</dc:language>
  <cp:lastModifiedBy>EVANGELIA NTOLOU</cp:lastModifiedBy>
  <cp:lastPrinted>2016-06-02T11:44:00Z</cp:lastPrinted>
  <dcterms:modified xsi:type="dcterms:W3CDTF">2023-11-29T08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0fa2b710423bcbdac3db3a9e1e01235830a1322b98321419eeb346b4f3ffc45</vt:lpwstr>
  </property>
  <property fmtid="{D5CDD505-2E9C-101B-9397-08002B2CF9AE}" pid="3" name="ICV">
    <vt:lpwstr>5620EF7CF13B48D2BA230407C15B472F</vt:lpwstr>
  </property>
  <property fmtid="{D5CDD505-2E9C-101B-9397-08002B2CF9AE}" pid="4" name="KSOProductBuildVer">
    <vt:lpwstr>1033-11.2.0.11130</vt:lpwstr>
  </property>
</Properties>
</file>