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ΠΑΝΕΠΙΣΤΗΜΙΟ ΠΕΛΟΠΟΝΝΗΣΟ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Comic Sans MS" w:ascii="Comic Sans MS" w:hAnsi="Comic Sans MS"/>
          <w:b/>
          <w:color w:val="004477"/>
          <w:spacing w:val="30"/>
          <w:sz w:val="16"/>
          <w:szCs w:val="16"/>
          <w:lang w:val="en-US" w:eastAsia="en-US"/>
        </w:rPr>
        <w:drawing>
          <wp:inline distT="0" distB="0" distL="0" distR="0">
            <wp:extent cx="963295" cy="951865"/>
            <wp:effectExtent l="0" t="0" r="0" b="0"/>
            <wp:docPr id="1" name="Εικόνα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Σχολή Ανθρωπιστικών Επιστημών και Πολιτισμικών Σπουδώ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Τμήμα Ιστορίας, Αρχαιολογίας και Διαχείρισης Πολιτισμικών Αγαθών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ΟΡΚΩΜΟΣΙ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  <w:sz w:val="28"/>
          <w:szCs w:val="28"/>
        </w:rPr>
        <w:t xml:space="preserve">ΤΕΤΑΡΤΗ </w:t>
      </w:r>
      <w:r>
        <w:rPr>
          <w:rFonts w:cs="Arial" w:ascii="Arial" w:hAnsi="Arial"/>
          <w:b/>
          <w:color w:val="365F91"/>
          <w:sz w:val="28"/>
          <w:szCs w:val="28"/>
          <w:lang w:val="en-GB"/>
        </w:rPr>
        <w:t>1</w:t>
      </w:r>
      <w:r>
        <w:rPr>
          <w:rFonts w:cs="Arial" w:ascii="Arial" w:hAnsi="Arial"/>
          <w:b/>
          <w:color w:val="365F91"/>
          <w:sz w:val="28"/>
          <w:szCs w:val="28"/>
          <w:lang w:val="el-GR"/>
        </w:rPr>
        <w:t>4 ΔΕΚΕΜΒΡΙΟΥ</w:t>
      </w:r>
      <w:r>
        <w:rPr>
          <w:rFonts w:cs="Arial" w:ascii="Arial" w:hAnsi="Arial"/>
          <w:b/>
          <w:color w:val="365F91"/>
          <w:sz w:val="28"/>
          <w:szCs w:val="28"/>
        </w:rPr>
        <w:t xml:space="preserve"> 20</w:t>
      </w:r>
      <w:r>
        <w:rPr>
          <w:rFonts w:cs="Arial" w:ascii="Arial" w:hAnsi="Arial"/>
          <w:b/>
          <w:color w:val="365F91"/>
          <w:sz w:val="28"/>
          <w:szCs w:val="28"/>
          <w:lang w:val="el-GR"/>
        </w:rPr>
        <w:t>22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Διδάκτορ</w:t>
      </w:r>
      <w:r>
        <w:rPr>
          <w:rFonts w:cs="Arial" w:ascii="Arial" w:hAnsi="Arial"/>
          <w:b/>
          <w:color w:val="365F91"/>
          <w:lang w:val="el-GR"/>
        </w:rPr>
        <w:t>ε</w:t>
      </w:r>
      <w:r>
        <w:rPr>
          <w:rFonts w:cs="Arial" w:ascii="Arial" w:hAnsi="Arial"/>
          <w:b/>
          <w:color w:val="365F91"/>
        </w:rPr>
        <w:t xml:space="preserve">ς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του Τμήματος Ιστορίας, Αρχαιολογίας &amp; Διαχείρισης Πολιτισμικών Αγαθών </w:t>
      </w:r>
    </w:p>
    <w:tbl>
      <w:tblPr>
        <w:tblW w:w="891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01"/>
        <w:gridCol w:w="2382"/>
        <w:gridCol w:w="2382"/>
      </w:tblGrid>
      <w:tr>
        <w:trPr>
          <w:trHeight w:val="10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/α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Επίθετο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Όνομα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l-GR"/>
              </w:rPr>
            </w:pPr>
            <w:r>
              <w:rPr>
                <w:rFonts w:cs="Arial" w:ascii="Arial" w:hAnsi="Arial"/>
                <w:b/>
                <w:color w:val="2E74B5"/>
                <w:lang w:val="el-GR"/>
              </w:rPr>
              <w:t>Α</w:t>
            </w:r>
            <w:r>
              <w:rPr>
                <w:rFonts w:cs="Arial" w:ascii="Arial" w:hAnsi="Arial"/>
                <w:b/>
                <w:color w:val="2E74B5"/>
                <w:lang w:val="el-GR"/>
              </w:rPr>
              <w:t>.Μ.</w:t>
            </w:r>
          </w:p>
        </w:tc>
      </w:tr>
      <w:tr>
        <w:trPr>
          <w:trHeight w:val="6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l-GR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l-GR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ΚΛΑΠΑΚ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l-GR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ΓΑΛΑΤΕΙ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SimSun" w:cs="Arial"/>
                <w:b/>
                <w:b/>
                <w:color w:val="2E74B5"/>
                <w:sz w:val="24"/>
                <w:szCs w:val="24"/>
                <w:lang w:val="el-GR" w:eastAsia="el-GR" w:bidi="ar-SA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1012201599004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l-GR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l-GR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ΜΠΟΥΓ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l-GR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ΧΡΙΣΤΙΝ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SimSun" w:cs="Arial"/>
                <w:b/>
                <w:b/>
                <w:color w:val="2E74B5"/>
                <w:sz w:val="24"/>
                <w:szCs w:val="24"/>
                <w:lang w:val="el-GR" w:eastAsia="el-GR" w:bidi="ar-SA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1012200799011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l-GR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l-GR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ΠΑΝΤ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l-GR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ΕΥΑΓΓΕΛΙ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SimSun" w:cs="Arial"/>
                <w:b/>
                <w:b/>
                <w:color w:val="2E74B5"/>
                <w:sz w:val="24"/>
                <w:szCs w:val="24"/>
                <w:lang w:val="el-GR" w:eastAsia="el-GR" w:bidi="ar-SA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1012201399001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l-GR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l-GR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ΠΟΖΙΔ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l-GR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ΛΙΝ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SimSun" w:cs="Arial"/>
                <w:b/>
                <w:b/>
                <w:color w:val="2E74B5"/>
                <w:sz w:val="24"/>
                <w:szCs w:val="24"/>
                <w:lang w:val="el-GR" w:eastAsia="el-GR" w:bidi="ar-SA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1012201299005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l-GR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l-GR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ΠΟΥΛΟΠΟΥΛ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l-GR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ΤΡΙΣΕΥΓΕΝ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SimSun" w:cs="Arial"/>
                <w:b/>
                <w:b/>
                <w:color w:val="2E74B5"/>
                <w:sz w:val="24"/>
                <w:szCs w:val="24"/>
                <w:lang w:val="el-GR" w:eastAsia="el-GR" w:bidi="ar-SA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1012200799014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l-GR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l-GR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ΣΟΦΙΑΝΟΠΟΥΛ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l-GR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ΙΩΑΝΝ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SimSun" w:cs="Arial"/>
                <w:b/>
                <w:b/>
                <w:color w:val="2E74B5"/>
                <w:sz w:val="24"/>
                <w:szCs w:val="24"/>
                <w:lang w:val="el-GR" w:eastAsia="el-GR" w:bidi="ar-SA"/>
              </w:rPr>
            </w:pPr>
            <w:r>
              <w:rPr>
                <w:rFonts w:eastAsia="SimSun" w:cs="Arial" w:ascii="Arial" w:hAnsi="Arial"/>
                <w:b/>
                <w:color w:val="2E74B5"/>
                <w:lang w:val="en-US" w:eastAsia="zh-CN"/>
              </w:rPr>
              <w:t>101220159900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974706"/>
          <w:highlight w:val="none"/>
        </w:rPr>
      </w:pPr>
      <w:r>
        <w:rPr>
          <w:rFonts w:cs="Arial" w:ascii="Arial" w:hAnsi="Arial"/>
          <w:b/>
          <w:color w:val="974706"/>
        </w:rPr>
        <w:t xml:space="preserve">Διπλωματούχοι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974706"/>
          <w:highlight w:val="none"/>
        </w:rPr>
      </w:pPr>
      <w:r>
        <w:rPr>
          <w:rFonts w:cs="Arial" w:ascii="Arial" w:hAnsi="Arial"/>
          <w:b/>
          <w:color w:val="974706"/>
        </w:rPr>
        <w:t xml:space="preserve">του Προγράμματος Μεταπτυχιακών Σπουδών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974706"/>
          <w:highlight w:val="none"/>
        </w:rPr>
      </w:pPr>
      <w:r>
        <w:rPr>
          <w:rFonts w:cs="Arial" w:ascii="Arial" w:hAnsi="Arial"/>
          <w:b/>
          <w:color w:val="974706"/>
        </w:rPr>
        <w:t>«CULTURAL HERITAGE MATERIALS AND TECHNOLOGIES»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00"/>
        <w:gridCol w:w="2260"/>
        <w:gridCol w:w="2260"/>
      </w:tblGrid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74706"/>
                <w:highlight w:val="none"/>
              </w:rPr>
            </w:pPr>
            <w:r>
              <w:rPr>
                <w:rFonts w:cs="Arial" w:ascii="Arial" w:hAnsi="Arial"/>
                <w:b/>
                <w:color w:val="974706"/>
              </w:rPr>
              <w:t>α/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74706"/>
                <w:highlight w:val="none"/>
              </w:rPr>
            </w:pPr>
            <w:r>
              <w:rPr>
                <w:rFonts w:cs="Arial" w:ascii="Arial" w:hAnsi="Arial"/>
                <w:b/>
                <w:color w:val="974706"/>
              </w:rPr>
              <w:t xml:space="preserve">Επίθετο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74706"/>
                <w:highlight w:val="none"/>
              </w:rPr>
            </w:pPr>
            <w:r>
              <w:rPr>
                <w:rFonts w:cs="Arial" w:ascii="Arial" w:hAnsi="Arial"/>
                <w:b/>
                <w:color w:val="974706"/>
              </w:rPr>
              <w:t xml:space="preserve">Όνομα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74706"/>
                <w:highlight w:val="none"/>
                <w:lang w:val="el-GR"/>
              </w:rPr>
            </w:pPr>
            <w:r>
              <w:rPr>
                <w:rFonts w:cs="Arial" w:ascii="Arial" w:hAnsi="Arial"/>
                <w:b/>
                <w:color w:val="974706"/>
                <w:lang w:val="el-GR"/>
              </w:rPr>
              <w:t>Α</w:t>
            </w:r>
            <w:r>
              <w:rPr>
                <w:rFonts w:cs="Arial" w:ascii="Arial" w:hAnsi="Arial"/>
                <w:b/>
                <w:color w:val="974706"/>
                <w:lang w:val="el-GR"/>
              </w:rPr>
              <w:t>.Μ.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74706"/>
                <w:highlight w:val="none"/>
                <w:lang w:val="el-GR"/>
              </w:rPr>
            </w:pPr>
            <w:r>
              <w:rPr>
                <w:rFonts w:cs="Arial" w:ascii="Arial" w:hAnsi="Arial"/>
                <w:b/>
                <w:color w:val="974706"/>
                <w:lang w:val="el-GR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b/>
                <w:b/>
                <w:color w:val="974706"/>
                <w:highlight w:val="none"/>
                <w:lang w:val="el-GR"/>
              </w:rPr>
            </w:pPr>
            <w:r>
              <w:rPr>
                <w:rFonts w:eastAsia="SimSun" w:cs="Arial" w:ascii="Arial" w:hAnsi="Arial"/>
                <w:b/>
                <w:color w:val="974706"/>
                <w:lang w:val="en-US" w:eastAsia="zh-CN"/>
              </w:rPr>
              <w:t>ΒΑΛΛΙΑΝΑΤ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b/>
                <w:b/>
                <w:color w:val="974706"/>
                <w:highlight w:val="none"/>
                <w:lang w:val="el-GR"/>
              </w:rPr>
            </w:pPr>
            <w:r>
              <w:rPr>
                <w:rFonts w:eastAsia="SimSun" w:cs="Arial" w:ascii="Arial" w:hAnsi="Arial"/>
                <w:b/>
                <w:color w:val="974706"/>
                <w:lang w:val="en-US" w:eastAsia="zh-CN"/>
              </w:rPr>
              <w:t>ΕΛΕΝ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b/>
                <w:b/>
                <w:color w:val="974706"/>
                <w:highlight w:val="none"/>
                <w:lang w:val="el-GR" w:eastAsia="el-GR"/>
              </w:rPr>
            </w:pPr>
            <w:r>
              <w:rPr>
                <w:rFonts w:eastAsia="SimSun" w:cs="Arial" w:ascii="Arial" w:hAnsi="Arial"/>
                <w:b/>
                <w:color w:val="974706"/>
                <w:lang w:val="en-US" w:eastAsia="zh-CN"/>
              </w:rPr>
              <w:t>1012202002008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74706"/>
                <w:highlight w:val="none"/>
                <w:lang w:val="el-GR"/>
              </w:rPr>
            </w:pPr>
            <w:r>
              <w:rPr>
                <w:rFonts w:cs="Arial" w:ascii="Arial" w:hAnsi="Arial"/>
                <w:b/>
                <w:color w:val="974706"/>
                <w:lang w:val="el-GR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b/>
                <w:b/>
                <w:color w:val="974706"/>
                <w:highlight w:val="none"/>
                <w:lang w:val="el-GR"/>
              </w:rPr>
            </w:pPr>
            <w:r>
              <w:rPr>
                <w:rFonts w:eastAsia="SimSun" w:cs="Arial" w:ascii="Arial" w:hAnsi="Arial"/>
                <w:b/>
                <w:color w:val="974706"/>
                <w:lang w:val="en-US" w:eastAsia="zh-CN"/>
              </w:rPr>
              <w:t>ΜΠΗΛΙΤΣ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b/>
                <w:b/>
                <w:color w:val="974706"/>
                <w:highlight w:val="none"/>
                <w:lang w:val="el-GR"/>
              </w:rPr>
            </w:pPr>
            <w:r>
              <w:rPr>
                <w:rFonts w:eastAsia="SimSun" w:cs="Arial" w:ascii="Arial" w:hAnsi="Arial"/>
                <w:b/>
                <w:color w:val="974706"/>
                <w:lang w:val="en-US" w:eastAsia="zh-CN"/>
              </w:rPr>
              <w:t>ΕΥΑΓΓΕΛΙ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b/>
                <w:b/>
                <w:color w:val="974706"/>
                <w:highlight w:val="none"/>
                <w:lang w:val="el-GR" w:eastAsia="el-GR"/>
              </w:rPr>
            </w:pPr>
            <w:r>
              <w:rPr>
                <w:rFonts w:eastAsia="SimSun" w:cs="Arial" w:ascii="Arial" w:hAnsi="Arial"/>
                <w:b/>
                <w:color w:val="974706"/>
                <w:lang w:val="en-US" w:eastAsia="zh-CN"/>
              </w:rPr>
              <w:t>1012202002010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74706"/>
                <w:highlight w:val="none"/>
                <w:lang w:val="el-GR"/>
              </w:rPr>
            </w:pPr>
            <w:r>
              <w:rPr>
                <w:rFonts w:cs="Arial" w:ascii="Arial" w:hAnsi="Arial"/>
                <w:b/>
                <w:color w:val="974706"/>
                <w:lang w:val="el-GR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b/>
                <w:b/>
                <w:color w:val="974706"/>
                <w:highlight w:val="none"/>
                <w:lang w:val="el-GR"/>
              </w:rPr>
            </w:pPr>
            <w:r>
              <w:rPr>
                <w:rFonts w:eastAsia="SimSun" w:cs="Arial" w:ascii="Arial" w:hAnsi="Arial"/>
                <w:b/>
                <w:color w:val="974706"/>
                <w:lang w:val="en-US" w:eastAsia="zh-CN"/>
              </w:rPr>
              <w:t>ΞΑΡΧΑΚ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b/>
                <w:b/>
                <w:color w:val="974706"/>
                <w:highlight w:val="none"/>
                <w:lang w:val="el-GR"/>
              </w:rPr>
            </w:pPr>
            <w:r>
              <w:rPr>
                <w:rFonts w:eastAsia="SimSun" w:cs="Arial" w:ascii="Arial" w:hAnsi="Arial"/>
                <w:b/>
                <w:color w:val="974706"/>
                <w:lang w:val="en-US" w:eastAsia="zh-CN"/>
              </w:rPr>
              <w:t>ΣΤΑΥΡΟΥΛ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b/>
                <w:b/>
                <w:color w:val="974706"/>
                <w:highlight w:val="none"/>
                <w:lang w:val="el-GR" w:eastAsia="el-GR"/>
              </w:rPr>
            </w:pPr>
            <w:r>
              <w:rPr>
                <w:rFonts w:eastAsia="SimSun" w:cs="Arial" w:ascii="Arial" w:hAnsi="Arial"/>
                <w:b/>
                <w:color w:val="974706"/>
                <w:lang w:val="en-US" w:eastAsia="zh-CN"/>
              </w:rPr>
              <w:t xml:space="preserve">1012202002001  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974706"/>
          <w:sz w:val="28"/>
          <w:szCs w:val="28"/>
          <w:highlight w:val="none"/>
          <w:lang w:val="en-US"/>
        </w:rPr>
      </w:pPr>
      <w:r>
        <w:rPr>
          <w:rFonts w:cs="Arial" w:ascii="Arial" w:hAnsi="Arial"/>
          <w:color w:val="974706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  <w:highlight w:val="none"/>
          <w:lang w:val="el-GR"/>
        </w:rPr>
      </w:pPr>
      <w:r>
        <w:rPr>
          <w:rFonts w:cs="Arial" w:ascii="Arial" w:hAnsi="Arial"/>
          <w:b/>
          <w:color w:val="365F91"/>
          <w:sz w:val="28"/>
          <w:szCs w:val="28"/>
          <w:lang w:val="el-GR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 w:val="false"/>
          <w:color w:val="000000"/>
          <w:highlight w:val="none"/>
        </w:rPr>
      </w:pPr>
      <w:r>
        <w:rPr>
          <w:rFonts w:cs="Arial" w:ascii="Arial" w:hAnsi="Arial"/>
          <w:b/>
          <w:bCs w:val="false"/>
          <w:color w:val="000000"/>
        </w:rPr>
        <w:t xml:space="preserve">Διπλωματούχοι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 w:val="false"/>
          <w:color w:val="000000"/>
          <w:highlight w:val="none"/>
        </w:rPr>
      </w:pPr>
      <w:r>
        <w:rPr>
          <w:rFonts w:cs="Arial" w:ascii="Arial" w:hAnsi="Arial"/>
          <w:b/>
          <w:bCs w:val="false"/>
          <w:color w:val="000000"/>
        </w:rPr>
        <w:t xml:space="preserve">του Προγράμματος Μεταπτυχιακών Σπουδών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 w:val="false"/>
          <w:color w:val="000000"/>
          <w:highlight w:val="none"/>
          <w:lang w:val="el-GR"/>
        </w:rPr>
      </w:pPr>
      <w:r>
        <w:rPr>
          <w:rFonts w:cs="Arial" w:ascii="Arial" w:hAnsi="Arial"/>
          <w:b/>
          <w:bCs w:val="false"/>
          <w:color w:val="000000"/>
        </w:rPr>
        <w:t>«</w:t>
      </w:r>
      <w:r>
        <w:rPr>
          <w:rFonts w:cs="Arial" w:ascii="Arial" w:hAnsi="Arial"/>
          <w:b/>
          <w:bCs w:val="false"/>
          <w:color w:val="000000"/>
          <w:lang w:val="el-GR"/>
        </w:rPr>
        <w:t xml:space="preserve">ΝΕΟΤΕΡΗ ΚΑΙ ΣΥΓΧΡΟΝΗ ΙΣΤΟΡΙΑ: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highlight w:val="yellow"/>
          <w:lang w:val="en-US"/>
        </w:rPr>
      </w:pPr>
      <w:r>
        <w:rPr>
          <w:rFonts w:cs="Arial" w:ascii="Arial" w:hAnsi="Arial"/>
          <w:b/>
          <w:bCs w:val="false"/>
          <w:color w:val="000000"/>
          <w:lang w:val="el-GR"/>
        </w:rPr>
        <w:t>ΝΕΕΣ ΘΕΩΡΗΣΕΙΣ ΚΑΙ ΠΡΟΟΠΤΙΚΕΣ</w:t>
      </w:r>
      <w:r>
        <w:rPr>
          <w:rFonts w:cs="Arial" w:ascii="Arial" w:hAnsi="Arial"/>
          <w:b/>
          <w:bCs w:val="false"/>
          <w:color w:val="000000"/>
        </w:rPr>
        <w:t>»</w:t>
      </w:r>
    </w:p>
    <w:p>
      <w:pPr>
        <w:pStyle w:val="Normal"/>
        <w:rPr>
          <w:rFonts w:ascii="Arial" w:hAnsi="Arial" w:cs="Arial"/>
          <w:b/>
          <w:b/>
          <w:color w:val="365F91"/>
          <w:highlight w:val="yellow"/>
          <w:lang w:val="en-US"/>
        </w:rPr>
      </w:pPr>
      <w:r>
        <w:rPr>
          <w:rFonts w:cs="Arial" w:ascii="Arial" w:hAnsi="Arial"/>
          <w:b/>
          <w:color w:val="365F91"/>
          <w:highlight w:val="yellow"/>
          <w:lang w:val="en-US"/>
        </w:rPr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76"/>
        <w:gridCol w:w="2736"/>
        <w:gridCol w:w="1917"/>
      </w:tblGrid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Α.Μ.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ΕΠΩΝΥΜΟ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ΟΝΟΜ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ΛΕΞΟΠΟΥΛΟ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ΓΓΕΛΙΚΗ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ΛΕΞΟΠΟΥΛΟ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ΤΩΝΙ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ΔΡΙΝΟΠΟΥΛΟ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ΗΜΗΤΡ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0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ΒΑΣΙΛΟΠΟΥΛΟ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ΒΑΣΙΛΙΚΗ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19030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ΒΑΣΙΛΟΠΟΥΛΟ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ΙΚΟΛΕΤΤ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18030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ΓΑΛΑΚΟΥΤΗ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ΥΑΓΓΕΛΟΣ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0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ΓΕΩΡΓΑΚΟΠΟΥΛΟ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ΤΕΦΑΝΟΣ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ΓΕΩΡΓΑΡΑ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18030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ΓΕΩΡΓΟΠΟΥΛΟ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ΕΤΡΟΥΛ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0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ΓΙΑΝΝΟΠΟΥΛΟ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ΑΙΡΗ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1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ΓΡΕΒΕΝΙΩΤ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ΡΙΑΔΝΗ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1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ΗΜΑΚΟΠΟΥΛΟ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ΙΚΟΛΕΤΤ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190301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ΙΟΝΥΣΟΠΟΥΛΟ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ΑΡΙ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1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ΖΟΡΜΠΑΛΑ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ΑΝΑΓΙΩΤ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1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ΘΕΟΔΩΡΑΚΟΠΟΥΛΟ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ΥΣΤΑΘΙ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190301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ΚΑΒΟΥΛ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ΑΣΤΑΣΙ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1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ΡΥΑΜΗ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ΘΑΝΑΣΙΟΣ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1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ΙΝΑΛ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ΑΡΙ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ΟΝΤΑΚΟ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ΗΜΟΣ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1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ΟΝΤΟΛΑΙΜΟ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ΔΡΟΝΙΚΗ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2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ΟΣΣΙΩΡ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ΩΤΗΡΙ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2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ΟΥΡΟΥΠ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ΗΜΗΤΡ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2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ΟΥΤΣΟΛΙΑ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2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ΛΙΑΝΟ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ΤΑΥΡΟΥΛ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190302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ΛΟΥΚΙΔΗ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ΥΡΙΠΙΔΗΣ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2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ΛΟΥΜΠΡΟΥΚΟ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ΥΑΝΘΙ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2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ΑΥΡΙΔΗ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ΧΑΡΑΛΑΜΠΟΣ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ΑΥΡΟΕΙΔΕΑ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ΥΡΙΑΚΟΣ-ΠΑΝΑΓΙΩΤΗΣ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2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ΕΛΑ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ΕΚΤΑΡΙΟΣ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2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ΕΛΕΑ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ΒΑΣΙΛΙΚΗ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190303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ΙΚΡΟΒΑ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ΙΩΑΝΝΗΣ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3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ΙΧΑΛΟΠΟΥΛΟ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ΗΜΗΤΡ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190303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ΠΑΝΤΟ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ΧΡΗΣΤΟΣ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3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ΥΛΩΝΑ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ΑΡΙ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3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ΙΚΟΛΑΚΟΠΟΥΛΟ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ΘΑΝΑΣΙ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3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ΑΝΑΓΑΚΟ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ΗΜΗΤΡ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3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ΑΝΑΓΟΥΛ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ΑΡΙ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3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ΑΝΟΠΟΥΛΟ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ΙΩΑΝΝΗΣ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4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ΑΥΛ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ΒΑΣΙΛΙΚΗ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4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ΕΡΗΦΑΝΟ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ΑΝΑΓΙΩΤΑ ΔΑΥΙΔΟΥΛ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4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ΑΚΚΑ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ΤΑΥΡΟΥΛ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190304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ΜΥΡΝΗ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ΥΘΥΜΙΟΣ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190304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ΠΑΘ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ΛΟΥΚΙ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4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ΤΑΜΕΛΟ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ΤΑΥΡΟΥΛ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5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ΧΟΙΝΑ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ΕΒΑΣΤΟΣ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190304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ΣΩΤΗΡΟΠΟΥΛΟ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5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ΣΑΛΤΑ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ΑΝΑΓΙΩΤ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190305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ΣΕΡΠΕΛΗ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ΑΝΑΓΙΩΤΗΣ-ΑΘΑΝΑΣΙΟΣ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5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ΣΙΧΛΙΑ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ΑΝΑΓΙΩΤ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5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ΣΟΚΟ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ΑΝΑΓΙΩΤ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1220200305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ΨΑΡΡΕΑ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ΘΑΝΑΣ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Πτυχιούχο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eastAsia="Arial" w:cs="Arial" w:ascii="Arial" w:hAnsi="Arial"/>
          <w:b/>
          <w:color w:val="365F91"/>
        </w:rPr>
        <w:t xml:space="preserve"> </w:t>
      </w:r>
      <w:r>
        <w:rPr>
          <w:rFonts w:cs="Arial" w:ascii="Arial" w:hAnsi="Arial"/>
          <w:b/>
          <w:color w:val="365F91"/>
        </w:rPr>
        <w:t>του Τμήματος Ιστορίας, Αρχαιολογίας &amp; Διαχείρισης Πολιτισμικών Αγαθών</w:t>
      </w:r>
    </w:p>
    <w:tbl>
      <w:tblPr>
        <w:tblW w:w="77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35"/>
        <w:gridCol w:w="2565"/>
        <w:gridCol w:w="2468"/>
      </w:tblGrid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α/α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.Μ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ΕΠΙΘΕΤΟ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ΟΝΟΜ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80016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ΘΑΝΑΣΟΠΟΥΛ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ΕΙΡΗΝ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00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ΛΕΞΙ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ΩΝΣΤΑΝΤΙΝ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00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ΛΕΞΟΠΟΥΛ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ΑΡΙΑ - ΧΑΡΟΥΛ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00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ΛΠΑΝΤΑΚ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ΝΙΟΒΗ  ΑΝΝ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80001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ΝΑΓΝΩΣΤΑΚΗ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01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ΝΔΡΕΟΠΟΥΛ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ΝΙΚΟΛΕΤ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60000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ΝΤΙΜΙΣΑΡ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ΕΣΠΟΙΝ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01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ΝΤΥΠΑ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ΠΑΡΑΣΚΕΥ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30000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ΝΤΩΝΟΠΟΥΛ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ΗΜΗΤΡ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80001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ΠΟΣΤΟΛΟΠΟΥΛΟ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80001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ΡΙΣΤΕΙΔ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02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ΥΓΟΥΣΤΟΠΟΥΛΟ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ΠΑΝΑΓΙΩΤΗΣ ΑΝΔΡΕΑ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30001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ΦΕΝΤΟΥΛΙΔΗ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02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ΟΥΤΣΟΥΚΑΚ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ΣΤΥΛΙΑΝ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03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ΓΑΒΡΟΓΛ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ΣΤΕΦΑΝΟ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03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ΓΕΩΡΓΟΠΟΥΛ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ΓΓΕΛΙΚ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30002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ΓΕΩΡΓΟΥΣ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ΣΤΥΛΙΑΝ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10005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ΓΙΑΝΝΑΚΑΡΑ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90017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ΓΙΑΝΝΙΚΟΠΟΥΛΟ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60015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ΟΞΑ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ΝΙΚΟΛΕΤΤ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60003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ΡΑΓΚΑ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ΑΡΙΑ ΕΛΕΝ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30016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ΡΑΚΟΥΛ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ΥΡΙΑΚ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80004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ΖΑΡΚΑΔΑΚΗ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50015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ΖΕΡΒΑ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ΣΠΥΡΙΔΩΝ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04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ΖΗΝΕΛ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60015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ΙΩΑΝΝ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40014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ΑΖΙΑΝ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ΕΛΕΝΗ-ΙΩΑΝΝ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80005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ΑΝΤΑ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ΩΤΕΙΝΗ ΣΠΥΡΙΔΟΥΛ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80018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ΑΟΥΚ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05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ΑΠΕΤΑΝ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ΑΛΛΙΟΠ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80006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ΑΡΑΜΠΕΛΑ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90018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ΑΡΟΥΤΖ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ΗΜΗΤΡ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90018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ΑΡΟΥΤΖ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05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ΑΡΥΔΑ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ΙΩΑΝΝΑ-ΦΑΝΟΥΡΙ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90018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ΑΤΑΚΟ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ΘΑΝΑΣΙΟ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06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ΟΛΙΟΦΩΤΗ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ΟΣΜΑ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20006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ΟΥΡΚΟΥΤ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60006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ΟΥΡΤΕΣΗ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80007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ΟΥΤΟΥΜΑ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ΑΣΙΛΙΚ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80008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ΥΠΡΑΙΟ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ΘΑΝΑΣΙΟ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80008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ΛΑΜΠΡΙΑΝΙΔ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ΑΡΙΝ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50015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ΛΑΜΠΡ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ΕΛΠΙΝΙΚ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50006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ΑΖΑΡΑΚ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ΕΛΠΙΔ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60007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ΑΝΑΚΟ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07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ΑΡΗ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ΗΜΗΤΡΙΟΣ-ΧΡΗΣΤΟ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90019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ΑΤΣΙΜΑΝ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ΝΙΚΟΛΕΤΤ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60007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ΕΡΜΗΓΚΑ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ΑΡΙΑ ΑΝΑΣΤΑΣΙ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60008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ΟΥΛΑ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09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ΠΑΚΟΓΙΑΝΝ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ΘΕΩΝ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80009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ΠΑΝ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ΝΔΡΟΝΙΚ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30008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ΠΙΝΙΣΚ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ΕΥΣΤΑΘΙ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60009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ΝΙΚΟΛΟΥΔ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ΧΡΙΣΤΙΑΝΝ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80010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ΝΤΕΛΕΖ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ΓΕΩΡΓΙ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80010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ΠΑΝΟΠΟΥΛ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50008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ΠΑΟΥΡ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ΣΗΜΙΝ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80011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ΠΑΠΑΓΕΩΡΓΙ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ΛΕΞΑΝΔΡ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60009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ΠΑΠΑΔΕΑ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ΧΡΥΣΟΥΛ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80011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ΠΑΠΑΘΑΝΑΣΟΠΟΥΛ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ΑΣΙΛΙΚΗ-ΜΑΡΙ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10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ΠΑΠΑΜΙΚΡΟΥΛΕΑ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ΑΛΛΙΡΡΟ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60010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ΠΑΠΠΑ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ΑΡΓΑΡΙΤ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11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ΠΕΤΡΟΥΛΑ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ΑΡΙΑ-ΕΙΡΗΝ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60010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ΠΙΚΟΥΛ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ΟΥΡΑΝΙ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12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ΣΙΑΠΕΡΑ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12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ΣΙΜΙΤΖ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ΘΕΩΝΗ - ΜΑΡΙ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60012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ΣΟΥΡΑΝ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ΛΕΞΑΝΔΡΑ ΑΝΝ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13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ΣΤΑΜΑΤΟΠΟΥΛΟ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50011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ΣΤΑΥΡΟΠΟΥΛ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ΕΛΛ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80013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ΣΩΤΗΡΟΠΟΥΛΟ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50011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ΑΖΟΥΔ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13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ΖΑΝΓΚΟΛΙ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ΡΟΜΙΝ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80014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ΖΟΥΛΑ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ΣΤΥΛΙΑΝΟ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14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ΣΙΟΤΡΑ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ΠΑΝΩΡΑΙ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60013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ΣΙΦΟΥΤ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ΧΡΙΣΤΙΝΑ-ΠΕΛΑΓΙ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15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ΣΟΡΟΒΑ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60014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ΩΤΑΚΟΠΟΥΛ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ΗΜΗΤΡΑ ΜΑΡΙΝ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50013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ΧΑΛΝΤΟΥΠ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ΖΩ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50013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ΧΕΡΟΥΒΕΙΜ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ΙΜΙΛΙΑ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60016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ΧΡΥΣΑΝΘΟΠΟΥΛΟΥ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ΧΡΥΣΑΝΘ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50014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ΧΡΥΣΙΝΑ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ΘΑΝΑΣΙΟ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170015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ΧΥΤΗΡΗ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ΕΣΠΟΙΝΑ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E74B5"/>
          <w:sz w:val="32"/>
          <w:szCs w:val="32"/>
        </w:rPr>
      </w:pPr>
      <w:r>
        <w:rPr>
          <w:rFonts w:cs="Arial" w:ascii="Arial" w:hAnsi="Arial"/>
          <w:color w:val="2E74B5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p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9:00Z</dcterms:created>
  <dc:creator>edol</dc:creator>
  <dc:description/>
  <dc:language>en-US</dc:language>
  <cp:lastModifiedBy>ΕΥΑΓΓΕΛΙΑ ΝΤΟΛΟ�</cp:lastModifiedBy>
  <cp:lastPrinted>2016-06-02T10:44:00Z</cp:lastPrinted>
  <dcterms:modified xsi:type="dcterms:W3CDTF">2022-11-14T09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0EF7CF13B48D2BA230407C15B472F</vt:lpwstr>
  </property>
  <property fmtid="{D5CDD505-2E9C-101B-9397-08002B2CF9AE}" pid="3" name="KSOProductBuildVer">
    <vt:lpwstr>1033-11.2.0.11380</vt:lpwstr>
  </property>
</Properties>
</file>