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Πανεπιστήμιο Πελοποννήσου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br/>
        <w:br/>
        <w:t>ΕΝΗΜΈΡΩΣΗ</w:t>
        <w:br/>
        <w:br/>
        <w:t>Στον σύνδεσμο</w:t>
        <w:br/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SimSun" w:cs="Arial" w:ascii="Arial" w:hAnsi="Arial"/>
          <w:color w:val="1155CC"/>
        </w:rPr>
        <w:instrText xml:space="preserve"> HYPERLINK "https://dsep.uop.gr/index.php?option=com_content&amp;view=article&amp;id=1362:28-04-20220-2022-23&amp;catid=52:2008-11-12-08-41-35&amp;Itemid=64&amp;lang=el" \l "inbox/_blank" \n https://mail.google.com/mail/u/0/</w:instrTex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SimSun" w:cs="Arial" w:ascii="Arial" w:hAnsi="Arial"/>
          <w:color w:val="1155CC"/>
        </w:rPr>
        <w:fldChar w:fldCharType="separate"/>
      </w:r>
      <w:r>
        <w:rPr>
          <w:rStyle w:val="InternetLink"/>
          <w:rFonts w:eastAsia="SimSun" w:cs="Arial" w:ascii="Arial" w:hAnsi="Arial"/>
          <w:i w:val="false"/>
          <w:iCs w:val="false"/>
          <w:caps w:val="false"/>
          <w:smallCaps w:val="false"/>
          <w:color w:val="1155CC"/>
          <w:spacing w:val="0"/>
          <w:sz w:val="24"/>
          <w:szCs w:val="24"/>
          <w:shd w:fill="FFFFFF" w:val="clear"/>
        </w:rPr>
        <w:t>https://dsep.uop.gr/index.php?option=com_content&amp;view=article&amp;id=1362%3A28-04-20220-2022-23&amp;catid=52%3A2008-11-12-08-41-35&amp;Itemid=64&amp;lang=el</w: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SimSun" w:cs="Arial" w:ascii="Arial" w:hAnsi="Arial"/>
          <w:color w:val="1155CC"/>
        </w:rPr>
        <w:fldChar w:fldCharType="end"/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br/>
        <w:t>μπορείτε να δείτε την προκήρυξη για την</w:t>
        <w:br/>
        <w:t>εισαγωγή στο Πρόγραμμα Παιδαγωγικής</w:t>
        <w:br/>
        <w:t>και Διδακτικής Επάρκειας (Π.Π.Δ.Ε.) του</w:t>
        <w:br/>
        <w:t>Τμήματος Κοινωνικής και Εκπαιδευτικής</w:t>
        <w:br/>
        <w:t>Πολιτικής για το ακαδημαϊκό έτος 2022-23.</w:t>
        <w:br/>
        <w:t>[1]</w:t>
        <w:br/>
        <w:br/>
        <w:t>Τα μαθήματα του Π.Π.Δ.Ε.</w:t>
        <w:br/>
        <w:t>πραγματοποιούνται δια ζώσης στο Τμήμα</w:t>
        <w:br/>
        <w:t>Κοινωνικής και Εκπαιδευτικής</w:t>
        <w:br/>
        <w:t>Πολιτικής (Κόρινθος) και έχουν</w:t>
        <w:br/>
        <w:t>υποχρεωτικές παρουσίες.</w:t>
        <w:br/>
        <w:br/>
        <w:t>Από τη Γραμματεία του ΤΚΕ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7:23Z</dcterms:created>
  <dc:creator>edol</dc:creator>
  <dc:description/>
  <dc:language>en-US</dc:language>
  <cp:lastModifiedBy>edol</cp:lastModifiedBy>
  <dcterms:modified xsi:type="dcterms:W3CDTF">2022-05-06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82C8C31F429B83F5726C832F6D3E</vt:lpwstr>
  </property>
  <property fmtid="{D5CDD505-2E9C-101B-9397-08002B2CF9AE}" pid="3" name="KSOProductBuildVer">
    <vt:lpwstr>1033-11.2.0.11074</vt:lpwstr>
  </property>
</Properties>
</file>