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40"/>
          <w:szCs w:val="40"/>
        </w:rPr>
        <w:t xml:space="preserve"> </w:t>
      </w:r>
      <w:r>
        <w:rPr>
          <w:rFonts w:cs="Cambria" w:ascii="Palatino Linotype" w:hAnsi="Palatino Linotype"/>
          <w:b/>
          <w:bCs/>
          <w:sz w:val="40"/>
          <w:szCs w:val="4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cs="Cambria" w:ascii="Palatino Linotype" w:hAnsi="Palatino Linotype"/>
          <w:b/>
          <w:bCs/>
          <w:sz w:val="40"/>
          <w:szCs w:val="4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cs="Cambria" w:ascii="Palatino Linotype" w:hAnsi="Palatino Linotype"/>
          <w:b/>
          <w:bCs/>
          <w:sz w:val="40"/>
          <w:szCs w:val="4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ΠΡΟΓΡΑΜΜΑ ΔΙΔΑΣΚΑΛ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28 ΦΕΒΡΟΥΑΡΙΟΥ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28 ΦΕΒΡΟΥΑΡΙΟΥ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8"/>
          <w:szCs w:val="28"/>
        </w:rPr>
        <w:t>ΕΑΡΙΝΟΥ ΕΞΑΜΗΝΟΥ ΑΚΑΔΗΜΑΪΚΟΥ ΕΤΟΥΣ 2022-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18"/>
        <w:gridCol w:w="2523"/>
        <w:gridCol w:w="8"/>
        <w:gridCol w:w="2504"/>
        <w:gridCol w:w="2585"/>
        <w:gridCol w:w="2803"/>
        <w:gridCol w:w="2578"/>
        <w:gridCol w:w="38"/>
      </w:tblGrid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</w:rPr>
            </w:pPr>
            <w:r>
              <w:rPr>
                <w:rFonts w:cs="Cambria" w:ascii="Palatino Linotype" w:hAnsi="Palatino Linotype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</w:rPr>
            </w:pPr>
            <w:r>
              <w:rPr>
                <w:rFonts w:cs="Cambria" w:ascii="Palatino Linotype" w:hAnsi="Palatino Linotyp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ΔΕΥΤΕΡ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ΤΡΙΤ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ΤΕΤΑΡΤ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ΠΕΜΠΤ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ΠΑΡΑΣΚΕΥ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. Βασίλ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21_8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Α ΠΕΡ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 xml:space="preserve">12ΕΙ-14_14/12ΕΑ-15_14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ΓΛΩΣΣΟΛΟΓΙΑ:ΙΣΤΟΡΙΑ ΤΗΣ ΕΛΛΗΝΙΚΗΣ ΓΛΩΣΣΑΣ ΣΤ΄&amp;Η΄ ΕΞΑΜ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ΔΕΛΛ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άθημα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00FF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ΚΑ ΚΟΤΣΩΡ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12Ι-16_18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>ΣΤ΄ ΕΞΑΜΗΝΟΥ (ΜΕΤΑΦΟΡΑ ΑΠΟ ΤΟ Ε ΕΞΑΜ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κα Κολλυροπούλ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FF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12Α-3_12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ΠΡΟΪΣΤΟΡΙΚΗ ΑΡΧΑΙΟΛΟΓΙΑ: Ο ΜΥΚΗΝΑΪΚΟΣ ΚΟΣΜΟ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ΣΤ΄ ΕΞΑΜ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ΚΑ ΜΠΑΝΟΥ</w:t>
            </w: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u w:val="single"/>
                <w:lang w:eastAsia="el-GR"/>
              </w:rPr>
              <w:t>Τ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Κ. ΧΡΗΣΤΟ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Κουγέ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Κοτσώρ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Σπηλιοπούλου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Σταματάκ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</w:rPr>
              <w:t>12Κ39_20</w:t>
            </w: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</w:rPr>
              <w:t>Κ. ΝΙΚΟΛΟΠΟΥΛΟ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Τ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ούλ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12Ι-4_8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FF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color w:val="FF00FF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color w:val="FF00FF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lang w:val="en-US"/>
        </w:rPr>
      </w:pPr>
      <w:r>
        <w:rPr>
          <w:rFonts w:cs="Cambria" w:ascii="Palatino Linotype" w:hAnsi="Palatino Linotype"/>
          <w:lang w:val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9"/>
        <w:gridCol w:w="2664"/>
        <w:gridCol w:w="2660"/>
        <w:gridCol w:w="2660"/>
        <w:gridCol w:w="2652"/>
        <w:gridCol w:w="2661"/>
      </w:tblGrid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</w:rPr>
              <w:t>12:00-15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Βασίλ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12Ι/ΔΠΑ-4_16 = 12Α/ΔΠΑ-4_16: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  <w:t>12Κ7_8</w:t>
            </w:r>
            <w:r>
              <w:rPr>
                <w:rFonts w:cs="Cambria" w:ascii="Palatino Linotype" w:hAnsi="Palatino Linotype"/>
                <w:i/>
                <w:iCs/>
                <w:color w:val="FF0000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  <w:t>ΚΑ ΘΛΙΒΕ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</w:tr>
      <w:tr>
        <w:trPr>
          <w:trHeight w:val="7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12Ι-5_12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12Ι-6_8 </w:t>
            </w:r>
            <w:r>
              <w:rPr>
                <w:rFonts w:cs="Palatino Linotype" w:ascii="Palatino Linotype" w:hAnsi="Palatino Linotype"/>
                <w:i/>
                <w:iCs/>
              </w:rPr>
              <w:t>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Calibri" w:cs="Palatino Linotype"/>
                <w:i/>
                <w:i/>
                <w:iCs/>
              </w:rPr>
            </w:pPr>
            <w:r>
              <w:rPr>
                <w:rFonts w:eastAsia="Calibri" w:cs="Palatino Linotype" w:ascii="Palatino Linotype" w:hAnsi="Palatino Linotype"/>
                <w:i/>
                <w:iCs/>
              </w:rPr>
              <w:t>Η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ΜΑΘ.  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κ. Βαχαβιώ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right="-14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Κ. ΧΡΗΣΤΟΥ</w:t>
            </w:r>
          </w:p>
        </w:tc>
      </w:tr>
      <w:tr>
        <w:trPr>
          <w:trHeight w:val="49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lang w:eastAsia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ακ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lang w:val="en-US"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lang w:val="en-US"/>
        </w:rPr>
      </w:pPr>
      <w:r>
        <w:rPr>
          <w:rFonts w:cs="Cambria" w:ascii="Palatino Linotype" w:hAnsi="Palatino Linotype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661"/>
        <w:gridCol w:w="2662"/>
        <w:gridCol w:w="2661"/>
        <w:gridCol w:w="2662"/>
        <w:gridCol w:w="266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  <w:t>15:00-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μφιθέατρ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ΔΡΟΣΙ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36_14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ΝΕΟΕΛΛΗΝΙΚΗ ΓΡΑΜΜΑΤΕΙΑ ΙΙ: ΑΠΟ ΤΗ ΓΕΝΙΑ ΤΟΥ ’30 ΕΩΣ ΣΗΜ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 ΕΞΑΜΗΝΟ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1F4E79"/>
              </w:rPr>
            </w:pPr>
            <w:r>
              <w:rPr>
                <w:rFonts w:cs="Cambria" w:ascii="Palatino Linotype" w:hAnsi="Palatino Linotype"/>
                <w:b/>
                <w:color w:val="1F4E7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Βασίλ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. Κόκκιν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12Κ8_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12Α6_14</w:t>
            </w:r>
            <w:r>
              <w:rPr>
                <w:rFonts w:cs="Cambria" w:ascii="Palatino Linotype" w:hAnsi="Palatino Linotype"/>
                <w:i/>
                <w:iCs/>
              </w:rPr>
              <w:t xml:space="preserve"> 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Η΄ ΕΞΑΜ. (ΜΕΤΑΦΟΡΑ ΑΠΟ ΤΟ Ζ΄ ΕΞΑΜ)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6600"/>
                <w:lang w:val="en-US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660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color w:val="008000"/>
              </w:rPr>
            </w:pPr>
            <w:r>
              <w:rPr>
                <w:rFonts w:cs="Cambria" w:ascii="Palatino Linotype" w:hAnsi="Palatino Linotype"/>
                <w:color w:val="008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12ΕΙ-25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ΙΣΤΟΡΙΑ ΤΩΝ ΔΥΤΙΚΩΝ ΚΥΡΙΑΡΧΙΩΝ ΣΤΟΝ ΕΛΛΑΔΙΚΟ ΧΩΡΟ: ΛΑΤΙΝ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ΣΤ΄ &amp; Η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12Κ29: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άμηνο - Μάθημα Κορμού</w:t>
              <w:br/>
            </w: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FF660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30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</w:rPr>
            </w:pPr>
            <w:r>
              <w:rPr>
                <w:rFonts w:cs="Cambria" w:ascii="Palatino Linotype" w:hAnsi="Palatino Linotype"/>
                <w:b/>
                <w:color w:val="C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lang w:eastAsia="el-GR"/>
              </w:rPr>
            </w:pPr>
            <w:r>
              <w:rPr>
                <w:rFonts w:cs="Cambria" w:ascii="Palatino Linotype" w:hAnsi="Palatino Linotype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12Α-9_16:</w:t>
            </w:r>
            <w:r>
              <w:rPr>
                <w:rFonts w:cs="Cambria" w:ascii="Palatino Linotype" w:hAnsi="Palatino Linotype"/>
                <w:i/>
                <w:iCs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FF6600"/>
              </w:rPr>
            </w:pPr>
            <w:r>
              <w:rPr>
                <w:rFonts w:cs="Times New Roman" w:ascii="Palatino Linotype" w:hAnsi="Palatino Linotype"/>
                <w:b/>
                <w:color w:val="FF66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color w:val="00800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lang w:val="en-US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Η/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Σεμιναρίω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2585"/>
        <w:gridCol w:w="8"/>
        <w:gridCol w:w="2577"/>
        <w:gridCol w:w="17"/>
        <w:gridCol w:w="2568"/>
        <w:gridCol w:w="26"/>
        <w:gridCol w:w="2559"/>
        <w:gridCol w:w="35"/>
        <w:gridCol w:w="2550"/>
        <w:gridCol w:w="44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  <w:t>18:00-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Καπ</w:t>
            </w:r>
            <w:r>
              <w:rPr>
                <w:rFonts w:cs="Cambria" w:ascii="Palatino Linotype" w:hAnsi="Palatino Linotype"/>
                <w:lang w:val="en-US"/>
              </w:rPr>
              <w:t>.</w:t>
            </w:r>
            <w:r>
              <w:rPr>
                <w:rFonts w:cs="Cambria" w:ascii="Palatino Linotype" w:hAnsi="Palatino Linotype"/>
              </w:rPr>
              <w:t xml:space="preserve"> Βασίλ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ΠΙ-56_19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ΠΑ-56_1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Αρχαία Ελληνική Θρησκεία και Τελετουργίε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Θ. Κ. Ιστ. και</w:t>
            </w:r>
            <w:r>
              <w:rPr>
                <w:i/>
                <w:iCs/>
                <w:color w:val="4E6127"/>
                <w:sz w:val="20"/>
                <w:szCs w:val="20"/>
              </w:rPr>
              <w:t xml:space="preserve"> Δ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/>
                <w:i/>
                <w:i/>
                <w:iCs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FF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KA ΘΛΙΒΕΡ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i/>
                <w:i/>
                <w:color w:val="0000FF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color w:val="0000FF"/>
                <w:u w:val="single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Ι/ΔΠΑ-3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Palatino Linotype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1F4E79"/>
              </w:rPr>
            </w:pPr>
            <w:r>
              <w:rPr>
                <w:rFonts w:cs="Cambria" w:ascii="Palatino Linotype" w:hAnsi="Palatino Linotype"/>
                <w:b/>
                <w:bCs/>
                <w:color w:val="1F4E7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19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color w:val="0000FF"/>
              </w:rPr>
            </w:pPr>
            <w:r>
              <w:rPr>
                <w:rFonts w:cs="Cambria" w:ascii="Palatino Linotype" w:hAnsi="Palatino Linotype"/>
                <w:color w:val="0000FF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  <w:t>Τ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Κ. ΧΡΗΣΤ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Γεωργακ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lang w:val="en-US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12ΕΠΑ-62_21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ΠΡΟΪΣΤΟΡΙΚΗ ΑΡΧΑΙΟΛΟΓΙΑ: ΑΙΓΑΙΟ-ΕΓΓΥΣ ΑΝΑΤΟΛΗ ΣΤΗΝ ΕΠΟΧΗ ΤΟΥ ΧΑΛΚ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ΣΤ΄&amp; Η ΕΞ.. - ΜΑΘ. ΕΠΙΛ. Θ.Κ.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ΑΡΧ. ΚΑΙ ΔΙΑΧ. ΠΟΛ. ΑΓ.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ΚΑ ΜΠΑΝ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lang w:val="en-US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Μάθημα Επιλογής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Σπηλιοπούλο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highlight w:val="yellow"/>
              </w:rPr>
            </w:pPr>
            <w:r>
              <w:rPr>
                <w:rFonts w:cs="Cambria" w:ascii="Palatino Linotype" w:hAnsi="Palatino Linotype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Cambria" w:ascii="Palatino Linotype" w:hAnsi="Palatino Linotype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Cambria" w:ascii="Palatino Linotype" w:hAnsi="Palatino Linotype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highlight w:val="yellow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highlight w:val="yellow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Εργαστήριο Αρχαιομετρία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yello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highlight w:val="yellow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ΜΦΙΘΕΑΤΡ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highlight w:val="yellow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Σεμιναρίω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54" w:leader="none"/>
              </w:tabs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  <w:sz w:val="28"/>
          <w:szCs w:val="28"/>
        </w:rPr>
      </w:pPr>
      <w:r>
        <w:rPr>
          <w:rFonts w:eastAsia="Cambria"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  <w:t>ΜΕΤΑΦΟΡΑ ΔΙΔΑΣΚΑΛΙΑΣ ΜΑΘΗΜΑΤΩΝ ΚΑΤΑ ΤΟ ΕΠΟΜΕΝΟ ΑΚΑΔΗΜΑΪΚΟ ΕΤΟΣ 2023-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2Κ32_10:</w:t>
            </w:r>
            <w:r>
              <w:rPr>
                <w:rFonts w:cs="Palatino Linotype" w:ascii="Palatino Linotype" w:hAnsi="Palatino Linotype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ΥΠΟ ΠΡΟΚΗΡΥΞΗ. 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ΘΑ ΑΝΑΚΟΙΝΩΘΕΙ ΠΡΟΣΕΧΩΣ Η ΕΝΑΡΞΗ ΤΩΝ ΜΑΘΗΜΑΤΩΝ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12Α-4_12 </w:t>
            </w:r>
            <w:r>
              <w:rPr>
                <w:rFonts w:cs="Palatino Linotype" w:ascii="Palatino Linotype" w:hAnsi="Palatino Linotype"/>
              </w:rPr>
              <w:t>Ενάλια Αρχαιολογία ΙΙ: Η Μακρά Διάρκεια της Μεσογείου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τ ΄ΕΞΑΜ. ΜΑΘ. ΘΚ ΑΡΧ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αφορά στο Η΄ Εαρινό Εξάμηνο 2023-2024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ΚΑ ΓΙΑΝΝΟΥΛ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</w:rPr>
      </w:pPr>
      <w:r>
        <w:rPr>
          <w:rFonts w:eastAsia="Cambria" w:cs="Palatino Linotype" w:ascii="Palatino Linotype" w:hAnsi="Palatino Linotype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18"/>
          <w:szCs w:val="18"/>
          <w:lang w:eastAsia="el-GR"/>
        </w:rPr>
      </w:pPr>
      <w:r>
        <w:rPr>
          <w:rFonts w:cs="Cambria" w:ascii="Cambria" w:hAnsi="Cambria"/>
          <w:b/>
          <w:bCs/>
          <w:color w:val="FF0000"/>
          <w:sz w:val="18"/>
          <w:szCs w:val="18"/>
          <w:lang w:eastAsia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highlight w:val="yellow"/>
          <w:lang w:val="en-US"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λαμάτα, 13 Φεβρουαρίου 2023</w:t>
      </w:r>
    </w:p>
    <w:p>
      <w:pPr>
        <w:pStyle w:val="Normal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  <w:lang w:val="en-US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48:00Z</dcterms:created>
  <dc:creator>Papazafiropoulos</dc:creator>
  <dc:description/>
  <cp:keywords/>
  <dc:language>en-US</dc:language>
  <cp:lastModifiedBy>iaspi</cp:lastModifiedBy>
  <cp:lastPrinted>2022-10-20T09:47:00Z</cp:lastPrinted>
  <dcterms:modified xsi:type="dcterms:W3CDTF">2023-02-22T09:30:00Z</dcterms:modified>
  <cp:revision>15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7F6A853A44FABD75153D362B7D61</vt:lpwstr>
  </property>
  <property fmtid="{D5CDD505-2E9C-101B-9397-08002B2CF9AE}" pid="3" name="KSOProductBuildVer">
    <vt:lpwstr>1033-11.2.0.11440</vt:lpwstr>
  </property>
</Properties>
</file>