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3440</wp:posOffset>
            </wp:positionH>
            <wp:positionV relativeFrom="margin">
              <wp:posOffset>-533400</wp:posOffset>
            </wp:positionV>
            <wp:extent cx="1000760" cy="101028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ΠΑΝΕΠΙΣΤΗΜΙΟ ΠΕΛΟΠΟΝΝΗΣΟΥ</w:t>
      </w:r>
    </w:p>
    <w:p>
      <w:pPr>
        <w:pStyle w:val="Normal"/>
        <w:spacing w:lineRule="auto" w:line="360" w:before="0" w:after="0"/>
        <w:ind w:right="-1050" w:hanging="851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ΧΟΛΗ ΑΝΘΡΩΠΙΣΤΙΚΩΝ ΕΠΙΣΤΗΜΩΝ ΚΑΙ ΠΟΛΙΤΙΣΜΙΚΩΝ ΣΠΟΥΔΩΝ</w:t>
      </w:r>
    </w:p>
    <w:p>
      <w:pPr>
        <w:pStyle w:val="Normal"/>
        <w:spacing w:lineRule="auto" w:line="360" w:before="0" w:after="0"/>
        <w:ind w:left="-709" w:right="-1192" w:hanging="4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ΕΡΓΑΣΤΗΡΙΟ ΝΕΟΤΕΡΗΣ ΚΑΙ ΣΥΓΧΡΟΝΗΣ ΙΣΤΟΡΙΑ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ΣΥΝΔΙΟΡΓΑΝΩΤΕΣ ΦΟΡΕΙ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</wp:posOffset>
            </wp:positionH>
            <wp:positionV relativeFrom="margin">
              <wp:posOffset>2322195</wp:posOffset>
            </wp:positionV>
            <wp:extent cx="906780" cy="90678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53485</wp:posOffset>
            </wp:positionH>
            <wp:positionV relativeFrom="margin">
              <wp:posOffset>2284095</wp:posOffset>
            </wp:positionV>
            <wp:extent cx="89344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46710</wp:posOffset>
                </wp:positionV>
                <wp:extent cx="2975610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0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ΧΑΡΟΚΟΠΕΙΟ ΠΑΝΕΠΙΣΤΗΜΙ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0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ΤΜΗΜΑ ΟΙΚΟΝΟΜΙΑΣ ΚΑ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0" w:hanging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ΒΙΩΣΙΜΗΣ ΑΝΑΠΤΥΞ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8.05pt;mso-wrap-distance-left:9.05pt;mso-wrap-distance-right:9.05pt;mso-wrap-distance-top:0pt;mso-wrap-distance-bottom:0pt;margin-top:27.3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709" w:right="0" w:hanging="4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ΧΑΡΟΚΟΠΕΙΟ ΠΑΝΕΠΙΣΤΗΜΙΟ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709" w:right="0" w:hanging="4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 xml:space="preserve">ΤΜΗΜΑ ΟΙΚΟΝΟΜΙΑΣ ΚΑΙ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709" w:right="0" w:hanging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ΒΙΩΣΙΜΗΣ ΑΝΑ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9690</wp:posOffset>
                </wp:positionV>
                <wp:extent cx="3086735" cy="443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0" w:hanging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ΣΤΡΑΤΙΩΤΙΚΗ ΣΧΟΛΗ ΕΥΕΛΠΙ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34.95pt;mso-wrap-distance-left:9.05pt;mso-wrap-distance-right:9.05pt;mso-wrap-distance-top:0pt;mso-wrap-distance-bottom:0pt;margin-top:4.7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709" w:right="0" w:hanging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ΣΤΡΑΤΙΩΤΙΚΗ ΣΧΟΛΗ ΕΥΕΛΠΙ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Ε΄ Πανελλήνιο Φοιτητικό Συνέδριο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Νεότερης και Σύγχρονης Ιστορίας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100 χρόνια από τη Συνθήκη της Λωζάννης (24 Ιουλίου 1923)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Αφετηρίες, πρωταγωνιστές και προοπτικέ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ΠΡΟΓΡΑΜΜΑ ΣΥΝΕΔΡΙ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μφιθέατρο «Νικόλαος Πολίτη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του Πανεπιστημίου Πελοποννήσ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Καλαμάτα, 21-22 Οκτωβρίου 20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ΑΒΒΑΤΟ 21 ΟΚΤΩΒΡΙΟΥ 2023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8022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ΠΡΟΣΕΛΕΥΣ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ΠΡΟΕΔΡΙΑ: ΘΑΝΑΣΗΣ ΧΡΗΣΤΟΥ</w:t>
            </w:r>
          </w:p>
        </w:tc>
      </w:tr>
    </w:tbl>
    <w:p>
      <w:pPr>
        <w:pStyle w:val="Normal"/>
        <w:spacing w:lineRule="auto" w:line="36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: </w:t>
        <w:tab/>
        <w:t>Επίσημη έναρξη του Ε΄ Πανελληνίου Φοιτητικού Συνεδρίου Νεότερης και Σύγχρονης Ιστορί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-11:30:</w:t>
        <w:tab/>
        <w:t>Χαιρετισμοί απ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ν Πρύτανη του Πανεπιστημίου Πελοποννήσου Καθ. κ. Αθ. Κατσή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ν Δήμαρχο της Πόλης της Καλαμάτας κ. Αθ. Βασιλόπουλο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ν Πρόεδρο του ΤΙΑΔΠΑ Καθ. κ. Θ. Χρήστ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λιτικές και Διοικητικές Αρχές του τόπο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΄ Συνεδρία – Προεδρία Θανάσης Χρήστο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-11:40:</w:t>
        <w:tab/>
      </w:r>
      <w:r>
        <w:rPr>
          <w:rFonts w:cs="Times New Roman" w:ascii="Times New Roman" w:hAnsi="Times New Roman"/>
          <w:sz w:val="24"/>
          <w:szCs w:val="24"/>
        </w:rPr>
        <w:t>Θανάσης Χρήσ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«Τα υποκλαπέντα τουρκικά τηλεγραφήματα ελληνικού ενδιαφέροντος από τις βρετανικές Μυστικές Υπηρεσίες στη Λωζάννη»</w:t>
      </w:r>
    </w:p>
    <w:p>
      <w:pPr>
        <w:pStyle w:val="Normal"/>
        <w:spacing w:lineRule="auto" w:line="36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40-11:50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Ρόϊδω Μητούλα </w:t>
      </w:r>
      <w:r>
        <w:rPr>
          <w:rFonts w:cs="Times New Roman" w:ascii="Times New Roman" w:hAnsi="Times New Roman"/>
          <w:b/>
          <w:sz w:val="24"/>
          <w:szCs w:val="24"/>
        </w:rPr>
        <w:t>«Οι επιπτώσεις της Μικρασιατικής Καταστροφής και της Συνθήκης της Λωζάννης στη διαμόρφωση σύγχρονων πόλεων. Η περίπτωση της Νέας Σμύρνης στην Αττική»</w:t>
      </w:r>
    </w:p>
    <w:p>
      <w:pPr>
        <w:pStyle w:val="Style15"/>
        <w:spacing w:lineRule="auto" w:line="36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50-12:00:</w:t>
        <w:tab/>
      </w:r>
      <w:bookmarkStart w:id="0" w:name="_Hlk134029723"/>
      <w:r>
        <w:rPr>
          <w:rFonts w:cs="Times New Roman" w:ascii="Times New Roman" w:hAnsi="Times New Roman"/>
          <w:bCs/>
          <w:sz w:val="24"/>
          <w:szCs w:val="24"/>
        </w:rPr>
        <w:t xml:space="preserve">Ανδρονίκη Μακρή </w:t>
      </w:r>
      <w:r>
        <w:rPr>
          <w:rFonts w:cs="Times New Roman" w:ascii="Times New Roman" w:hAnsi="Times New Roman"/>
          <w:b/>
          <w:sz w:val="24"/>
          <w:szCs w:val="24"/>
        </w:rPr>
        <w:t>«Το “Αρχαιολογικόν Δελτίον” και η “Αρχαιολογική Εφημερίς” του 1923. Μία σύντομη παρουσίαση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2:00-12:10: </w:t>
        <w:tab/>
      </w:r>
      <w:r>
        <w:rPr>
          <w:rFonts w:cs="Times New Roman" w:ascii="Times New Roman" w:hAnsi="Times New Roman"/>
          <w:sz w:val="24"/>
          <w:szCs w:val="24"/>
        </w:rPr>
        <w:t xml:space="preserve">Φίλιππος Μπάμης </w:t>
      </w:r>
      <w:r>
        <w:rPr>
          <w:rFonts w:cs="Times New Roman" w:ascii="Times New Roman" w:hAnsi="Times New Roman"/>
          <w:b/>
          <w:iCs/>
          <w:sz w:val="24"/>
          <w:szCs w:val="24"/>
        </w:rPr>
        <w:t>«Σμύρνη: Η πόλη μετά την Καταστροφή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: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2:20:</w:t>
        <w:tab/>
      </w:r>
      <w:r>
        <w:rPr>
          <w:rFonts w:cs="Times New Roman" w:ascii="Times New Roman" w:hAnsi="Times New Roman"/>
          <w:sz w:val="24"/>
          <w:szCs w:val="24"/>
        </w:rPr>
        <w:t xml:space="preserve">Μαρία Ξυδιά </w:t>
      </w:r>
      <w:r>
        <w:rPr>
          <w:rFonts w:cs="Times New Roman" w:ascii="Times New Roman" w:hAnsi="Times New Roman"/>
          <w:b/>
          <w:sz w:val="24"/>
          <w:szCs w:val="24"/>
        </w:rPr>
        <w:t>«Όψεις της Συνθήκης της Λωζάννη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-12:30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Νικόλαος Κουτσολίας </w:t>
      </w:r>
      <w:r>
        <w:rPr>
          <w:rFonts w:cs="Times New Roman" w:ascii="Times New Roman" w:hAnsi="Times New Roman"/>
          <w:b/>
          <w:sz w:val="24"/>
          <w:szCs w:val="24"/>
        </w:rPr>
        <w:t xml:space="preserve">«Ιωάννης Συκουτρής και Συνθήκη της Λωζάννης 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-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-12:50:</w:t>
        <w:tab/>
        <w:t>Συζήτηση – Διάλειμμα</w:t>
        <w:tab/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΄ Συνεδρία – Προεδρία Ιάκωβος Μιχαηλίδης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-13:00:</w:t>
        <w:tab/>
      </w:r>
      <w:r>
        <w:rPr>
          <w:rFonts w:cs="Times New Roman" w:ascii="Times New Roman" w:hAnsi="Times New Roman"/>
          <w:sz w:val="24"/>
        </w:rPr>
        <w:t xml:space="preserve">Παναγιώτης Ιατρέλλη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Fontstyle01"/>
          <w:rFonts w:cs="Times New Roman" w:ascii="Times New Roman" w:hAnsi="Times New Roman"/>
          <w:sz w:val="24"/>
          <w:szCs w:val="24"/>
        </w:rPr>
        <w:t>Οι ΗΠΑ στο πλευρό των προσφύγων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3:10:</w:t>
        <w:tab/>
      </w:r>
      <w:r>
        <w:rPr>
          <w:rFonts w:cs="Times New Roman" w:ascii="Times New Roman" w:hAnsi="Times New Roman"/>
          <w:bCs/>
          <w:sz w:val="24"/>
          <w:szCs w:val="24"/>
        </w:rPr>
        <w:t>Δημήτριος Χρήσ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«Πώς οι Δυτικές Δυνάμεις παρακολουθούσαν τις ζυμώσεις στο εσωτερικό της Οθωμανικής Αυτοκρατορίας τα κρίσιμα χρόνια 1919-1922;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0-13:20:</w:t>
        <w:tab/>
      </w:r>
      <w:r>
        <w:rPr>
          <w:rFonts w:cs="Times New Roman" w:ascii="Times New Roman" w:hAnsi="Times New Roman"/>
          <w:bCs/>
          <w:sz w:val="24"/>
          <w:szCs w:val="24"/>
        </w:rPr>
        <w:t>Αναστάσιος Δεληγιάννης</w:t>
      </w:r>
      <w:r>
        <w:rPr>
          <w:rFonts w:cs="Times New Roman" w:ascii="Times New Roman" w:hAnsi="Times New Roman"/>
          <w:b/>
          <w:sz w:val="24"/>
          <w:szCs w:val="24"/>
        </w:rPr>
        <w:t xml:space="preserve"> «Η τουρκική κριτική στη Συνθήκη της Λωζάννης: Διεθνής νομιμότητα και αναθεωρητισμό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Style w:val="Fontstyle01"/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: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3:3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Γεώργιος Γεωργακόπουλο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διαμόρφωση της Συνθήκης της Λωζάννης και η υψηλή διπλωματία των Μεγάλων Δυνάμεων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3:4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Αθανάσιος Χριστόπουλο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παρορμητική πολιτική αμφισβήτησης της Συνθήκης της Λωζάννης από την Παγκαλική Δικτατορία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:4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3:50:</w:t>
        <w:tab/>
      </w:r>
      <w:r>
        <w:rPr>
          <w:rFonts w:cs="Times New Roman" w:ascii="Times New Roman" w:hAnsi="Times New Roman"/>
          <w:sz w:val="24"/>
          <w:szCs w:val="24"/>
        </w:rPr>
        <w:t xml:space="preserve">Πολυτίμη Γεωργοπούλου </w:t>
      </w:r>
      <w:r>
        <w:rPr>
          <w:rFonts w:cs="Times New Roman" w:ascii="Times New Roman" w:hAnsi="Times New Roman"/>
          <w:b/>
          <w:sz w:val="24"/>
        </w:rPr>
        <w:t>«Η Συνθήκη της Λωζάννης ως επισφράγιση ενός μεγάλου δράματος: Το προσφυγικό μέσα από την οπτική της λογοτεχνικής παραγωγή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Style w:val="Fontstyle0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lineRule="auto" w:line="360" w:before="0" w:after="120"/>
        <w:ind w:right="-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50-14:00:</w:t>
        <w:tab/>
        <w:t>Συζήτηση – Διάλειμμα</w:t>
        <w:tab/>
      </w:r>
    </w:p>
    <w:p>
      <w:pPr>
        <w:pStyle w:val="Normal"/>
        <w:spacing w:lineRule="auto" w:line="360" w:before="0" w:after="120"/>
        <w:ind w:right="-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΄ Συνεδρία </w:t>
      </w:r>
      <w:bookmarkStart w:id="1" w:name="_Hlk106138606"/>
      <w:r>
        <w:rPr>
          <w:rFonts w:cs="Times New Roman" w:ascii="Times New Roman" w:hAnsi="Times New Roman"/>
          <w:b/>
          <w:sz w:val="24"/>
          <w:szCs w:val="24"/>
        </w:rPr>
        <w:t>–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Προεδρία Παναγιώτης Ιατρέλλης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4:1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Πηνελόπη Μπαμπαλού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ανταλλαγή των χριστιανικών πληθυσμών και το ταξίδι της προσφυγιάς τους στην Ελλάδα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4:2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Παγώνα </w:t>
      </w:r>
      <w:r>
        <w:rPr>
          <w:rFonts w:cs="Times New Roman" w:ascii="Times New Roman" w:hAnsi="Times New Roman"/>
          <w:bCs/>
          <w:sz w:val="24"/>
          <w:szCs w:val="24"/>
        </w:rPr>
        <w:t xml:space="preserve">Γεωργοπούλου </w:t>
      </w:r>
      <w:r>
        <w:rPr>
          <w:rFonts w:cs="Times New Roman" w:ascii="Times New Roman" w:hAnsi="Times New Roman"/>
          <w:b/>
          <w:sz w:val="24"/>
          <w:szCs w:val="24"/>
        </w:rPr>
        <w:t>«Ερανικές προσπάθειες για την ανακούφιση του Μικρασιατικού Δράματο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4:3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Σωτήριος Σουχλέρης </w:t>
      </w:r>
      <w:r>
        <w:rPr>
          <w:rFonts w:cs="Times New Roman" w:ascii="Times New Roman" w:hAnsi="Times New Roman"/>
          <w:b/>
          <w:iCs/>
          <w:sz w:val="24"/>
          <w:szCs w:val="24"/>
        </w:rPr>
        <w:t>«Πως φθάσαμε στην υπογραφή της Συνθήκης της Λωζάννη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4:4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Δημήτριος Πούλη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Ο αντίκτυπος και οι απόηχοι της Συνθήκης της Λωζάννης στην ελληνική μεσοπολεμική πολιτική σκηνή (1923-1933)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4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4:50:</w:t>
        <w:tab/>
      </w:r>
      <w:bookmarkStart w:id="2" w:name="_Hlk148399308"/>
      <w:r>
        <w:rPr>
          <w:rFonts w:cs="Times New Roman" w:ascii="Times New Roman" w:hAnsi="Times New Roman"/>
          <w:sz w:val="24"/>
          <w:szCs w:val="24"/>
        </w:rPr>
        <w:t xml:space="preserve">Πατήρ Αθανάσιος Καρυάμης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«Το ζήτημα του Οικουμενικού Πατριαρχείου Κωνσταντινουπόλεως κατά την περίοδο της Συνθήκης της Λωζάννη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:5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5:00:</w:t>
        <w:tab/>
      </w:r>
      <w:r>
        <w:rPr>
          <w:rFonts w:cs="Times New Roman" w:ascii="Times New Roman" w:hAnsi="Times New Roman"/>
          <w:sz w:val="24"/>
          <w:szCs w:val="24"/>
        </w:rPr>
        <w:t xml:space="preserve"> Μαρία Δημητρίου </w:t>
      </w:r>
      <w:r>
        <w:rPr>
          <w:rFonts w:cs="Times New Roman" w:ascii="Times New Roman" w:hAnsi="Times New Roman"/>
          <w:b/>
          <w:sz w:val="24"/>
          <w:szCs w:val="24"/>
        </w:rPr>
        <w:t>«Η κοινωνική ενσωμάτωση των προσφύγων στην Ελλάδα: Η περίπτωση της Βοιωτίας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5:10:</w:t>
        <w:tab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Θεοδώρα Φιλιοπούλου-Τζίφα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Συνθήκη της Λωζάννης: Ίμβρος-Τένεδος. Τα συμφωνηθέντα και τα καταπατηθέντα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0-17:00:</w:t>
        <w:tab/>
        <w:t>Συζήτηση – Διάλειμμα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Δ΄ Συνεδρία – Προεδρία Νικόλαος Κουτσολία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7:10:</w:t>
        <w:tab/>
      </w:r>
      <w:r>
        <w:rPr>
          <w:rFonts w:cs="Times New Roman" w:ascii="Times New Roman" w:hAnsi="Times New Roman"/>
          <w:bCs/>
          <w:sz w:val="24"/>
        </w:rPr>
        <w:t xml:space="preserve">Σταυρούλα Σταμέλου </w:t>
      </w:r>
      <w:r>
        <w:rPr>
          <w:rFonts w:cs="Times New Roman" w:ascii="Times New Roman" w:hAnsi="Times New Roman"/>
          <w:b/>
          <w:sz w:val="24"/>
        </w:rPr>
        <w:t>«Η ανακωχή των Μουδανιών: Οι παράγοντες που επηρέασαν την τελική απόφαση για την απόδοση της Ανατολική Θράκης στην Τουρκία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: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7:20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Παναγιώτα Δαυιδούλα Ν. Περήφανου </w:t>
      </w:r>
      <w:r>
        <w:rPr>
          <w:rFonts w:cs="Times New Roman" w:ascii="Times New Roman" w:hAnsi="Times New Roman"/>
          <w:b/>
          <w:sz w:val="24"/>
          <w:szCs w:val="24"/>
        </w:rPr>
        <w:t>«Άννα Μελά-Παπαδοπούλου: Η “μάνα” στα χρόνια της Λωζάννης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: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7:30:</w:t>
        <w:tab/>
      </w:r>
      <w:r>
        <w:rPr>
          <w:rFonts w:cs="Times New Roman" w:ascii="Times New Roman" w:hAnsi="Times New Roman"/>
          <w:sz w:val="24"/>
          <w:szCs w:val="24"/>
        </w:rPr>
        <w:t xml:space="preserve">Ευαγγελία-Σοφία Κορέντζελου – Ευγενία Κομποχόλη – Θανάσης Χρήστο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Η ίδρυση της Αστυνομίας Πόλεων (25 Ιουλίου 1920) και η Συνθήκη της Λωζάννη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7:4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Ιάκωβος Μιχαηλίδη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Όψεις της ανταλλαγής των πληθυσμών με βάση τη Συνθήκη της Λωζάννης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:4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8:00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Συζήτηση – Διάλειμμα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Ε΄ Συνεδρία – Προεδρία Πατήρ Αθανάσιος Καρυάμη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8:10:</w:t>
        <w:tab/>
      </w:r>
      <w:r>
        <w:rPr>
          <w:rFonts w:cs="Times New Roman" w:ascii="Times New Roman" w:hAnsi="Times New Roman"/>
          <w:sz w:val="24"/>
          <w:szCs w:val="24"/>
        </w:rPr>
        <w:t xml:space="preserve">Νικόλαος Μισολίδης </w:t>
      </w:r>
      <w:r>
        <w:rPr>
          <w:rFonts w:cs="Times New Roman" w:ascii="Times New Roman" w:hAnsi="Times New Roman"/>
          <w:b/>
          <w:iCs/>
          <w:sz w:val="24"/>
          <w:szCs w:val="24"/>
        </w:rPr>
        <w:t>«Τα πρόσωπα του Ιανού: Η πρόσληψη της υπογραφής της Συνθήκης της Λωζάννης στις ΗΠΑ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: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8:2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Σταύρος Νικολόπουλο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evin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reloar</w:t>
      </w:r>
      <w:r>
        <w:rPr>
          <w:rFonts w:cs="Times New Roman" w:ascii="Times New Roman" w:hAnsi="Times New Roman"/>
          <w:b/>
          <w:iCs/>
          <w:sz w:val="24"/>
          <w:szCs w:val="24"/>
        </w:rPr>
        <w:t>: Μία αφανής αλλά εμβληματική προσωπικότητα στη διάσωση των Μικρασιατών Προσφύγων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: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8:30:</w:t>
        <w:tab/>
      </w:r>
      <w:r>
        <w:rPr>
          <w:rFonts w:cs="Times New Roman" w:ascii="Times New Roman" w:hAnsi="Times New Roman"/>
          <w:sz w:val="24"/>
          <w:szCs w:val="24"/>
        </w:rPr>
        <w:t xml:space="preserve">Παναγιώτα Γράψα </w:t>
      </w:r>
      <w:r>
        <w:rPr>
          <w:rFonts w:cs="Times New Roman" w:ascii="Times New Roman" w:hAnsi="Times New Roman"/>
          <w:b/>
          <w:bCs/>
          <w:sz w:val="24"/>
          <w:szCs w:val="24"/>
        </w:rPr>
        <w:t>«Σεπτεμβριανά 1955: Πως η εξαίρεση υπήχθη στον κανόνα»</w:t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9:0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Συζήτηση </w:t>
      </w:r>
    </w:p>
    <w:p>
      <w:pPr>
        <w:pStyle w:val="Style15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ΚΥΡΙΑΚΗ 22 ΟΚΤΩΒΡΙΟΥ 2023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8022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ΡΟΣΕΛΕΥΣΗ – 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ΠΡΟΕΔΡΙΑ: ΘΑΝΑΣΗΣ ΧΡΗΣΤΟ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΄ Συνεδρία – Προεδρία Θανάσης Χρήστ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1:1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Αναστάσιος Πολύχρονος </w:t>
      </w:r>
      <w:r>
        <w:rPr>
          <w:rFonts w:cs="Times New Roman" w:ascii="Times New Roman" w:hAnsi="Times New Roman"/>
          <w:b/>
          <w:iCs/>
          <w:sz w:val="24"/>
          <w:szCs w:val="24"/>
        </w:rPr>
        <w:t>«Από την Ειρήνη του Καλλία στην Ανταλκίδειο Ειρήνη και από τη Συνθήκη των Σεβρών στη Συνθήκη της Λωζάννης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: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1:2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Κωνσταντίνος Γρίβα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Συνθήκη της Λωζάννης στο Νέο Διεθνές Σύστημα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: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1:3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Γεώργιος Τράντα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Συνθήκη της Λωζάννης και το ζήτημα του αφοπλισμού των Νήσων του Βορείου Αιγαίου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1:4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Πολύκαρπος Αδαμίδης </w:t>
      </w:r>
      <w:r>
        <w:rPr>
          <w:rFonts w:cs="Times New Roman" w:ascii="Times New Roman" w:hAnsi="Times New Roman"/>
          <w:b/>
          <w:iCs/>
          <w:sz w:val="24"/>
          <w:szCs w:val="24"/>
        </w:rPr>
        <w:t>«Το θεσμικό πλαίσιο για τις μειονότητες σύμφωνα με τη Συνθήκη της Λωζάννης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:4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1:5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Αθανάσιος Ξηρό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Η Συνθήκη της Λωζάννης και η εκλογική νομοθεσία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:5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2:00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Δημήτριος Μαλέση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Ο Ελληνοτουρκικός Πόλεμος, η Συνθήκη της Λωζάννης και η θέση του Οικουμενικού Πατριαρχείου: Αντοχές και προοπτικές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12:10:</w:t>
        <w:tab/>
      </w:r>
      <w:r>
        <w:rPr>
          <w:rFonts w:cs="Times New Roman" w:ascii="Times New Roman" w:hAnsi="Times New Roman"/>
          <w:b/>
          <w:sz w:val="24"/>
          <w:szCs w:val="24"/>
        </w:rPr>
        <w:t>Συζήτηση – Διάλειμμα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΄ Συνεδρία – Προεδρία Αναστάσιος Πολύχρονο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-12:20:</w:t>
        <w:tab/>
      </w:r>
      <w:r>
        <w:rPr>
          <w:rFonts w:cs="Times New Roman" w:ascii="Times New Roman" w:hAnsi="Times New Roman"/>
          <w:bCs/>
          <w:sz w:val="24"/>
          <w:szCs w:val="24"/>
        </w:rPr>
        <w:t>Δημήτριος Βαχαβιώλος</w:t>
      </w:r>
      <w:r>
        <w:rPr>
          <w:rFonts w:cs="Times New Roman" w:ascii="Times New Roman" w:hAnsi="Times New Roman"/>
          <w:b/>
          <w:sz w:val="24"/>
          <w:szCs w:val="24"/>
        </w:rPr>
        <w:t xml:space="preserve"> «Η ακανθοβασία των πατριαρχικών εκλογών μετά τη Συνθήκη της Λωζάννης (1923): Η περίπτωση της εκλογής του πατριάρχη Γρηγορίου Ζ΄ (24 Νοεμβρίου/7 Δεκεμβρίου 1923)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1440" w:hanging="14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-12:30:</w:t>
        <w:tab/>
      </w:r>
      <w:bookmarkStart w:id="3" w:name="_Hlk148395186"/>
      <w:r>
        <w:rPr>
          <w:rFonts w:cs="Times New Roman" w:ascii="Times New Roman" w:hAnsi="Times New Roman"/>
          <w:sz w:val="24"/>
          <w:szCs w:val="24"/>
        </w:rPr>
        <w:t xml:space="preserve">Γεώργιος Θεοδωρόπουλος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«Φρίντγιοφ Νάνσεν: Ένας ωκεανοδίφης ανθρωπιστή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-13:40:</w:t>
        <w:tab/>
        <w:t>Συζήτηση – Διάλειμμα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1418" w:hanging="1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-14:00:</w:t>
        <w:tab/>
      </w:r>
      <w:r>
        <w:rPr>
          <w:rFonts w:cs="Times New Roman" w:ascii="Times New Roman" w:hAnsi="Times New Roman"/>
          <w:sz w:val="24"/>
          <w:szCs w:val="24"/>
        </w:rPr>
        <w:t xml:space="preserve">Θανάσης Χρήστου </w:t>
      </w:r>
      <w:r>
        <w:rPr>
          <w:rFonts w:cs="Times New Roman" w:ascii="Times New Roman" w:hAnsi="Times New Roman"/>
          <w:b/>
          <w:sz w:val="24"/>
          <w:szCs w:val="24"/>
        </w:rPr>
        <w:t>«Απολογισμ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νεδρίου – Ολοκλήρωση εργασιών»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:</w:t>
        <w:tab/>
        <w:tab/>
        <w:t>Επίδοση Βεβαιώσεων – Τερματισμός Συνεδρίου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καθιερωμένη αναμνηστική φωτογραφ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πιστημονική Επιτροπή του Συνεδρί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ανάσιος Κατσής, Καθηγητής-Πρύτανης του Πανεπιστημίου Πελοποννήσ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στάσιος Πολύχρονος, Υποστράτηγος-Διοικητής της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νάσης Χρήστου, Καθηγητής του Πανεπιστημίου Πελοποννήσ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άκωβος Μιχαηλίδης, Καθηγητής του ΑΠ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Ρόϊδω Μητούλα, Καθηγήτρια του Χαροκοπείου Πανεπιστημί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Πολύκαρπος Αδαμίδης, Καθηγητής </w:t>
      </w:r>
      <w:r>
        <w:rPr>
          <w:rFonts w:cs="Times New Roman" w:ascii="Times New Roman" w:hAnsi="Times New Roman"/>
          <w:bCs/>
          <w:sz w:val="24"/>
          <w:szCs w:val="24"/>
        </w:rPr>
        <w:t>της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Κωνσταντίνος Γρίβας, Καθηγητής </w:t>
      </w:r>
      <w:r>
        <w:rPr>
          <w:rFonts w:cs="Times New Roman" w:ascii="Times New Roman" w:hAnsi="Times New Roman"/>
          <w:bCs/>
          <w:sz w:val="24"/>
          <w:szCs w:val="24"/>
        </w:rPr>
        <w:t>της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Γεώργιος Τράντας, Καθηγητής </w:t>
      </w:r>
      <w:r>
        <w:rPr>
          <w:rFonts w:cs="Times New Roman" w:ascii="Times New Roman" w:hAnsi="Times New Roman"/>
          <w:bCs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Αθανάσιος Ξηρός, Αναπληρωτής Καθηγητής της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δρονίκη Μακρή, Επίκουρος Καθηγήτρια του Πανεπιστημίου Πελοποννήσ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ήτριος Βαχαβιώλος, ΕΔΙΠ του Πανεπιστημίου Πελοποννήσ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ήτριος Μαλέσης, Διδάσκων της Στρατιωτικής Σχολής Ευελπί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όλαος Κουτσολίας, Διδάκτωρ του Πανεπιστημίου Πελοποννήσο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ργανωτική Επιτροπή του Συνεδρίο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στάσιος Δημόπουλο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Παναγιώτης Ιατρέλλης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αγγελία-Σοφία Κορέντζελο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όλαος Κουτσολία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αγγελία Ντόλο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ώρα Φιλιοπούλου-Τζίφα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ραμματεία του Συνεδρί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αγγελία-Σοφία Κορέντζελ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ία Ξυδιά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ία Σταθοπούλ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λέρια Τσαούσογλ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ώρα Φιλιοπούλου-Τζίφα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θελοντές του Συνεδρίου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ράτιος Βάθ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φία Βραχάτ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πίδα Γαϊτάν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άθιος Γιαννακόπουλ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ύλα Γκότσ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κίων Δανιηλίδης-Βακαλόπουλ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υλιανός Δημητρόπουλ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ώργιος Θεοδωρόπουλ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ή Θεριο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ίνα Καλύβ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ίνος Καραμπίν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ίλειος Κατσούλια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άσων Κιλμέτ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Ευάγγελος Κούλ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ένη Λυμπεροπούλο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ία Λυρ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ώτης Μαγγανά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έτα Μπακέ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ννα Μπουφέ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Μαρία-Εφραιμία Ραπανάκ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Ευφροσύνη Ροτζιώκο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αντία Σαρρ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ίνα Σταματίο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φία Τοκμακίδο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ης Τρουμπετάκ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ώτιος Φωτόπουλ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οάνα Χαϊντάρ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Αθανάσιος Χόντ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Δημήτριος Χρήστου</w:t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Χορηγός του Συνεδρίου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ίλιππος Μπάμης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ικηγόρος, Οικονομολόγος, Απόφοιτος ΠΜΣ Νεότερης και Σύγχρονης Ιστορίας, τ. Δήμαρχος Οιχαλίας και Πρόεδρος του Συλλόγου «Φίλων της Μαρίας Κάλλας»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7:00Z</dcterms:created>
  <dc:creator>Thanassis Christou</dc:creator>
  <dc:description/>
  <cp:keywords/>
  <dc:language>en-US</dc:language>
  <cp:lastModifiedBy>Thanassis Christou</cp:lastModifiedBy>
  <cp:lastPrinted>2023-05-10T14:53:00Z</cp:lastPrinted>
  <dcterms:modified xsi:type="dcterms:W3CDTF">2023-10-17T21:37:00Z</dcterms:modified>
  <cp:revision>2</cp:revision>
  <dc:subject/>
  <dc:title/>
</cp:coreProperties>
</file>