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Times New Roman" w:cs="Arial Narrow" w:ascii="Arial Narrow" w:hAnsi="Arial Narrow"/>
          <w:color w:val="FF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Times New Roman" w:cs="Arial Narrow" w:ascii="Arial Narrow" w:hAnsi="Arial Narrow"/>
          <w:color w:val="FF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  <w:lang w:eastAsia="el-G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 ΕΠΑΝΑΛΗΠΤΙΚΗΣ ΕΞΕΤΑΣΤΙΚΗΣ ΣΕΠΤΕΜΒΡΙΟΥ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pacing w:val="-1"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ΣΗΜΕΙΩΣΗ: Όσες/οι φοιτήτριες/τές προσέλθουν στις εξετάσεις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θ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έπ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ν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έχουν</w:t>
      </w:r>
      <w:r>
        <w:rPr>
          <w:rFonts w:eastAsia="Palatino Linotype" w:cs="Palatino Linotype" w:ascii="Times New Roman" w:hAnsi="Times New Roman"/>
          <w:b/>
          <w:spacing w:val="-6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εράσ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α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οαπαιτούμενα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γι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κάθε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Β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Οδηγό</w:t>
      </w:r>
      <w:r>
        <w:rPr>
          <w:rFonts w:eastAsia="Palatino Linotype" w:cs="Palatino Linotype" w:ascii="Times New Roman" w:hAnsi="Times New Roman"/>
          <w:b/>
          <w:spacing w:val="-4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πουδών,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ε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3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-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(ανηρτημένος</w:t>
      </w:r>
      <w:r>
        <w:rPr>
          <w:rFonts w:eastAsia="Palatino Linotype" w:cs="Palatino Linotype" w:ascii="Times New Roman" w:hAnsi="Times New Roman"/>
          <w:b/>
          <w:spacing w:val="-5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ην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ιστοσελίδ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ου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μήματος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ο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_Σπουδές_Προπτυχιακές Σπουδές: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hyperlink r:id="rId3">
        <w:r>
          <w:rPr>
            <w:rStyle w:val="InternetLink"/>
            <w:rFonts w:eastAsia="Palatino Linotype" w:cs="Palatino Linotype" w:ascii="Times New Roman" w:hAnsi="Times New Roman"/>
            <w:b/>
            <w:color w:val="0000FF"/>
            <w:spacing w:val="-1"/>
            <w:sz w:val="28"/>
            <w:u w:val="thick" w:color="0000FF"/>
          </w:rPr>
          <w:t>http://ham.uop.gr/images/030122-odigos.pdf</w:t>
        </w:r>
      </w:hyperlink>
      <w:r>
        <w:rPr>
          <w:rFonts w:eastAsia="Palatino Linotype" w:cs="Palatino Linotype" w:ascii="Times New Roman" w:hAnsi="Times New Roman"/>
          <w:b/>
          <w:spacing w:val="-1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Palatino Linotype"/>
          <w:b/>
          <w:b/>
          <w:sz w:val="27"/>
        </w:rPr>
      </w:pPr>
      <w:r>
        <w:rPr>
          <w:rFonts w:eastAsia="Palatino Linotype" w:cs="Palatino Linotype" w:ascii="Times New Roman" w:hAnsi="Times New Roman"/>
          <w:b/>
          <w:sz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  <w:t>ΟΙ ΦΟΙΤΗΤΕΣ ΟΦΕΙΛΟΥΝ ΝΑ ΔΗΛΩΣΟΥΝ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ΣΤΙ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ΓΡΑΠΤΕΣ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ΚΑΙ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ΡΟΦΟΡΙΚΕ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Palatino Linotype" w:ascii="Times New Roman" w:hAnsi="Times New Roman"/>
          <w:b/>
          <w:spacing w:val="-67"/>
          <w:sz w:val="28"/>
        </w:rPr>
        <w:t xml:space="preserve">    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Α ΣΧΕΤΙΚΑ ΠΡΟΑΠΑΙΤΟΥΜΕΝΑ</w:t>
      </w:r>
      <w:r>
        <w:rPr>
          <w:rFonts w:eastAsia="Palatino Linotype" w:cs="Palatino Linotype" w:ascii="Times New Roman" w:hAnsi="Times New Roman"/>
          <w:b/>
          <w:spacing w:val="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ΜΑΘΗΜΑΤΑ ΜΕ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Ν ΤΡΟΠΟ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ΟΥ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ΘΑ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both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4"/>
          <w:szCs w:val="24"/>
          <w:u w:val="thick"/>
        </w:rPr>
      </w:pPr>
      <w:r>
        <w:rPr>
          <w:rFonts w:eastAsia="Palatino Linotype" w:cs="Cambria" w:ascii="Cambria" w:hAnsi="Cambria"/>
          <w:b/>
          <w:sz w:val="24"/>
          <w:szCs w:val="24"/>
          <w:u w:val="thick"/>
        </w:rPr>
      </w:r>
    </w:p>
    <w:tbl>
      <w:tblPr>
        <w:tblW w:w="1455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260"/>
        <w:gridCol w:w="1984"/>
        <w:gridCol w:w="2268"/>
        <w:gridCol w:w="2476"/>
        <w:gridCol w:w="3478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8-08-202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9-08-20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30-08-2023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31-08-2023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1-09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Α-9_1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Κλασική Αρχαιολογία: Κεραμική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27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Αρχαία Ελληνική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Γραμματεία ΙΙ: Ιστοριογραφία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 - Μάθημα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αράδοση Εργασ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ΡΟΦΟΡΙΚ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 (κατάθεση εργασία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(κατάθεση εργασίας στο email της κ Γιαννούλη, εφόσον έχουν παρουσιάσει προφορικά την εργασία στο μάθημα κα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έχουν περάσει το μάθημα Ενάλια Αρχαιολογία Ι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4E6127"/>
                <w:sz w:val="20"/>
                <w:szCs w:val="2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Ζυμ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ΠΙ-58_20=12ΕΠΑ-58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ΙΣΑΓΩΓΗ ΣΤΗΝ ΠΟΛΙΤΙΣΜΙΚΗ ΑΝΘΡΩΠ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.Κ. 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Φουλίδ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 xml:space="preserve">κα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Φουλίδη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12Κ38_20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: ΕΙΣΑΓΩΓΗ ΣΤΗΝ ΕΝΑΛΙΑ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ΑΡΧΑΙΟΛΟΓΙΑ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ΕΞΑΜ.  – ΜΑΘ.  ΚΟΡΜΟΥ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Κα Κοτσώρ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trike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trike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Τ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trike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20_16=12ΕΑ-22_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ισθήσεις, Οπτικός Πολιτισµός και η Εθνογραφία της Καθημερινής Ζωή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ΦΟΥΛΙΔΗ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 Ζυμ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. Φουλίδ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4-09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5-09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6-09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7-09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8-09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ολιτισμικά Υλικά και Προληπτική Συντήρηση / 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. Αρνόκουρου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12Ι-16_18:</w:t>
            </w:r>
            <w:r>
              <w:rPr>
                <w:rFonts w:cs="Times New Roman" w:ascii="Times New Roman" w:hAnsi="Times New Roman"/>
                <w:bCs/>
                <w:color w:val="008000"/>
                <w:sz w:val="20"/>
                <w:szCs w:val="20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  <w:szCs w:val="20"/>
              </w:rPr>
              <w:t>ΣΤ΄ ΕΞΑΜΗΝΟΥ (ΜΕΤΑΦΟΡΑ ΑΠΟ ΤΟ Ε ΕΞΑΜ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Α-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Λ-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Σ-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Φ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7_14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-21_14: Λατινική Γραμματεία: Ρωμαίοι Ρήτορε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ή Εξέταση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19_8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Δ΄ ΕΞΑΜΗΝΟΥ (ΜΕΤΑΦΟΡΑ ΑΠΟ ΤΟ Γ ΕΞΑΜΗΝΟ) – 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Α-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Λ-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ΜΑΔΑ Σ-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ΤΦ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Τ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39_2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ή στη Λατινική Γλώσσ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12Ι/ΠΔΓ-2=12Α/ΔΠΓ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ΠΑΙΔΑΓΩΓΙΚΗ: ΕΙΔΙΚΗ ΔΙΔΑΚΤΙΚΗ ΤΩΝ ΑΡΧΑΙΟΓΝΩΣΤΙΚΩΝ ΜΑΘΗΜΑΤΩ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Z΄ ΕΞΑ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ΜΑΘ.  ΘΚ ΙΣΤ. ΚΑΙ ΔΠΑ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κ. 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Ρωμαίου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ΤΦ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ΕΠΙ-52_20=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ΕΠΑ-52_20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ΓΕΝΙΚΗ ΠΑΙΔΑΓΩΓΙΚΗ: ΘΕΩΡΙΕΣ ΜΑΘΗΣΗ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κ. 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Κόκκινος</w:t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1-09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2-09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3-09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4-09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5-09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(μεταφορά από το Ζ’ εξάμην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 10:00-12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ΤΑΘΕΣΗ ΓΡΑΠΤΗΣ ΕΡΓΑΣΙΑΣ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Διαχείριση Πολιτισµικών Αγαθών ΙΙ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9.00-12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10:00-12:3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1η ΟΜΑΔΑ, Α-Θ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  <w:lang w:val="el-GR" w:eastAsia="el-GR"/>
              </w:rPr>
            </w:pPr>
            <w:r>
              <w:rPr>
                <w:rFonts w:eastAsia="Calibri" w:cs="Times New Roman"/>
                <w:color w:val="0070C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12Α-11_18: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12.30-15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2η ΟΜΑΔΑ, Ι-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και Ε΄ Εξάμηνο (Μεταφορά από το Εαριν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και Ε΄ Εξάμηνο (Μεταφορά από το Εαριν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o ΕΩΣ ΚΑΙ ΤΟΝ 20o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ΚΑΙ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6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12EI-15-10= 12EA-8: 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Ιστορία του Πολιτισµού: Ρωµαϊκός Κόσµ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7:00-18: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7:0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12Α-11_18: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el-GR"/>
              </w:rPr>
              <w:t>16.30-18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3η ΟΜΑΔΑ, Ρ-Ω</w:t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12EI-15-10= 12EA-8: 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Ιστορία του Πολιτισµού: Ρωµαϊκός Κόσµ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7:00-18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12ΕΙ-11_14=12ΕΑ-16_14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Ιστορία της Ευρωπαϊκής Τέχνης και του Πολιτισµού: Μεσαίωνας, Αναγέννη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 xml:space="preserve">18:30-21:00 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8:30-21:00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8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1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3"/>
        <w:gridCol w:w="2268"/>
        <w:gridCol w:w="2694"/>
        <w:gridCol w:w="2976"/>
        <w:gridCol w:w="2552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8-09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9-09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0-09-2023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1-09-202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2-09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 xml:space="preserve">12ΕΠΙ-55_19=12ΕΠΑ-55_19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ΙΟΛΟΓΙΑ ΚΑΙ ΑΝΘΡΩΠΟΛΟΓΙΑ ΤΗΣ ΘΑΛΑΣΣΑΣ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.Κ. ΙΣΤ. ΚΑΙ ΔΠΑ/ΑΡΧ. ΚΑΙ ΔΠΑ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ΡΟΦΟΡΙΚΗ ΕΞΕΤΑΣΗ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Α-3_12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ή Αρχαιολογία: Ο Μυκηναϊκός Κόσµο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αθ. ΘΚ Αρχ. και ΔΠ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για τους φοιτητές πέρα του τρέχοντος Δ εξαμήνου λόγω μεταφοράς στο επόμενο ακαδημαϊκό έτο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008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Εισαγωγή στην Ιστορία του Νέου Ελληνισμού: Από την Άλωση της Πόλης (1453) έως την Επανάσταση 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υρωπαϊκή Ιστορία: Από το Συνέδριο της Βιέννης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ΠΡΟΦΟΡΙΚΗ ΕΞΕΤΑΣΗ </w:t>
            </w:r>
          </w:p>
          <w:p>
            <w:pPr>
              <w:pStyle w:val="Normal"/>
              <w:spacing w:lineRule="auto" w:line="240" w:before="0" w:after="0"/>
              <w:ind w:firstLine="60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λληνική Ιστορία: Από τον Α΄ Παγκόσμιο Πόλεμο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i/>
                <w:i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ΕΠΑ-62_2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ή Αρχαιολογία: Αιγαίο-Εγγύς Ανατολή στην Εποχή του Χαλκού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ΜΑΘ. ΕΠΙΛΟΓΗΣ Θ.Κ.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6_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ΑΜ. (ΜΕΤΑΦΟΡΑ ΑΠΟ ΤΟ Ζ΄ ΕΞΑΜ) – ΜΑΘ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E6127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4E612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4E6127"/>
          <w:sz w:val="40"/>
          <w:szCs w:val="40"/>
        </w:rPr>
      </w:pPr>
      <w:r>
        <w:rPr>
          <w:rFonts w:cs="Arial Narrow" w:ascii="Arial Narrow" w:hAnsi="Arial Narrow"/>
          <w:b/>
          <w:bCs/>
          <w:i/>
          <w:iCs/>
          <w:color w:val="4E6127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2:00Z</dcterms:created>
  <dc:creator>asav</dc:creator>
  <dc:description/>
  <cp:keywords/>
  <dc:language>en-US</dc:language>
  <cp:lastModifiedBy>EVANGELIA NTOLOU</cp:lastModifiedBy>
  <cp:lastPrinted>2022-08-03T09:57:00Z</cp:lastPrinted>
  <dcterms:modified xsi:type="dcterms:W3CDTF">2023-07-31T05:22:00Z</dcterms:modified>
  <cp:revision>2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C1CB64C54C0F8D6437F2B2D248CA</vt:lpwstr>
  </property>
  <property fmtid="{D5CDD505-2E9C-101B-9397-08002B2CF9AE}" pid="3" name="KSOProductBuildVer">
    <vt:lpwstr>1033-11.2.0.11440</vt:lpwstr>
  </property>
</Properties>
</file>