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ΡΟΓΡΑΜΜΑ ΕΞΕΤΑΣΤΙΚΗΣ ΙΟΥΝΙΟΥ 2023-2024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Β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(ανηρτημένος</w:t>
      </w:r>
      <w:r>
        <w:rPr>
          <w:rFonts w:eastAsia="Palatino Linotype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0"/>
            <w:szCs w:val="20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0"/>
          <w:szCs w:val="20"/>
        </w:rPr>
        <w:t xml:space="preserve">    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63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685"/>
        <w:gridCol w:w="2835"/>
        <w:gridCol w:w="2552"/>
        <w:gridCol w:w="2126"/>
        <w:gridCol w:w="4057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7-06-202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8-06-202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9-06-20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 , 20-06-2024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1-06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 10:30-11: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ΑΡΧΑΙΟΛΟΓΙΑ: ΑΡΧΙΤΕΚΤΟΝ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Η ΓΕΩΑΡΧΑΙΟΛΟΓΙΑ Τ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Νέου Ελληνισμού: Από την Άλω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της Πόλης (1453) έως την Επανάσταση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:00-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Νεότερη και Σύγχρονη Ελληνική Ιστορία: Από τον Α΄ Παγκόσμιο Πόλεμ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: Ιστορία της Νεότερης και Σύγχρονης Ελλάδας: Από την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Επανάσταση του 1821 έως τις αρχές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ΠΑΠΟΥ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-15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4:00-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ατάκ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7:00-18:00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ΠΙ ΠΤΥΧΙΩ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, 18:00-19: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ΕΠΙ ΠΤΥΧΙ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19:00</w:t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4-06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5-06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6-06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7-06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8-06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ΡΓΙΑ ΛΟΓΩ ΕΟΡΤΑΣΜΟΥ ΤΟΥ ΑΓΙΟΥ ΠΝΕΥ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5-10=12ΕΑ-8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ΟΥ ΠΟΛΙΤΙΣΜΟΥ: ΡΩΜΑΪΚΟΣ ΚΟ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ΣΠΗΛΙΟΠΟΥ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09:30-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Α-Θ 10:3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09.30-12.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Γεωργούλη 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12Ι/ΔΠΑ-3: Πολιτισμική Ανθρωπολογία: Εθνογραφία και Πολιτισμική Διαχείρ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ΘΚ ΙΣΤ. ΚΑΙ ΔΠΑ ΣΤ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1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(μεταφορά από το Η ε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΄Εξαμ. (μεταφορά από το Ε Εξαμ)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εμιναριών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Α- Θ 10:30-1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 (μεταφορά από το Ζ Εξαμ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6.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Ε΄ ΚΑΙ Ζ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Ι- Π 15:30-18: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ΕΙ-9_16=12ΕΑ-33_16: ΛΑΟΓΡΑΦΙΑ: ΚΟΙΝΩΝΙΚΗ ΣΥΓΚΡΟΤΗΣΗ ΚΑΙ ΥΛΙΚΟΣ ΒΙΟΣ. 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Γ΄ ΕΞΑΜ. – ΜΑΘΗΜΑ ΚΟΡΜΟΥ (μη αντιστοιχιζόμενο  παλαιού οδηγού σπουδώ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Ρ- Ω 18:00-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1-07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2-07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3-07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4-07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5-07-2024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 10:30-1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(Μεταφορά από το Στ΄ εξάμ και Επί Πτυχίω)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Α-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 xml:space="preserve">ΠΡΟΦΟΡΙΚΗ ΕΞΕΤΑΣΗ 10:00-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ΡΟΦΟΡΙΚΗ ΕΞΕΤΑΣΗ 10:00-12:00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Δ΄ ΕΞΑΜΗΝΟΥ – ΜΑΘ. ΚΟΡΜΟΥ (μεταφορά από το Γ Εξαμ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Α- Μ 12:00-13: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Ν-Ω 13:30-15:0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Μ-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ΜΑΘΗΜΑ ΚΟΡΜ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ΠΡΟΦΟΡΙΚΗ ΕΞΕΤΑΣΗ 15:00-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23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χαβιώλ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ΑΜΗΝΟΥ (μεταφορά από το Ε Εξαμ.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Α- Μ 15:0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Ν-Ω 16:30-18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Α-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                       </w:t>
            </w: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Μ-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331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8363"/>
      </w:tblGrid>
      <w:tr>
        <w:trPr>
          <w:trHeight w:val="573" w:hRule="atLeast"/>
        </w:trPr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Η ΗΜΕΡΟΜΗΝΙΑ ΕΞΕΤΑΣΗΣ ΘΑ ΑΝΑΡΤΗΘΕΙ ΠΡΟΣΕΧΩΣ</w:t>
            </w:r>
          </w:p>
        </w:tc>
      </w:tr>
      <w:tr>
        <w:trPr>
          <w:trHeight w:val="573" w:hRule="atLeast"/>
        </w:trPr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8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4:00Z</dcterms:created>
  <dc:creator>asav</dc:creator>
  <dc:description/>
  <cp:keywords/>
  <dc:language>en-US</dc:language>
  <cp:lastModifiedBy>admin</cp:lastModifiedBy>
  <cp:lastPrinted>2022-08-03T09:57:00Z</cp:lastPrinted>
  <dcterms:modified xsi:type="dcterms:W3CDTF">2024-05-28T09:24:00Z</dcterms:modified>
  <cp:revision>3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9fefb0dc6e24b1555ab2975358d784acc320ef2bb82a3b7d7c746c9bb3d74c</vt:lpwstr>
  </property>
  <property fmtid="{D5CDD505-2E9C-101B-9397-08002B2CF9AE}" pid="3" name="ICV">
    <vt:lpwstr>8C68C1CB64C54C0F8D6437F2B2D248CA</vt:lpwstr>
  </property>
  <property fmtid="{D5CDD505-2E9C-101B-9397-08002B2CF9AE}" pid="4" name="KSOProductBuildVer">
    <vt:lpwstr>1033-11.2.0.11440</vt:lpwstr>
  </property>
</Properties>
</file>