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l-GR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ΓΡΑΜΜΑ ΕΞΕΤΑΣΤΙΚΗΣ ΙΑΝΟΥΑΡΙΟΥ 2023-2024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Times New Roman"/>
          <w:b/>
          <w:b/>
          <w:spacing w:val="-1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ΣΗΜΕΙΩΣΗ: Όσες/οι φοιτήτριες/τές προσέλθουν στις εξετάσεις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θ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ρέπε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ν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έχουν</w:t>
      </w:r>
      <w:r>
        <w:rPr>
          <w:rFonts w:eastAsia="Palatino Linotype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εράσε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α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ροαπαιτούμενα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γι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κάθε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μάθημα.</w:t>
      </w:r>
    </w:p>
    <w:p>
      <w:pPr>
        <w:pStyle w:val="Normal"/>
        <w:widowControl w:val="false"/>
        <w:autoSpaceDE w:val="false"/>
        <w:spacing w:lineRule="exact" w:line="321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Βλ.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Οδηγό</w:t>
      </w:r>
      <w:r>
        <w:rPr>
          <w:rFonts w:eastAsia="Palatino Linotype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πουδών,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ελ.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3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-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45" w:hanging="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(ανηρτημένος</w:t>
      </w:r>
      <w:r>
        <w:rPr>
          <w:rFonts w:eastAsia="Palatino Linotype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την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ιστοσελίδ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ου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μήματος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το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μενού:</w:t>
      </w:r>
    </w:p>
    <w:p>
      <w:pPr>
        <w:pStyle w:val="Normal"/>
        <w:widowControl w:val="false"/>
        <w:autoSpaceDE w:val="false"/>
        <w:spacing w:lineRule="auto" w:line="240" w:before="2" w:after="0"/>
        <w:ind w:left="4433" w:right="4361" w:hanging="7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_Σπουδές_Προπτυχιακές Σπουδές: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eastAsia="Palatino Linotype" w:cs="Times New Roman" w:ascii="Times New Roman" w:hAnsi="Times New Roman"/>
            <w:b/>
            <w:color w:val="0000FF"/>
            <w:spacing w:val="-1"/>
            <w:sz w:val="24"/>
            <w:szCs w:val="24"/>
            <w:u w:val="thick" w:color="0000FF"/>
          </w:rPr>
          <w:t>http://ham.uop.gr/images/030122-odigos.pdf</w:t>
        </w:r>
      </w:hyperlink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  <w:u w:val="thick"/>
        </w:rPr>
      </w:pP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ΟΙ ΦΟΙΤΗΤΕΣ ΟΦΕΙΛΟΥΝ ΝΑ ΔΗΛΩΣΟΥΝ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ΣΤΙΣ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ΓΡΑΠΤΕΣ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ΚΑ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ΠΡΟΦΟΡΙΚΕΣ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Times New Roman" w:ascii="Times New Roman" w:hAnsi="Times New Roman"/>
          <w:b/>
          <w:spacing w:val="-67"/>
          <w:sz w:val="24"/>
          <w:szCs w:val="24"/>
        </w:rPr>
        <w:t xml:space="preserve">    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Α ΣΧΕΤΙΚΑ ΠΡΟΑΠΑΙΤΟΥΜΕΝΑ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ΜΑΘΗΜΑΤΑ ΜΕ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ΟΝ ΤΡΟΠΟ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ΠΟΥ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ΘΑ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both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969"/>
        <w:gridCol w:w="1842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9-01-202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30-01-202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31-01-202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 , 01-02-2024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2-02-2024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1_14: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ΑΡΓΙΑ ΛΟΓΩ ΕΟΡΤΗΣ ΤΡΙΩΝ ΙΕΡΑΡΧ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Ζ΄ ΕΞΑΜΗΝΟΥ - ΜΑ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ΑΡΓΙΑ ΛΟΓΩ ΤΟΠΙΚΗΣ ΕΟΡΤ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12Ι-15_18</w:t>
            </w: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 xml:space="preserve"> 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Θ. Κ. ΙΣΤ. ΚΑΙ ΔΙΑΧ. 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ματάκ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-6_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ΒΥΖΑΝΤΙΝΗ ΙΣΤΟΡΙΑ: ΣΧΕΣΕΙΣ ΒΥΖΑΝΤΙΟΥ ΜΕ ΑΛΛΟΥΣ ΛΑΟΥ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ΕΙΔΙΚΑ ΘΕΜΑΤΑ ΣΙΓΓΙΛΟΓΡΑΦΙΑΣ: ΕΙΣΑΓΩΓΗ ΣΤΟΥΣ ΚΟΙΝΩΝΙΚΟΥΣ, ΠΟΛΙΤΙΚΟΥΣ ΚΑΙ ΕΚΚΛΗΣΙΑΣΤΙΚΟΥΣ 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ΚΑ ΖΥ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ΚΑ ΖΥ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9_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(μεταφορά από το Η ε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ΖΥΜ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25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Ιστορία των Δυτικών Κυριαρχιών στον Ελλαδικό χώρο: Λατινοκρατί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ΣΤ’ και Η’ Εξ. – 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Μάθ. Επιλογής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.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18:00-19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11"/>
        <w:gridCol w:w="2300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5-0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6-02-202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7-02-202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8-02-2024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9-02-2024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 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 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ΤΦ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Δ΄ Εξάμηνο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Επί Πτυχί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Φ</w:t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Γεωργούλη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ΠΙ-57_20=12ΕΠΑ-57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12Α-3_12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Προϊστορική Αρχαιολογία: Ο Μυκηναϊκός Κόσµος Ε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. ΚΑΙ ΔΙΑΧ.  ΠΟΛ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(Μεταφορά από το Στ΄ εξάμ και Επί Πτυχίω)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27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Αρχαία Ελληνική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Γραμματεία ΙΙ: Ιστοριογραφία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 - Μάθημα 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u w:val="single"/>
                <w:lang w:eastAsia="el-GR"/>
              </w:rPr>
              <w:t>Για τους φοιτητές όλων των παρελθόντων ετών που το οφείλου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u w:val="single"/>
                <w:lang w:eastAsia="el-GR"/>
              </w:rPr>
              <w:t>(όχι το τρέχον Γ΄ Εξάμην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΄Εξαμ.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u w:val="single"/>
                <w:lang w:eastAsia="el-GR"/>
              </w:rPr>
              <w:t>Για τους φοιτητές όλων των παρελθόντων ετών που το οφείλου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u w:val="single"/>
                <w:lang w:eastAsia="el-GR"/>
              </w:rPr>
              <w:t>(όχι το τρέχον Ε΄Εξάμηνο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ΕΠΙ ΠΤΥΧΙ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ΜΑΚΡΗ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Α-9_16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 ΘΛΙΒΕ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ΓΡΑΠ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2Κ38_2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κα ΠΑΠΟΥΛΙΑ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12ΕΠΙ-60_20=12ΕΠΑ-60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76923C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n-US" w:eastAsia="zh-CN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ΗΝΟΥ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u w:val="single"/>
                <w:lang w:eastAsia="el-GR"/>
              </w:rPr>
              <w:t>Για τους φοιτητές όλων των παρελθόντων ετών που το οφείλου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u w:val="single"/>
                <w:lang w:eastAsia="el-GR"/>
              </w:rPr>
              <w:t>(όχι το τρέχον Ε΄Εξάμην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Διαχείριση Πολιτισµικών Αγαθών Ι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Για τους φοιτητές όλων των παρελθόντων ετών που το οφείλου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(όχι το τρέχον Ζ΄Εξάμη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5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Παράδοση Εργα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 (κατάθεση εργασί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20_16=12ΕΑ-22_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4E6127"/>
                <w:sz w:val="20"/>
                <w:szCs w:val="20"/>
              </w:rPr>
            </w:pPr>
            <w:r>
              <w:rPr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12Ι/ΠΔΓ-1_18=12Α/ΠΔΓ1_18: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 - Μάθημ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Θ. Κ. Ιστ. και ΔΠΑ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2-0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3-02-202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4-02-202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5-02-2024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6-02-2024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7_14 Λατινική Ιστοριογραφί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-21_14: Λατινική Γραμματεία: Ρωμαίοι Ρήτορε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ή Εξέταση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09:00-10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Ιστορία της Νεότερης Ελλάδας: 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00-12:00</w:t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Α-5_8</w:t>
            </w: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5-10=12ΕΑ-8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ΟΥ ΠΟΛΙΤΙΣΜΟΥ: ΡΩΜΑΪΚΟΣ ΚΟΣΜ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ΣΠΗΛΙΟΠΟΥ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ΠΡΟΦΟΡΙΚΗ ΕΞΕΤΑΣ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  <w:p>
            <w:pPr>
              <w:pStyle w:val="Web"/>
              <w:shd w:fill="FFFFFF" w:val="clear"/>
              <w:spacing w:before="10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ολιτισμικά Υλικά και Προληπτική Συντήρηση / 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 -7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 12:00-13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14_10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Εισαγωγή στην Ιστορία του Νέου Ελληνισμού: Από την Άλωση της Πόλης (1453) έως την Επανάσταση του 182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4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0_8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: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4:00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8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Νεότερη και Σύγχρονη Ευρωπαϊκή Ιστορία: Από το Συνέδριο της Βιέννης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4: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9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Νεότερη και Σύγχρονη Ελληνική Ιστορία: Από τον Α΄ Παγκόσμιο Πόλεμο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4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Ι/ΔΠΑ-3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3:00-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΄ ΕΞΑΜ. – ΜΑΘΗΜΑ ΚΟΡΜΟΥ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3:00-14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ΕΛΛΗΝΙΚΟΣ ΠΟΛΙΤΙΣΜΟΣ ΚΑΙ ΕΥΡΩΠΗ: Η ΑΝΑΖΗΤΗΣΗ ΚΑΙ Η ΠΡΟΣΛΗΨΗ ΤΗΣ ΑΡΧΑΙΟΤΗΤΑΣ 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 (μη αντιστοιχιζόμενο  παλαιού οδηγού σπουδώ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70C0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.30-15.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6:0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>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ΗΜΑ ΕΠΙΛΟΓΗΣ (Ε΄ ΚΑΙ Ζ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12ΕΙ-15-10=12ΕΑ-8</w:t>
            </w:r>
            <w:r>
              <mc:AlternateContent>
                <mc:Choice Requires="wps">
                  <w:drawing>
                    <wp:anchor behindDoc="0" distT="0" distB="98425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350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pt;height:11.55pt;mso-wrap-distance-left:0pt;mso-wrap-distance-right:2.25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5.0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Α-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ΕΛΛΗΝΙΚΟΣ ΠΟΛΙΤΙΣΜΟΣ ΚΑΙ ΕΥΡΩΠΗ: Η ΑΝΑΖΗΤΗΣΗ ΚΑΙ Η ΠΡΟΣΛΗΨΗ ΤΗΣ ΑΡΧΑΙΟΤΗΤΑΣ 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 (μη αντιστοιχιζόμενο  παλαιού οδηγού σπουδώ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70C0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5:30-16: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ΤΦ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 xml:space="preserve">Καπετάν Βασίλη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Φ</w:t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ΗΜΑ ΕΠΙΛΟΓΗΣ (Ε΄ ΚΑΙ Ζ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12ΕΙ-15-10=12ΕΑ-8</w:t>
            </w:r>
            <w:r>
              <mc:AlternateContent>
                <mc:Choice Requires="wps">
                  <w:drawing>
                    <wp:anchor behindDoc="0" distT="0" distB="98425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350" cy="1466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pt;height:11.55pt;mso-wrap-distance-left:0pt;mso-wrap-distance-right:2.25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8.00-1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Λ-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ΗΜΑ ΕΠΙΛΟΓΗΣ (Ε΄ ΚΑΙ Ζ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12ΕΙ-15-10=12ΕΑ-8</w:t>
            </w:r>
            <w:r>
              <mc:AlternateContent>
                <mc:Choice Requires="wps">
                  <w:drawing>
                    <wp:anchor behindDoc="0" distT="0" distB="98425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350" cy="1466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pt;height:11.55pt;mso-wrap-distance-left:0pt;mso-wrap-distance-right:2.25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9.30-2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Ρ-Ω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6:30-18: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18:30-19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4953"/>
        <w:gridCol w:w="8363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9-0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0-02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/ΔΠΑ-4_16 = 12Α/ΔΠΑ-4_1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ΔΗΜΗΤΡΙΑΔΗ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Α-Δ 11:00-12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ΧΑΤΖΗΓΕΩΡΓ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ΕΠΙ ΠΤΥΧΙΩ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ΔΗΜΗΤΡΙΑΔΗ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Ε-Θ 12:00-13:0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Ι-Μ 13:00-14:0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Ν-Π 14:00-15:0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ΧΑΤΖΗΓΕΩΡΓΙΟΥ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ΧΑΤΖΗΓΕΩΡΓΙΟΥ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ΔΗΜΗΤΡΙΑΔΗ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Ρ-Υ 15:00-16:0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Φ-Ω 16:00-17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05:00Z</dcterms:created>
  <dc:creator>asav</dc:creator>
  <dc:description/>
  <cp:keywords/>
  <dc:language>en-US</dc:language>
  <cp:lastModifiedBy>Ιωαννα κοτσωρη</cp:lastModifiedBy>
  <cp:lastPrinted>2022-08-03T09:57:00Z</cp:lastPrinted>
  <dcterms:modified xsi:type="dcterms:W3CDTF">2024-01-10T09:44:00Z</dcterms:modified>
  <cp:revision>107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C1CB64C54C0F8D6437F2B2D248CA</vt:lpwstr>
  </property>
  <property fmtid="{D5CDD505-2E9C-101B-9397-08002B2CF9AE}" pid="3" name="KSOProductBuildVer">
    <vt:lpwstr>1033-11.2.0.11440</vt:lpwstr>
  </property>
</Properties>
</file>