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</w:t>
      </w:r>
      <w:r>
        <w:rPr>
          <w:rFonts w:cs="Palatino Linotype" w:ascii="Palatino Linotype" w:hAnsi="Palatino Linotype"/>
          <w:sz w:val="22"/>
          <w:szCs w:val="22"/>
          <w:lang w:val="el-GR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Νοεμβρίου 202</w:t>
      </w: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7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8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09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.12.202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5:00-18:00</w:t>
            </w:r>
          </w:p>
        </w:tc>
      </w:tr>
      <w:tr>
        <w:trPr>
          <w:trHeight w:val="9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Αρχαία</w:t>
            </w:r>
          </w:p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ότερη Ιστο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ΦΙΘΕΑΤΡΟ</w:t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ΙΤΗΣΕΙΣ ΥΠΟΨΗΦΙΩ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8115</wp:posOffset>
                </wp:positionV>
                <wp:extent cx="3489325" cy="507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2135"/>
                              <w:gridCol w:w="21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284C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3427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2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185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3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518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4/01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7524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58/02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76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2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36726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7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407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68/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077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ΕΛ. Α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 w:eastAsia="el-G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0/0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134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7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050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8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690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79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3125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0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0756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1/0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9183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4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1679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8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47795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89/0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6707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04/10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371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05/10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3290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1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968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2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548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3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952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4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3859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45/14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01547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0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77195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1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860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5/1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08647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956/15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99.5pt;mso-wrap-distance-left:9pt;mso-wrap-distance-right:9pt;mso-wrap-distance-top:0pt;mso-wrap-distance-bottom:0pt;margin-top:12.45pt;mso-position-vertical-relative:text;margin-left:16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2135"/>
                        <w:gridCol w:w="21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284C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3427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2/01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185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3/01.11.2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518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4/01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7524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58/02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76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2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36726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7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407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68/03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0770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ΕΛ. Α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 w:eastAsia="el-G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0/0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134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7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050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8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690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79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3125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0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0756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1/07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9183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4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1679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8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7795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89/08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6707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04/10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371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05/10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3290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1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968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2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548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3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952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4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3859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45/14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1547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0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77195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1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860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5/15.11.20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08647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956/15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PlainText"/>
        <w:tabs>
          <w:tab w:val="clear" w:pos="720"/>
          <w:tab w:val="left" w:pos="540" w:leader="none"/>
        </w:tabs>
        <w:ind w:firstLine="385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sectPr>
      <w:footerReference w:type="default" r:id="rId4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Palatino Linotype">
    <w:charset w:val="a1"/>
    <w:family w:val="roman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eastAsia="el-GR"/>
    </w:rPr>
  </w:style>
  <w:style w:type="character" w:styleId="HeaderChar">
    <w:name w:val="Header Char"/>
    <w:qFormat/>
    <w:rPr>
      <w:sz w:val="24"/>
      <w:szCs w:val="24"/>
      <w:lang w:val="el-GR"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uop_user</dc:creator>
  <dc:description/>
  <dc:language>en-US</dc:language>
  <cp:lastModifiedBy>ΕΥΑΓΓΕΛΙΑ ΝΤΟΛΟ�</cp:lastModifiedBy>
  <cp:lastPrinted>2019-11-06T11:47:00Z</cp:lastPrinted>
  <dcterms:modified xsi:type="dcterms:W3CDTF">2022-11-16T10:53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8FE8761A4D45931CC29B6CA9E6BC</vt:lpwstr>
  </property>
  <property fmtid="{D5CDD505-2E9C-101B-9397-08002B2CF9AE}" pid="3" name="KSOProductBuildVer">
    <vt:lpwstr>1033-11.2.0.11380</vt:lpwstr>
  </property>
</Properties>
</file>