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ΡΚΩΜΟΣΙ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εταστικής Περιόδου Σεπτεμβρίο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ύ Έτους 2016-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Παρασκευή 22 Δεκεμβρίου 2017 (14:00-15:00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>θα πρέπει να καταθέσουν στη Γραμματεία τα εξής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(επισυνάπτεται) και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ερωτηματολόγιο Γραφείου Διασύνδεσης (επισυνάπτεται)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>Τα παραπάνω θα πρέπει να σταλούν ηλεκτρονικά στη Γραμματεία μέχρ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>Τετάρτη 12 Δεκεμβρίου 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hamcc-secr@uop.gr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Βιβλιάριο υγεία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6/1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cc-secr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5:00Z</dcterms:created>
  <dc:creator>***</dc:creator>
  <dc:description/>
  <cp:keywords/>
  <dc:language>en-US</dc:language>
  <cp:lastModifiedBy>uop</cp:lastModifiedBy>
  <cp:lastPrinted>2016-04-25T08:33:00Z</cp:lastPrinted>
  <dcterms:modified xsi:type="dcterms:W3CDTF">2017-12-07T07:55:00Z</dcterms:modified>
  <cp:revision>2</cp:revision>
  <dc:subject/>
  <dc:title>ΕΛΛΗΝΙΚΗ  ΔΗΜΟΚΡΑΤΙΑ</dc:title>
</cp:coreProperties>
</file>