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el-GR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8890</wp:posOffset>
            </wp:positionH>
            <wp:positionV relativeFrom="page">
              <wp:posOffset>236855</wp:posOffset>
            </wp:positionV>
            <wp:extent cx="2054860" cy="179959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ΠΑΝΕΠΙΣΤΗΜΙΟ ΠΕΛΟΠΟΝΝΗΣ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ΤΜΗΜΑ ΙΣΤΟΡΙΑΣ, ΑΡΧΑΙΟΛΟΓΙΑ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ΚΑΙ ΔΙΑΧΕΙΡΙΣΗΣ ΠΟΛΙΤΙΣΜΙΚΩΝ ΑΓΑΘ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ΡΟΓΡΑΜΜΑ ΕΞΕΤΑΣΤΙΚΗΣ ΙΟΥΝΙΟΥ 2023-2024</w:t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ΣΗΜΕΙΩΣΗ: Όσες/οι φοιτήτριες/τές προσέλθουν στις εξετάσεις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θ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ρέπε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ν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έχουν</w:t>
      </w:r>
      <w:r>
        <w:rPr>
          <w:rFonts w:eastAsia="Palatino Linotype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εράσε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α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προαπαιτούμενα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9" w:after="0"/>
        <w:ind w:left="3185" w:right="3183" w:hanging="7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γι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κάθε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μάθημα.</w:t>
      </w:r>
    </w:p>
    <w:p>
      <w:pPr>
        <w:pStyle w:val="Normal"/>
        <w:widowControl w:val="false"/>
        <w:autoSpaceDE w:val="false"/>
        <w:spacing w:lineRule="exact" w:line="321" w:before="0" w:after="0"/>
        <w:ind w:left="141" w:right="141" w:hanging="0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Βλ.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Οδηγό</w:t>
      </w:r>
      <w:r>
        <w:rPr>
          <w:rFonts w:eastAsia="Palatino Linotype"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πουδών,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ελ.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23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-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3247" w:right="3245" w:hanging="0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(ανηρτημένος</w:t>
      </w:r>
      <w:r>
        <w:rPr>
          <w:rFonts w:eastAsia="Palatino Linotype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την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ιστοσελίδα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ου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Τμήματος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στο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</w:rPr>
        <w:t>μενού:</w:t>
      </w:r>
    </w:p>
    <w:p>
      <w:pPr>
        <w:pStyle w:val="Normal"/>
        <w:widowControl w:val="false"/>
        <w:autoSpaceDE w:val="false"/>
        <w:spacing w:lineRule="auto" w:line="240" w:before="2" w:after="0"/>
        <w:ind w:left="4433" w:right="4361" w:hanging="7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</w:rPr>
      </w:pPr>
      <w:r>
        <w:rPr>
          <w:rFonts w:eastAsia="Palatino Linotype" w:cs="Times New Roman" w:ascii="Times New Roman" w:hAnsi="Times New Roman"/>
          <w:b/>
          <w:sz w:val="20"/>
          <w:szCs w:val="20"/>
        </w:rPr>
        <w:t>_Σπουδές_Προπτυχιακές Σπουδές: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eastAsia="Palatino Linotype" w:cs="Times New Roman" w:ascii="Times New Roman" w:hAnsi="Times New Roman"/>
            <w:b/>
            <w:color w:val="0000FF"/>
            <w:spacing w:val="-1"/>
            <w:sz w:val="20"/>
            <w:szCs w:val="20"/>
            <w:u w:val="thick" w:color="0000FF"/>
          </w:rPr>
          <w:t>http://ham.uop.gr/images/030122-odigos.pdf</w:t>
        </w:r>
      </w:hyperlink>
      <w:r>
        <w:rPr>
          <w:rFonts w:eastAsia="Palatino Linotype" w:cs="Times New Roman" w:ascii="Times New Roman" w:hAnsi="Times New Roman"/>
          <w:b/>
          <w:spacing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</w:rPr>
      </w:pPr>
      <w:r>
        <w:rPr>
          <w:rFonts w:eastAsia="Palatino Linotype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9" w:right="3913" w:firstLine="305"/>
        <w:jc w:val="center"/>
        <w:rPr/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ΟΙ ΦΟΙΤΗΤΕΣ ΟΦΕΙΛΟΥΝ ΝΑ ΔΗΛΩΣΟΥΝ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ΣΤΙΣ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ΓΡΑΠΤΕΣ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ΚΑΙ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ΠΡΟΦΟΡΙΚΕΣ</w:t>
      </w:r>
      <w:r>
        <w:rPr>
          <w:rFonts w:eastAsia="Palatino Linotype" w:cs="Times New Roman" w:ascii="Times New Roman" w:hAnsi="Times New Roman"/>
          <w:b/>
          <w:spacing w:val="-3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 xml:space="preserve">ΕΞΕΤΑΣΕΙΣ ΣΤΟΥΣ ΕΞΕΤΑΣΤΕΣ ΚΑΘΗΓΗΤΕΣ ΟΤΙ ΕΧΟΥΝ ΠΕΡΑΣΕΙ </w:t>
      </w:r>
      <w:r>
        <w:rPr>
          <w:rFonts w:eastAsia="Palatino Linotype" w:cs="Times New Roman" w:ascii="Times New Roman" w:hAnsi="Times New Roman"/>
          <w:b/>
          <w:spacing w:val="-67"/>
          <w:sz w:val="20"/>
          <w:szCs w:val="20"/>
        </w:rPr>
        <w:t xml:space="preserve">    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Α ΣΧΕΤΙΚΑ ΠΡΟΑΠΑΙΤΟΥΜΕΝΑ</w:t>
      </w:r>
      <w:r>
        <w:rPr>
          <w:rFonts w:eastAsia="Palatino Linotype" w:cs="Times New Roman" w:ascii="Times New Roman" w:hAnsi="Times New Roman"/>
          <w:b/>
          <w:spacing w:val="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ΜΑΘΗΜΑΤΑ ΜΕ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ΟΝ ΤΡΟΠΟ</w:t>
      </w:r>
      <w:r>
        <w:rPr>
          <w:rFonts w:eastAsia="Palatino Linotype" w:cs="Times New Roman" w:ascii="Times New Roman" w:hAnsi="Times New Roman"/>
          <w:b/>
          <w:spacing w:val="-2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ΠΟΥ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ΘΑ</w:t>
      </w:r>
      <w:r>
        <w:rPr>
          <w:rFonts w:eastAsia="Palatino Linotype" w:cs="Times New Roman" w:ascii="Times New Roman" w:hAnsi="Times New Roman"/>
          <w:b/>
          <w:spacing w:val="-1"/>
          <w:sz w:val="20"/>
          <w:szCs w:val="20"/>
          <w:u w:val="thick"/>
        </w:rPr>
        <w:t xml:space="preserve"> </w:t>
      </w: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  <w:t>ΤΟΥΣ ΥΠΟΔΕΙΧΘΕΙ</w:t>
      </w:r>
    </w:p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both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63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685"/>
        <w:gridCol w:w="2835"/>
        <w:gridCol w:w="2552"/>
        <w:gridCol w:w="2126"/>
        <w:gridCol w:w="4057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17-06-2024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18-06-2024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19-06-202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 , 20-06-2024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1-06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27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Ι: ΙΣΤΟΡΙΟΓΡΑΦ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 ΕΞΑΜ. –  ΜΑΘΗΜΑ  ΚΟΡΜ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1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ΑΡΧΑΙΑ  ΕΛΛΗΝΙΚΗ ΓΡΑΜΜΑΤΕΙΑ Ι: ΟΜΗΡΙΚΑ ΈΠΗ – ΔΡΑΜΑΤΙΚΗ ΠΟΙ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ΚΟΤΣΩΡ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ΠΡΟΦΟΡΙΚΗ ΕΞΕΤΑΣΗ 10:30-11: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4_8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ρχαία Ιστορία: Ρωμαϊκοί Χρόνο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Μακ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5_8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ΣΤΗ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ΕΠΙΣΤΗΜΗ ΤΗΣ ΑΡΧΑΙΟΛΟΓ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1_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ΠΡΟΪΣΤΟΡ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ΑΡΧΑΙΟΛΟΓΙΑ: ΑΡΧΙΤΕΚΤΟΝΙ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ΚΑΙ ΤΟΠΟΓΡΑΦΙΑ ΤΗΣ ΜΙΝΩΙΚΗΣ ΚΡΗΤ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Α-2_12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ΕΝΑΛΙΑ ΑΡΧΑΙΟΛΟΓΙΑ Ι: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Η ΓΕΩΑΡΧΑΙΟΛΟΓΙΑ Τ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ΑΡΑΚΤΙΑΣ ΖΩ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25: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Ιστορία των Δυτικών Κυριαρχιών στον Ελλαδικό χώρο: Λατινοκρατί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ΣΤ’ και Η’ Εξ. – 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Μάθ. Επιλογής 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Κ Ιστ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.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14_10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: Εισαγωγή στην Ιστορί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του Νέου Ελληνισμού: Από την Άλω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 xml:space="preserve">της Πόλης (1453) έως την Επανάσταση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του 18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0"/>
                <w:szCs w:val="20"/>
              </w:rPr>
              <w:t>Β΄ Εξάμηνο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:00-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8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Νεότερη και Σύγχρονη Ευρωπαϊκή Ιστορία: Από το Συνέδριο της Βιέννη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1_14=12ΕΑ-4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αία Ελληνική Γραµµατεία ΙΙΙ: Αττικοί ρήτορ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α Βολονάκη</w:t>
            </w:r>
          </w:p>
          <w:p>
            <w:pPr>
              <w:pStyle w:val="Normal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Ι-66/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66: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ισαγωγή στην Αρχαία Ελληνική Φιλοσοφ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κα Κοτσώ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9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Αρχαία Ιστορία: Από τους Περσικούς πολέμους έως και την μάχη της Χαιρώνεια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 - Μάθημα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Μακρή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Ι-9_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Νεότερη και Σύγχρονη Ελληνική Ιστορία: Από τον Α΄ Παγκόσμιο Πόλεμ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ως τις αρχές του 21ου αιών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. Χρήστο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6: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0_8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: Ιστορία της Νεότερης και Σύγχρονης Ελλάδας: Από την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Επανάσταση του 1821 έως τις αρχές 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ου 21ου αιώ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12Κ38_20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ΕΙΣΑΓΩΓΗ ΣΤΗΝ ΕΝΑ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Γ΄ ΕΞΑΜ.  –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κα ΠΑΠΟΥΛΙΑ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65=12ΕΑ-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Εισαγωγή στην Αρχαία Ελληνική και Λατινική Επιγραφική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Ε’ ΕΞΑΜΗΝΟΥ ΚΑΙ Ζ΄ ΕΞΑΜΗΝΟ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ΙΣΤ. ΚΑΙ ΔΠΑ/ΑΡΧ. ΚΑΙ ΔΠ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ΜΑΚΡ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:00-15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Ι-1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ΑΙΑ  ΙΣΤΟΡΙΑ: ΑΠΟ ΤΟΝ ΜΕΓΑ ΑΛΕΞΑΝΔΡΟ ΕΩΣ ΤΟ ΆΚΤΙΟ (31 Π.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Ε΄ ΕΞΑΜ.  – ΜΑ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Θ.Κ. ΙΣΤ. ΚΑΙ ΔΙΑΧ.  ΠΟΛ. Α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ΜΑΚ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4:00-15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8_16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ΝΕΑ ΕΛΛΗΝΙΚΗ ΓΡΑΜΜΑΤΕΙΑ Ι: ΑΠΟ ΤΗΝ ΕΠΤΑΝΗΣΙΑΚΗ ΣΧΟΛ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ΕΩΣ ΤΗΝ ΓΕΝΙΑ ΤΟΥ ΄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ΧΑΤΖΗΓΕΩΡΓ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ματάκ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14_14=12ΕΑ-15_14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Ιστ. και ΔΠΑ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Δελ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0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Γλωσσολογία: Ιστορία της Ελληνικής Γλώσσ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- Μάθημα Κορμού (Μη αντιστοιχιζόμεν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Δελλ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A - 4_12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Ενάλια Αρχαιολογία II: Η Μακρά Διάρκεια της Μεσογε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7:00-18:00 (κατάθεση εργασία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ΡΓΑΣΤΗΡΙΟ ΕΝΑΛΙΑΣ ΑΡΧΑΙΟΛΟΓΙΑ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ΕΙ-20_16=12ΕΑ-22_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ργαστήριο Ενάλιας Αρχαιολογία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ΕA - 24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Προϊστορική Αρχαιολογία: Ζητήματα Κρητομυκηναϊκής Θρησκείας και Πολιτεία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ΘΚ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Γιαννούλ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21_8: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Ιστορία της Μεσαιωνικ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ύσης: 4ος/5ος αιώνας έω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την Αναγέννη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’ Εξάμηνο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3_12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ΗΣ ΠΕΛΟΠΟΝΝΗΣΟΥ ΚΑΤΑ ΤΟΝ ΜΕΣΑΙΩΝΑ ΚΑΙ ΤΑ ΝΕΩΤΕΡΑ ΧΡΟΝΙΑ ΕΩΣ ΤΟ 1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ΠΕΡ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12Ι-15_18</w:t>
            </w: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 xml:space="preserve"> ΙΣΤΟΡΙΑ ΤΟΥ ΑΝΑΤΟΛΙΚΟΥ ΜΕΣΟΓΕΙΑΚΟΥ ΧΩΡΟΥ: ΑΠΟ ΤΗΝ ΠΡΩΤΗ ΣΤΑΥΡΟΦΟΡΙΑ ΕΩΣ ΚΑΙ ΤΟΝ ΈΒΔΟΜΟ ΒΕΝΕΤΟ-ΟΘΩΜΑΝΙΚΟ ΠΟΛΕΜΟ (ΤΕΛΗ 11ΟΥ – ΑΡΧΕΣ 18ΟΥ ΑΙ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Ε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el-GR"/>
              </w:rPr>
              <w:t>Θ. Κ. ΙΣΤ. ΚΑΙ ΔΙΑΧ. 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76923C"/>
                <w:sz w:val="20"/>
                <w:szCs w:val="20"/>
                <w:lang w:eastAsia="el-GR"/>
              </w:rPr>
              <w:t>κα Πέρρ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 -7_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Νεότερη Ευρωπαϊκή Ιστορία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ό την Αναγέννηση έως το Συνέδριο της Βιένν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ΕΠΙ ΠΤΥΧΙΩ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, 18:00-19:0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Εισαγωγή στις Ιστορικές Σπουδέ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Εξάμην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. Χρήσ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Ι-3_8:</w:t>
            </w: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 xml:space="preserve"> Ιστορία της Νεότερης Ελλάδας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Από την Επανάσταση του 1821 έως τον Α΄ Παγκόσμιο Πόλεμ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΄ Εξάμηνο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ΕΠΙ ΠΤΥΧΙ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. Χρήστου</w:t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b/>
                <w:b/>
                <w:bCs/>
                <w:color w:val="4E6127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4E6127"/>
                <w:sz w:val="20"/>
                <w:szCs w:val="20"/>
                <w:lang w:val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19:00</w:t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11"/>
        <w:gridCol w:w="2300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24-06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25-06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26-06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27-06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28-06-2024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</w:t>
              <w:br/>
              <w:t xml:space="preserve"> Βασίλη</w:t>
            </w:r>
          </w:p>
        </w:tc>
        <w:tc>
          <w:tcPr>
            <w:tcW w:w="2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ΡΓΙΑ ΛΟΓΩ ΕΟΡΤΑΣΜΟΥ ΤΟΥ ΑΓΙΟΥ ΠΝΕΥ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12Κ20_8</w:t>
            </w: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: ΚΛΑΣΙΚΗ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>ΑΡΧΑΙΟΛΟΓΙΑ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Cambria" w:cs="Times New Roman"/>
                <w:color w:val="0000FF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ΚΛΑΣΙΚΗ ΕΠΟΧΗ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FF"/>
                <w:sz w:val="20"/>
                <w:szCs w:val="20"/>
              </w:rPr>
              <w:t xml:space="preserve">Γ΄ ΕΞΑΜ.  – ΜΑΘ.  ΚΟΡ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0000FF"/>
                <w:sz w:val="20"/>
                <w:szCs w:val="20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37_16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Διαχείριση Πολιτισμικών Αγαθών Ι: Μουσειολογία – Επιμέλεια Συλλογών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Δ΄ Εξάμηνο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α Κουρ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Α6_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Ειδικά Θέματα Βυζαντινής Αρχαι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ΕΠΙ ΠΤΥΧΙΩ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12ΕΙ-15-10=12ΕΑ-8: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ΙΣΤΟΡΙΑ ΤΟΥ ΠΟΛΙΤΙΣΜΟΥ: ΡΩΜΑΪΚΟΣ ΚΟΣ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Ε΄ &amp; Ζ΄ΕΞΑΜ. - 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&amp; 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κα ΣΠΗΛΙΟΠΟΥΛ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  <w:t>09:30-10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Α-Θ 10:30-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26_12: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ΕΛΛΗΝΙΚΟΣ ΠΟΛΙΤΙΣΜΟΣ ΚΑΙ ΕΥΡΩΠΗ: Η ΑΝΑΖΗΤΗΣΗ ΚΑΙ Η ΠΡΟΣΛΗΨΗ ΤΗΣ ΑΡΧΑΙΟΤΗΤΑΣ (15ΟΣ – 19ΟΣ ΑΙ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 (μη αντιστοιχιζόμενο  παλαιού οδηγού σπουδώ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70C0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09.30-12.00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1610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ίθουσα Γεωργούλη 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ΠΙ-57_20=12ΕΠΑ-57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ΔΙΔΑΚΤΙΚΗ ΜΑΘΗΤΩΝ ΜΕ ΕΙΔΙΚΕΣ ΜΑΘΗΣΙΑΚΕΣ ΔΥΣΚΟΛΙΕΣ (ΔΥΣΛΕΞΙΑ) Ι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12ΕΠΙ-60_20=12ΕΠΑ-60_20:</w:t>
            </w: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 xml:space="preserve"> ΕΚΠΑΙΔΕΥΤΙΚΗ ΕΝΤΑΞΗ ΜΕ ΔΙΔΑΣΚΑΛΙΑ ΚΟΙΝΩΝΙΚΩΝ ΔΕΞΙΟΤΗΤΩΝ ΣΕ ΜΑΘΗΤΕΣ ΜΕ ΑΥΤΙΣ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color w:val="76923C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76923C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. ΕΠΙΛΟΓΗΣ Θ.Κ.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12Ι/ΔΠΑ-3: Πολιτισμική Ανθρωπολογία: Εθνογραφία και Πολιτισμική Διαχείρι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ΜΑΘ. ΘΚ ΙΣΤ. ΚΑΙ ΔΠΑ ΣΤ΄ ΕΞΑ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2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ΧΩΡΟΣ, ΧΡΟΝΟΣ ΚΑΙ ΣΩΜΑ: ΕΙΣΑΓΩΓΗ ΣΤΗ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ΠΟΛΙΤΙΣΜΙΚΗ ΑΝΘΡΩΠΟΛΟΓΙ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΄ ΕΞΑΜ. –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ΠΡΟΦΟΡΙΚΗ ΕΞΕΤΑΣΗ 11:30-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9_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Κλασική Αρχαιολογία: Κεραμ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(μεταφορά από το Η εξ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α ΖΥ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12Ι/ΔΠΑ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F6228"/>
                <w:sz w:val="20"/>
                <w:szCs w:val="20"/>
              </w:rPr>
              <w:t xml:space="preserve">Διαχείριση Πολιτισµικών Αγαθών ΙΙ: 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Πολιτισμός και Αειφόρος Ανάπτυξ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΄Εξαμ. (μεταφορά από το Ε Εξαμ) - Μά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 Κ. Ιστ. και Διαχ. Πολ. Αγ./ Αρχ.και Διαχ. Πολ. Αγ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0"/>
                <w:szCs w:val="20"/>
              </w:rPr>
              <w:t>κα Κουρή</w:t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 Α-12_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Χερσαία και Ενάλια Αρχαιολογία Πεδί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άμηνο - Μάθημ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Θ. Κ. 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κα Ξανθοπούλο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Σεμιναριών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Παπυρολογία-Παλαιογραφία-Κωδικολογία-Εκδοτ Ε΄&amp; Z΄ ΕΞΑΜ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 ΕΠΙ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12Κ25_8:ΠΑΛΑΙΟΓΡΑΦΙΑ -ΚΩΔΙΚΟΛΟΓΙΑ - ΕΚΔΟ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κα Καπετανά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Α- Θ 10:30-1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Α-7_1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ΛΑΣΙΚΗ ΑΡΧΑΙΟΛΟΓΙΑ: ΝΑΟΔΟΜΙΑ, ΠΟΛΕΟΔΟΜΙΑ, ΟΙΚΙΣ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Ζ΄ ΕΞΑΜΗΝΟΥ - ΜΑΘΗΜΑ Θ. 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. ΚΑΙ ΔΙΑΧ. ΠΟΛ. ΑΓΑΘ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κα  ΖΥΜΗ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/ΔΠΑ-2_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Διαχείριση Πολιτισµικών Αγαθών Ι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Διοίκηση πολιτιστικών φορέων και Εκπαίδευσ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ΑΜ.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 Θ. 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ΠΟΛ. ΑΓ. (μεταφορά από το Ζ Εξαμ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κα Κουρή</w:t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Γεωργούλη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12Ι/ΠΔΓ-1_18=12Α/ΠΔΓ1_18:</w:t>
            </w: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 xml:space="preserve">  Παιδαγωγική της Σχολικής Ένταξης σε μαθητές με Ειδικές Εκπαιδευτικές Ανάγκες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Στ΄ Εξάμηνο - Μάθημα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Θ. Κ. Ιστ. και ΔΠΑ/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</w:rPr>
              <w:t>Αρχ. και ΔΠ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4E6127"/>
                <w:sz w:val="20"/>
                <w:szCs w:val="20"/>
              </w:rPr>
              <w:t>κα Δροσιν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  <w:t>ΓΡΑΠΤΗ ΕΡΓΑΣΙΑ ΠΟΡΤΟΦΟΛΙΟ-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6923C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Cambria" w:cs="Times New Roman"/>
                <w:color w:val="4E6127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color w:val="4E6127"/>
                <w:sz w:val="20"/>
                <w:szCs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8_16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υζαντινή Αρχαιολογία: Πρώιμη Βυζαντινή Περίοδ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B΄ 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2Κ17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ΙΣΤΟΡΙΑ ΤΗΣ ΤΕΧΝΗΣ: ΜΕΣΑΙΩΝΑΣ, ΑΝΑΓΕΝΝ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ΜΑΘ. ΚΟΡΜΟΥ - Β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 Σπηλιοπούλ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16.00-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α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12ΕΙ-31=12ΕΑ-31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ΙΣΤΟΡΙΑ ΤΗΣ ΕΥΡΩΠΑΪΚΗΣ ΤΕΧΝΗΣ  ΚΑΙ ΤΟΥ ΠΟΛΙΤΙΣΜΟΥ: ΑΠΟ ΤΟΝ 17ο ΕΩΣ ΚΑΙ ΤΟΝ 20ο  ΑΙΩΝ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ΜΑΘΗΜΑ ΕΠΙΛΟΓΗΣ (Ε΄ ΚΑΙ Ζ΄ ΕΞ.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</w:rPr>
              <w:t>12ΕΙ-15-10=12ΕΑ-8</w:t>
            </w:r>
            <w:r>
              <mc:AlternateContent>
                <mc:Choice Requires="wps">
                  <w:drawing>
                    <wp:anchor behindDoc="0" distT="0" distB="98425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350" cy="1466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80" w:type="dxa"/>
                                      <w:bottom w:w="0" w:type="dxa"/>
                                      <w:right w:w="180" w:type="dxa"/>
                                    </w:tblCellMar>
                                  </w:tblPr>
                                  <w:tblGrid>
                                    <w:gridCol w:w="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76923C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5pt;height:11.55pt;mso-wrap-distance-left:0pt;mso-wrap-distance-right:2.25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κα Σπηλιοπούλου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3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ΙΣΤΟΡΙΑ ΤΗΣ ΤΕΧΝΗΣ: ΑΠΟ ΤΟΝ 17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ΩΣ ΚΑΙ ΤΟΝ 20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ΑΙΩΝΑ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ΜΑΘ. ΚΟΡΜΟΥ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αμ. (μη αντιστοιχιζόμενο,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Ι- Π 15:30-18: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ΕΙ-9_16=12ΕΑ-33_16: ΛΑΟΓΡΑΦΙΑ: ΚΟΙΝΩΝΙΚΗ ΣΥΓΚΡΟΤΗΣΗ ΚΑΙ ΥΛΙΚΟΣ ΒΙΟΣ. 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2Κ2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ΟΓΡΑΦΙΑ: ΚΟΙΝΩΝΙΚΗ ΣΥΓΚΡΟΤΗΣΗ ΚΑΙ ΥΛΙΚΟΣ ΒΙΟ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ΛΑΪΚΗ ΤΕΧ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Γ΄ ΕΞΑΜ. – ΜΑΘΗΜΑ ΚΟΡΜΟΥ (μη αντιστοιχιζόμενο  παλαιού οδηγού σπουδών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ΡΟΦΟΡΙΚΗ ΕΞΕΤΑΣΗ 17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Κ1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ΛΑΟΓΡΑΦΙΑ: ΕΙΣΑΓΩΓΗ ΣΤΙΣ ΛΑΟΓΡΑΦΙΚΕΣ ΣΠΟΥΔΕΣ. ΉΘΗ ΚΑΙ ΈΘΙ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΄ ΕΞΑΜ. – ΜΑΘΗΜΑ ΚΟΡΜΟΥ 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ΠΡΟΦΟΡΙΚΗ ΕΞΕΤΑΣΗ 17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Κα Παντελέ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4E6127"/>
                <w:sz w:val="20"/>
                <w:szCs w:val="20"/>
              </w:rPr>
            </w:pPr>
            <w:r>
              <w:rPr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2_10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Αρχαιολογία: Μέση και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Ύστερη Βυζαντινή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Περίοδο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Δ΄ Εξάμηνο</w:t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Ξανθ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ΕΠΙ-59_20=12ΕΠΑ-59_20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Τουρισμός και Βιώσιμη Ανάπτυξη: Χάραξη Πολιτιστικών Διαδρομώ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Μάθημα Επιλογής (ΣΤ΄ και Η΄ Εξ.)Θ. Κ. Ιστ. και ΔΠΑ /Αρχ. και ΔΠΑ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  <w:t>ΠΡΟΦΟΡΙΚΗ ΕΞΕΤΑΣ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4E6127"/>
                <w:sz w:val="20"/>
                <w:szCs w:val="20"/>
                <w:lang w:eastAsia="zh-CN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Α-11_1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ΔΙΑΧΕΙΡΙΣΗ ΠΟΛΙΤΙΣΜΙΚΩΝ ΑΓΑΘΩΝ ΙV: ΑΝΑΔΕΙΞΗ ΚΑΙ ΔΙΑΧΕΙΡΙΣΗ ΑΡΧΑΙΟΛΟΓΙΚΩΝ ΧΩΡΩΝ, ΜΝΗΜΕΙΩΝ ΚΑΙ ΟΙΚΙΣΤΙΚΩΝ ΣΥΝΟΛΩ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ΜΑΘ. ΘΚ ΑΡΧ. ΚΑΙ ΔΠΑ H΄ ΕΞΑΜΗΝ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κα Σπηλιοπούλο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 xml:space="preserve"> ομάδα Ρ- Ω 18:00-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141" w:right="141" w:hanging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tbl>
      <w:tblPr>
        <w:tblW w:w="151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3"/>
        <w:gridCol w:w="2545"/>
        <w:gridCol w:w="2266"/>
        <w:gridCol w:w="2694"/>
        <w:gridCol w:w="2949"/>
        <w:gridCol w:w="2610"/>
      </w:tblGrid>
      <w:tr>
        <w:trPr>
          <w:trHeight w:val="479" w:hRule="atLeast"/>
        </w:trPr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ΔΕΥΤΕΡΑ, 01-07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ΡΙΤΗ, 02-07-202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ΕΤΑΡΤΗ, 03-07-2024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ΕΜΠΤΗ, 04-07-2024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ΑΡΑΣΚΕΥΗ, 05-07-2024</w:t>
            </w:r>
          </w:p>
        </w:tc>
      </w:tr>
      <w:tr>
        <w:trPr>
          <w:trHeight w:val="16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:00-12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ΑΡΧΑΙΑ ΙΣΤΟΡΙΑ: ΠΡΩΙΜΟΙ ΙΣΤΟΡΙΚΟΙ ΧΡΟΝΟ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Α΄  ΕΞΑΜ. –  ΜΑΘ. 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ΕΠΙ ΠΤΥΧΙΩ 10:30-1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12Α-3_12</w:t>
            </w: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 xml:space="preserve"> Προϊστορική Αρχαιολογία: Ο Μυκηναϊκός Κόσµος Ε΄ ΕΞΑΜ.  – ΜΑΘ. Θ. Κ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ΑΡΧ. ΚΑΙ ΔΙΑΧ.  ΠΟΛ.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el-GR"/>
              </w:rPr>
              <w:t>(Μεταφορά από το Στ΄ εξάμ και Επί Πτυχίω)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eastAsia="el-GR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Α-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  <w:br/>
              <w:t xml:space="preserve"> Καπετάν Βασίλ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12Α-5_8</w:t>
            </w: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: ΑΡΧΑΙΟΜΕΤ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Ε΄ ΕΞΑΜΗΝΟΥ - ΜΑΘΗΜΑ Θ. 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E6127"/>
                <w:sz w:val="20"/>
                <w:szCs w:val="20"/>
              </w:rPr>
              <w:t>ΑΡΧ. ΚΑΙ ΔΙΑΧ. ΠΟΛ.  ΑΓΑΘ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ΠΙ-56_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2ΕΑ-56_19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Αρχαία Ελληνική Θρησκεία και Τελετουργίε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 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Κοτσώρη</w:t>
            </w:r>
          </w:p>
          <w:p>
            <w:pPr>
              <w:pStyle w:val="Normal"/>
              <w:spacing w:lineRule="auto" w:line="240" w:before="0" w:after="0"/>
              <w:ind w:left="8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4_14: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 xml:space="preserve"> ΕΙΣΑΓΩΓ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ΣΤΗ ΒΥΖΑΝΤΙΝΗ ΙΣΤΟ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(4ΟΣ-15ΟΣ ΑΙΩΝΑΣ)</w:t>
              <w:br/>
              <w:t>Α΄ ΕΞΑΜΗΝΟΥ - ΜΑΘΗΜΑ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  <w:t xml:space="preserve">ΠΡΟΦΟΡΙΚΗ ΕΞΕΤΑΣΗ 10:00-12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Ι-6_8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ΒΥΖΑΝΤΙΝΗ ΙΣΤΟΡΙΑ: ΣΧΕΣΕΙΣ ΒΥΖΑΝΤΙΟΥ ΜΕ ΑΛΛΟΥΣ ΛΑΟΥ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. Βαχαβιώλος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ΠΡΟΦΟΡΙΚΗ ΕΞΕΤΑΣΗ 10:00-12:00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hd w:fill="FFFFFF" w:val="clear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el-GR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val="el-G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l-GR"/>
              </w:rPr>
              <w:t> </w:t>
            </w:r>
          </w:p>
          <w:p>
            <w:pPr>
              <w:pStyle w:val="Web"/>
              <w:shd w:fill="FFFFFF" w:val="clear"/>
              <w:spacing w:before="10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00-15:00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19_8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ΒΥΖΑΝΤΙΝΗ ΦΙΛΟΛΟ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Δ΄ ΕΞΑΜΗΝΟΥ – ΜΑΘ. ΚΟΡΜΟΥ (μεταφορά από το Γ Εξαμ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Α- Μ 12:00-13: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color w:val="0070C0"/>
                <w:sz w:val="20"/>
                <w:szCs w:val="20"/>
              </w:rPr>
              <w:t>Ν-Ω 13:30-15:00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3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4E6127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Ι/ΔΠΑ-4_16 = 12Α/ΔΠΑ-4_1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ολιτισμικά Υλικά και Νέες Τεχνολογίε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΄ Εξάμηνο – Θ. 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Ιστ. και Διαχ.  Πολ. Αγαθών/Αρχ. και ΔΠ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12Α-8:</w:t>
            </w: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 xml:space="preserve"> Ειδικά θέματ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αιομετρίας – Εργαστήρι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Η΄ Εξάμηνο – Θ. Κ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  <w:t>Αρχ. και Διαχ.  Πολ. Αγαθ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E6127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12Ι-5_12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Οικονομική και Νομισματική Ιστορία του Βυζαντί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ΣΤ΄ Εξάμηνο-Μάθημα Θ. Κ. Ιστ. και Διαχ. Πολ. Α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κ. Βαχαβιώ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. 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Α-9_16 Κλασική Αρχαιολογία: Πλαστική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΄ ΕΞΑΜ.  – ΜΑΘ. ΕΠΙ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ΑΡΧ. ΚΑΙ ΔΙΑΧ.  ΠΟΛ. Α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12Κ7_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Κλασική Αρχαιολογία: Γεωμετρική και Αρχαϊκή Εποχή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l-GR"/>
              </w:rPr>
              <w:t>Β’ Εξαμή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  <w:t>Μ-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9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" w:right="-3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12Κ6_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Προϊστορική Αρχαιολογία: Εποχή του Λίθου και Εποχή του Χαλκ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 ΄Εξ. Μάθ.Κορμο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κα. Μπάν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(μη αντιστοιχιζόμενο  παλαιού οδηγού σπουδώ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el-GR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ραφείο Καθηγητή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12ΕΙ-7_14 Λατινική Ιστοριογραφία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ΜΑΘ. ΕΠΙΛΟΓΗΣ ΘΚ ΙΣ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E6127"/>
                <w:sz w:val="20"/>
                <w:szCs w:val="20"/>
              </w:rPr>
              <w:t>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E6127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  <w:t xml:space="preserve">Προφορική Εξέτα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2Κ18_14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ΕΠΙΣΚΟΠΗΣΗ ΛΑΤΙΝΙΚΗΣ ΓΡΑΜΜΑΤΕΙΑΣ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Γ΄ ΕΞΑΜ. - ΜΑΘΗΜΑ ΚΟΡΜΟΥ</w:t>
            </w:r>
          </w:p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κ. Νικολόπουλ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E61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E612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</w:tr>
      <w:tr>
        <w:trPr>
          <w:trHeight w:val="573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2Κ39_2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: Εισαγωγή στη Λατινική Γλώσ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Β’ ΕΞΑΜΗΝ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ΜΑΘΗΜΑ ΚΟΡΜΟΥ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κ. ΝΙΚΟΛΟΠΟΥΛ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  <w:highlight w:val="yellow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i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8000"/>
                <w:sz w:val="20"/>
                <w:szCs w:val="20"/>
                <w:lang w:eastAsia="el-GR"/>
              </w:rPr>
              <w:t>12ΕΙ -47_18=12EA47_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Πολιτισμικά Υλικά και Προληπτική Συντήρηση / 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Μάθημα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008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Επιλογής 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sz w:val="20"/>
                <w:szCs w:val="20"/>
                <w:lang w:eastAsia="el-GR"/>
              </w:rPr>
              <w:t>Θ. Κ. Ιστ., και ΔΠΑ /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12Α-10_18:</w:t>
            </w: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 xml:space="preserve"> ΠΡΟΪΣΤΟΡΙΚΗ ΑΡΧΑΙΟΛΟΓΙΑ: ΟΙ ΚΥΚΛΑΔΕΣ ΣΤΗΝ ΕΠΟΧΗ ΤΟΥ ΧΑΛΚΟ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Ε΄ ΕΞ.. - ΜΑΘ.  Θ.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F6228"/>
                <w:sz w:val="20"/>
                <w:szCs w:val="20"/>
                <w:lang w:eastAsia="el-GR"/>
              </w:rPr>
              <w:t>Θ.Κ. ΑΡΧ. ΚΑΙ ΔΙΑΧ. ΠΟΛ. Α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  <w:t>κα Μπάνο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12Κ9_16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l-GR"/>
              </w:rPr>
              <w:t xml:space="preserve"> Ειδικά Θέµατα Σιγιλλογραφίας: Εισαγωγή στους κοινωνικούς, πολιτικούς και εκκλησιαστικούς θεσµούς του Βυζαντί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κ. ΒΑΧΑΒΙΩΛΟ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eastAsia="el-GR"/>
              </w:rPr>
              <w:t>ΠΡΟΦΟΡΙΚΗ ΕΞΕΤΑΣΗ 15:00-16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ΕΙ-23_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Θέματα Βυζαντινής Ιστο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άθημα Επιλο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ΣΤ΄ και Η΄ Ε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. Κ. Ιστ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Βαχαβιώλο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E6127"/>
                <w:sz w:val="20"/>
                <w:szCs w:val="20"/>
                <w:lang w:eastAsia="el-GR"/>
              </w:rPr>
              <w:t>12Ι-16_18: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ΒΥΖΑΝΤΙΝΗ ΦΙΛΟΛΟΓΙΑ: ΠΟΙΗΣ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ΣΤ΄ ΕΞΑΜΗΝΟΥ (μεταφορά από το Ε Εξαμ.) – ΜΑΘ. Θ. Κ. ΙΣΤ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Κολλυ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Α- Μ 15:0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Ν-Ω 16:30-18: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12Ι/ΠΔΓ-2=12Α/ΠΔΓ-2 Παιδαγωγική: Ειδική Διδακτική των Αρχαιογνωστικών Μαθημά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Ζ΄ ΕΞΑΜ.  – ΜΑ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Θ. Κ. ΙΣΤ. ΚΑΙ ΔΙΑΧ.  ΠΟΛ. ΑΓ. ΚΑΙ ΑΡΧ. ΚΑΙ ΔΙΑΧ. ΠΟΛ. Α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κ. ΔΗΜΗΤΡΙΑΔ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Α-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12ΕΙ-64=12ΕΑ-64</w:t>
            </w: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 Η Αρχαία Πόλη: πολεοδομία, αρχιτεκτονική, ιστορική τοπογραφία. Από την αρχαϊκή εποχή έως την ύστερη αρχαι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 xml:space="preserve">Ε’ ΕΞΑΜΗΝΟΥ ΚΑΙ Ζ΄ ΕΞΑΜΗΝ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4E6127"/>
                <w:sz w:val="20"/>
                <w:szCs w:val="20"/>
                <w:lang w:eastAsia="el-GR"/>
              </w:rPr>
              <w:t>ΜΑΘ. ΕΠΙΛΟΓΗΣ ΘΚ ΙΣΤ. ΚΑΙ ΔΠΑ/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E6127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E6127"/>
                <w:sz w:val="20"/>
                <w:szCs w:val="20"/>
                <w:lang w:eastAsia="el-GR"/>
              </w:rPr>
              <w:t>κα ΘΛΙΒΕΡ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νόκουρου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Νέα Ελληνική Γραμματεία ΙΙ: Από τη Γενιά του ’30 έως Σήμερ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2Κ31_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Κλασική Αρχαιολογία: Ελληνιστική και Ρωμαϊκή Περίοδο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mbria" w:cs="Times New Roman"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70C0"/>
                <w:sz w:val="20"/>
                <w:szCs w:val="20"/>
              </w:rPr>
              <w:t>Δ’ Εξαμή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κα Θλιβέρ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                       </w:t>
            </w:r>
            <w:r>
              <w:rPr>
                <w:rFonts w:eastAsia="Cambria"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Μ-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πετάν Βασίλη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eastAsia="el-GR"/>
              </w:rPr>
              <w:t>12Κ40_21: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 xml:space="preserve"> ΑΡΧΑΙΟΫΛΙΚ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eastAsia="el-GR"/>
              </w:rPr>
              <w:t>Γ΄ ΕΞΑΜΗΝΟΥ – ΜΑΘ. ΚΟΡΜΟ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 ΠΤΥΧΙ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sz w:val="20"/>
                <w:szCs w:val="20"/>
                <w:lang w:eastAsia="el-GR"/>
              </w:rPr>
              <w:t>κ. Νεραντζ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Κ36_14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Νέα Ελληνική Γραμματεία ΙΙ: Από τη Γενιά του ’30 έως Σήμερα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Β’ Εξάμηνο - Μάθ. Κορμού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κα ΚΑΡΑΒ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ίθουσα Ρωμαίο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0"/>
                <w:szCs w:val="20"/>
                <w:lang w:eastAsia="el-G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  <w:t>12ΕΠΑ-63_21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ΠΡΟΪΣΤΟΡΙΚΗ ΑΡΧΑΙΟΛΟΓΙΑ: ΚΕΡΑΜΙΚΗ</w:t>
            </w:r>
          </w:p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Ε’ ΕΞΑΜΗΝΟΥ ΚΑΙ Ζ΄ ΕΞΑΜΗ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. ΕΠΙΛΟΓΗΣ ΘΚ ΑΡΧ. ΚΑΙ ΔΠ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ΠΙ ΠΤΥΧΙ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κα ΜΠΑ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ΠΡΟΦΟΡΙΚΗ ΕΞΕΤΑΣ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ind w:right="141" w:hanging="0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0"/>
          <w:szCs w:val="20"/>
          <w:u w:val="thick"/>
        </w:rPr>
      </w:pPr>
      <w:r>
        <w:rPr>
          <w:rFonts w:eastAsia="Palatino Linotype" w:cs="Times New Roman" w:ascii="Times New Roman" w:hAnsi="Times New Roman"/>
          <w:b/>
          <w:sz w:val="20"/>
          <w:szCs w:val="20"/>
          <w:u w:val="thic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mprint/>
      <w:color w:val="339966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FF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FF0000"/>
      <w:szCs w:val="24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m.uop.gr/images/030122-odigo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5:00Z</dcterms:created>
  <dc:creator>asav</dc:creator>
  <dc:description/>
  <cp:keywords/>
  <dc:language>en-US</dc:language>
  <cp:lastModifiedBy>EVANGELIA NTOLOU</cp:lastModifiedBy>
  <cp:lastPrinted>2022-08-03T09:57:00Z</cp:lastPrinted>
  <dcterms:modified xsi:type="dcterms:W3CDTF">2024-05-29T07:03:00Z</dcterms:modified>
  <cp:revision>244</cp:revision>
  <dc:subject/>
  <dc:title>ΕΞΕΤΑΣΤΙΚΗ ΠΕΡΙΟΔΟΣ ΣΕΠΤΕΜΒΡΙΟΥ 2007-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9fefb0dc6e24b1555ab2975358d784acc320ef2bb82a3b7d7c746c9bb3d74c</vt:lpwstr>
  </property>
  <property fmtid="{D5CDD505-2E9C-101B-9397-08002B2CF9AE}" pid="3" name="ICV">
    <vt:lpwstr>8C68C1CB64C54C0F8D6437F2B2D248CA</vt:lpwstr>
  </property>
  <property fmtid="{D5CDD505-2E9C-101B-9397-08002B2CF9AE}" pid="4" name="KSOProductBuildVer">
    <vt:lpwstr>1033-11.2.0.11440</vt:lpwstr>
  </property>
</Properties>
</file>