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74"/>
      </w:tblGrid>
      <w:tr>
        <w:trPr>
          <w:trHeight w:val="1208" w:hRule="atLeast"/>
        </w:trPr>
        <w:tc>
          <w:tcPr>
            <w:tcW w:w="87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ΣΧΟΛΗ ΑΝΘΡΩΠΙΣΤΙΚΩΝ ΕΠΙΣΤΗΜΩΝ ΚΑΙ ΠΟΛΙΤΙΣΜΙΚΩΝ ΣΠΟΥΔΩΝ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ΤΜΗΜΑ ΙΣΤΟΡΙΑΣ, ΑΡΧΑΙΟΛΟΓΙΑ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ΚΑΙ ΔΙΑΧΕΙΡΙΣΗΣ ΠΟΛΙΤΙΣΜΙΚΩΝ ΑΓΑΘΩΝ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PlainText"/>
        <w:tabs>
          <w:tab w:val="clear" w:pos="720"/>
          <w:tab w:val="left" w:pos="54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Καλαμάτα, </w:t>
      </w:r>
      <w:r>
        <w:rPr>
          <w:rFonts w:cs="Palatino Linotype" w:ascii="Palatino Linotype" w:hAnsi="Palatino Linotype"/>
          <w:sz w:val="22"/>
          <w:szCs w:val="22"/>
          <w:lang w:val="en-US"/>
        </w:rPr>
        <w:t>1</w:t>
      </w:r>
      <w:r>
        <w:rPr>
          <w:rFonts w:cs="Palatino Linotype" w:ascii="Palatino Linotype" w:hAnsi="Palatino Linotype"/>
          <w:sz w:val="22"/>
          <w:szCs w:val="22"/>
          <w:lang w:val="el-GR"/>
        </w:rPr>
        <w:t>6</w:t>
      </w:r>
      <w:r>
        <w:rPr>
          <w:rFonts w:cs="Palatino Linotype" w:ascii="Palatino Linotype" w:hAnsi="Palatino Linotype"/>
          <w:sz w:val="22"/>
          <w:szCs w:val="22"/>
        </w:rPr>
        <w:t xml:space="preserve"> Νοεμβρίου 202</w:t>
      </w:r>
      <w:r>
        <w:rPr>
          <w:rFonts w:cs="Palatino Linotype" w:ascii="Palatino Linotype" w:hAnsi="Palatino Linotype"/>
          <w:sz w:val="22"/>
          <w:szCs w:val="22"/>
          <w:lang w:val="en-US"/>
        </w:rPr>
        <w:t>2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ΑΝΑΚΟΙΝΩΣΗ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ρόγραμμα κατατακτηρίων εξετάσεω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2693"/>
        <w:gridCol w:w="255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ΗΜΕΡΟΜΗΝΙ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ΤΕΤΑΡΤΗ</w:t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l-GR"/>
              </w:rPr>
              <w:t>7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.12.202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ΕΜΠΤΗ</w:t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l-GR"/>
              </w:rPr>
              <w:t>8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.12.202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ΑΡΑΣΚΕΥΗ</w:t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l-GR"/>
              </w:rPr>
              <w:t>09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.12.202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l-GR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ΩΡ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15:00-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15:00-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15:00-18:00</w:t>
            </w:r>
          </w:p>
        </w:tc>
      </w:tr>
      <w:tr>
        <w:trPr>
          <w:trHeight w:val="9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ΜΑΘΗΜ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Αρχαία</w:t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λληνική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Γραμματε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ισαγωγή στην Αρχαιολογική Θεωρί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ισαγωγή στην Αρχαία, Βυζαντινή και Νεότερη Ιστορί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ΙΘΟΥΣ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ΜΦΙΘΕΑΤΡ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l-GR"/>
              </w:rPr>
              <w:t>ΑΙΘΟΥΣΑ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l-GR"/>
              </w:rPr>
              <w:t xml:space="preserve"> ΓΕΩΡΓΑΚ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ΜΦΙΘΕΑΤΡΟ</w:t>
            </w:r>
          </w:p>
        </w:tc>
      </w:tr>
    </w:tbl>
    <w:p>
      <w:pPr>
        <w:pStyle w:val="PlainText"/>
        <w:tabs>
          <w:tab w:val="clear" w:pos="720"/>
          <w:tab w:val="left" w:pos="54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ΙΤΗΣΕΙΣ ΥΠΟΨΗΦΙΩΝ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58115</wp:posOffset>
                </wp:positionV>
                <wp:extent cx="3489325" cy="5073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07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2135"/>
                              <w:gridCol w:w="213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284C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284C"/>
                                      <w:sz w:val="22"/>
                                      <w:szCs w:val="22"/>
                                      <w:lang w:val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284C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284C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284C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284C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284C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284C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284C"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284C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284C"/>
                                      <w:sz w:val="22"/>
                                      <w:szCs w:val="22"/>
                                    </w:rPr>
                                    <w:t>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284C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3427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52/01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18510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53/01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65184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54/01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47524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58/02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57610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62/03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367266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67/03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34077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68/03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80770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ΕΛ. ΑΣ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70/04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61348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77/07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30502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78/07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56906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79/07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731257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80/07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407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81/07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91836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84/08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16792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88/08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477956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89/08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767078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04/10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3371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05/10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32908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41/14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796810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42/14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65487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43/14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79524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44/14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38597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45/14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015477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50/15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771956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51/15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78604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55/15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086474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56/15.11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99.5pt;mso-wrap-distance-left:9pt;mso-wrap-distance-right:9pt;mso-wrap-distance-top:0pt;mso-wrap-distance-bottom:0pt;margin-top:12.45pt;mso-position-vertical-relative:text;margin-left:160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2135"/>
                        <w:gridCol w:w="213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284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284C"/>
                                <w:sz w:val="22"/>
                                <w:szCs w:val="22"/>
                                <w:lang w:val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284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284C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284C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284C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284C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284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284C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284C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284C"/>
                                <w:sz w:val="22"/>
                                <w:szCs w:val="22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284C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3427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52/01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18510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53/01.11.20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65184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54/01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47524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58/02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57610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 w:eastAsia="el-G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62/03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367266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 w:eastAsia="el-G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67/03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34077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 w:eastAsia="el-G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68/03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80770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ΕΛ. ΑΣ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 w:eastAsia="el-G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70/04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61348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77/07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30502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78/07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56906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79/07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731257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80/07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407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81/07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91836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84/08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16792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88/08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477956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89/08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767078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04/10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3371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05/10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32908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41/14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796810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42/14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65487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43/14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79524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44/14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38597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45/14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015477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50/15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771956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51/15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78604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55/15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086474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56/15.11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Οι εξετάσεις θα πραγματοποιηθούν στην Σχολή Ανθρωπιστικών Επιστημών και Πολιτισμικών Σπουδών του Πανεπιστημίου Πελοποννήσου.</w:t>
      </w:r>
    </w:p>
    <w:p>
      <w:pPr>
        <w:pStyle w:val="PlainText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PlainText"/>
        <w:tabs>
          <w:tab w:val="clear" w:pos="720"/>
          <w:tab w:val="left" w:pos="540" w:leader="none"/>
        </w:tabs>
        <w:ind w:firstLine="385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πό τη Γραμματεία</w:t>
      </w:r>
    </w:p>
    <w:sectPr>
      <w:footerReference w:type="default" r:id="rId4"/>
      <w:type w:val="nextPage"/>
      <w:pgSz w:w="11906" w:h="16838"/>
      <w:pgMar w:left="1418" w:right="1418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Segoe UI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default"/>
  </w:font>
  <w:font w:name="Palatino Linotype">
    <w:charset w:val="a1"/>
    <w:family w:val="roman"/>
    <w:pitch w:val="default"/>
  </w:font>
  <w:font w:name="Courier New">
    <w:charset w:val="a1"/>
    <w:family w:val="modern"/>
    <w:pitch w:val="default"/>
  </w:font>
  <w:font w:name="Calibri">
    <w:charset w:val="a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 w:eastAsia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 w:eastAsia="el-GR"/>
    </w:rPr>
  </w:style>
  <w:style w:type="character" w:styleId="HeaderChar">
    <w:name w:val="Header Char"/>
    <w:qFormat/>
    <w:rPr>
      <w:sz w:val="24"/>
      <w:szCs w:val="24"/>
      <w:lang w:val="el-GR" w:eastAsia="el-G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</w:tabs>
      <w:ind w:left="720" w:hanging="360"/>
      <w:jc w:val="both"/>
    </w:pPr>
    <w:rPr>
      <w:rFonts w:ascii="Palatino Linotype" w:hAnsi="Palatino Linotype" w:cs="Palatino Linotyp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3:00Z</dcterms:created>
  <dc:creator>uop_user</dc:creator>
  <dc:description/>
  <dc:language>en-US</dc:language>
  <cp:lastModifiedBy>ΕΥΑΓΓΕΛΙΑ ΝΤΟΛΟ�</cp:lastModifiedBy>
  <cp:lastPrinted>2019-11-06T11:47:00Z</cp:lastPrinted>
  <dcterms:modified xsi:type="dcterms:W3CDTF">2022-11-24T08:33:4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18FE8761A4D45931CC29B6CA9E6BC</vt:lpwstr>
  </property>
  <property fmtid="{D5CDD505-2E9C-101B-9397-08002B2CF9AE}" pid="3" name="KSOProductBuildVer">
    <vt:lpwstr>1033-11.2.0.11380</vt:lpwstr>
  </property>
</Properties>
</file>