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20"/>
          <w:szCs w:val="20"/>
          <w:u w:val="single"/>
        </w:rPr>
      </w:pPr>
      <w:r>
        <w:rPr>
          <w:rFonts w:cs="Cambria" w:ascii="Palatino Linotype" w:hAnsi="Palatino Linotype"/>
          <w:b/>
          <w:bCs/>
          <w:sz w:val="20"/>
          <w:szCs w:val="20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20"/>
          <w:szCs w:val="20"/>
          <w:u w:val="single"/>
        </w:rPr>
      </w:pPr>
      <w:r>
        <w:rPr>
          <w:rFonts w:cs="Cambria" w:ascii="Palatino Linotype" w:hAnsi="Palatino Linotype"/>
          <w:b/>
          <w:bCs/>
          <w:sz w:val="20"/>
          <w:szCs w:val="20"/>
          <w:u w:val="single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20"/>
          <w:szCs w:val="20"/>
          <w:u w:val="single"/>
        </w:rPr>
      </w:pPr>
      <w:r>
        <w:rPr>
          <w:rFonts w:cs="Cambria" w:ascii="Palatino Linotype" w:hAnsi="Palatino Linotype"/>
          <w:b/>
          <w:bCs/>
          <w:sz w:val="20"/>
          <w:szCs w:val="20"/>
          <w:u w:val="single"/>
        </w:rPr>
        <w:t>ΚΑΙ ΔΙΑΧΕΙΡΙΣΗΣ ΠΟΛΙΤΙΣΜΙΚΩΝ ΑΓΑΘΩΝ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color w:val="C00000"/>
          <w:sz w:val="20"/>
          <w:szCs w:val="20"/>
        </w:rPr>
      </w:pPr>
      <w:r>
        <w:rPr>
          <w:rFonts w:cs="Palatino Linotype" w:ascii="Palatino Linotype" w:hAnsi="Palatino Linotype"/>
          <w:b/>
          <w:color w:val="C00000"/>
          <w:sz w:val="20"/>
          <w:szCs w:val="20"/>
        </w:rPr>
        <w:t xml:space="preserve">ΠΡΟΓΡΑΜΜΑ ΔΙΔΑΣΚΑΛΙΑΣ </w:t>
      </w:r>
      <w:r>
        <w:rPr>
          <w:rFonts w:cs="Palatino Linotype" w:ascii="Palatino Linotype" w:hAnsi="Palatino Linotype"/>
          <w:color w:val="C00000"/>
          <w:sz w:val="20"/>
          <w:szCs w:val="20"/>
        </w:rPr>
        <w:t>ΕΑΡΙΝΟΥ ΕΞΑΜΗΝΟΥ ΑΚΑΔΗΜΑΪΚΟΥ ΕΤΟΥΣ 2023-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0</wp:posOffset>
                </wp:positionH>
                <wp:positionV relativeFrom="paragraph">
                  <wp:posOffset>199390</wp:posOffset>
                </wp:positionV>
                <wp:extent cx="6813550" cy="70485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SimSun;宋体" w:cs="Palatino Linotype"/>
                                <w:color w:val="auto"/>
                                <w:lang w:val="el-GR" w:bidi="ar-SA"/>
                              </w:rPr>
                              <w:t>ΕΝΑΡΞΗ ΔΙΔΑΣΚΑΛΙΑΣ ΜΑΘΗΜΑΤ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SimSun;宋体" w:cs="Palatino Linotype"/>
                                <w:color w:val="auto"/>
                                <w:lang w:val="el-GR" w:bidi="ar-SA"/>
                              </w:rPr>
                              <w:t>26 ΦΕΒΡΟΥΑΡΙΟΥ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13pt;margin-top:15.7pt;width:536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SimSun;宋体" w:cs="Palatino Linotype"/>
                          <w:color w:val="auto"/>
                          <w:lang w:val="el-GR" w:bidi="ar-SA"/>
                        </w:rPr>
                        <w:t>ΕΝΑΡΞΗ ΔΙΔΑΣΚΑΛΙΑΣ ΜΑΘΗΜΑΤ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SimSun;宋体" w:cs="Palatino Linotype"/>
                          <w:color w:val="auto"/>
                          <w:lang w:val="el-GR" w:bidi="ar-SA"/>
                        </w:rPr>
                        <w:t>26 ΦΕΒΡΟΥΑΡΙΟΥ 202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alatino Linotype" w:ascii="Palatino Linotype" w:hAnsi="Palatino Linotype"/>
          <w:color w:val="C00000"/>
          <w:sz w:val="20"/>
          <w:szCs w:val="20"/>
        </w:rPr>
        <w:t>4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color w:val="C00000"/>
          <w:sz w:val="20"/>
          <w:szCs w:val="20"/>
        </w:rPr>
      </w:pPr>
      <w:r>
        <w:rPr>
          <w:rFonts w:cs="Palatino Linotype" w:ascii="Palatino Linotype" w:hAnsi="Palatino Linotype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18"/>
        <w:gridCol w:w="2527"/>
        <w:gridCol w:w="8"/>
        <w:gridCol w:w="2527"/>
        <w:gridCol w:w="2607"/>
        <w:gridCol w:w="2691"/>
        <w:gridCol w:w="2616"/>
        <w:gridCol w:w="40"/>
      </w:tblGrid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ΔΕΥΤΕΡ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ΤΡΙΤ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ΤΕΤΑΡΤ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ΠΕΜΠΤ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ΠΑΡΑΣΚΕΥΗ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09:00-12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. Βασίλ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 xml:space="preserve">12Κ37_16: 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  <w:sz w:val="20"/>
                <w:szCs w:val="20"/>
              </w:rPr>
              <w:t>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i/>
                <w:iCs/>
                <w:color w:val="0000FF"/>
                <w:sz w:val="20"/>
                <w:szCs w:val="20"/>
              </w:rPr>
              <w:t xml:space="preserve">Δ΄ Εξάμηνο 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κα Κουρ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color w:val="4E6127"/>
                <w:sz w:val="20"/>
                <w:szCs w:val="20"/>
                <w:lang w:eastAsia="el-GR"/>
              </w:rPr>
              <w:t xml:space="preserve">12 </w:t>
            </w:r>
            <w:r>
              <w:rPr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A - 4_12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Ενάλια Αρχαιολογία II: Η Μακρά Διάρκεια της Μεσογε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ΣΤ΄ και Η Εξάμην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106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ΠΙ-56_19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Α-56_19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Αρχαία Ελληνική Θρησκεία και Τελετουργίες</w:t>
            </w: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 xml:space="preserve"> 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  <w:t>κα Κοτσώρ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27_14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 xml:space="preserve"> ΑΡΧΑΙΑ  ΕΛΛΗΝΙΚΗ ΓΡΑΜΜΑΤΕΙΑ ΙΙ: ΙΣΤΟΡΙΟΓΡΑ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ΚΑ ΚΟΤΣΩΡ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12Κ21_8</w:t>
            </w: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 xml:space="preserve"> ΙΣΤΟΡΙΑ ΤΗΣ ΜΕΣΑΙΩΝΙΚΗΣ ΔΥΣΗΣ: 4ος/5ος ΑΙΩΝΑΣ ΕΩΣ ΤΗΝ ΑΝΑΓΕΝΝΗΣΗ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ΜΑΘ. Δ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ΚΑ ΠΕΡΡ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2Κ8_1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12Κ30_8:</w:t>
            </w: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 xml:space="preserve"> Ιστορία της Νεότερης και Σύγχρονης Ελλάδας: Από την Επανάσταση του 1821 έως τις αρχές 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Κουγέ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  <w:t>12ΕΙ-23_14</w:t>
            </w: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 xml:space="preserve"> Θέματα Βυζαντινής Ιστορ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 xml:space="preserve">κ. </w:t>
            </w: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  <w:t>Βαχαβιώλος</w:t>
            </w: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  <w:t>12Ι/Α/ΠΔΓ-1_16: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 xml:space="preserve"> ΠΑΙΔΑΓΩΓΙΚΗ ΤΗΣ ΣΧΟΛΙΚΗΣ ΕΝΤΑΞΗΣ ΣΕ ΜΑΘΗΤΕΣ ΜΕ ΕΙΔΙΚΕΣ ΕΚΠΑΙΔΕΥΤΙΚΕΣ ΑΝΑΓΚΕΣ ΣΤ’ ΕΞΑΜ- ΜΑΘ. 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  <w:t>ΚΑ ΔΡΟΣΙΝΟΥ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Τ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Cs/>
                <w:i/>
                <w:iCs/>
                <w:color w:val="4E6127"/>
                <w:sz w:val="20"/>
                <w:szCs w:val="20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Cs/>
                <w:i/>
                <w:i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Cs/>
                <w:i/>
                <w:iCs/>
                <w:color w:val="4E6127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Cs/>
                <w:i/>
                <w:iCs/>
                <w:color w:val="4E6127"/>
                <w:sz w:val="20"/>
                <w:szCs w:val="20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Cs/>
                <w:i/>
                <w:i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α Σπηλιοπούλου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00FF"/>
                <w:sz w:val="20"/>
                <w:szCs w:val="20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Γεωργούλ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12Κ29</w:t>
            </w: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: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Δ΄ Εξάμηνο - Μάθημα Κορμού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κα Μακ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sz w:val="20"/>
          <w:szCs w:val="20"/>
        </w:rPr>
      </w:pPr>
      <w:r>
        <w:rPr>
          <w:rFonts w:cs="Cambria" w:ascii="Palatino Linotype" w:hAnsi="Palatino Linotype"/>
          <w:sz w:val="20"/>
          <w:szCs w:val="20"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01"/>
        <w:gridCol w:w="2670"/>
        <w:gridCol w:w="2666"/>
        <w:gridCol w:w="2666"/>
        <w:gridCol w:w="2658"/>
        <w:gridCol w:w="2667"/>
      </w:tblGrid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ΔΕΥΤΕΡ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ΡΙΤ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ΕΤΑΡΤ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ΕΜΠΤ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ΑΡΑΣΚΕΥΗ</w:t>
            </w:r>
          </w:p>
        </w:tc>
      </w:tr>
      <w:tr>
        <w:trPr>
          <w:trHeight w:val="33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12:00-15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Βασίλ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</w:rPr>
              <w:t>12Κ39_20</w:t>
            </w:r>
            <w:r>
              <w:rPr>
                <w:rFonts w:cs="Times New Roman" w:ascii="Palatino Linotype" w:hAnsi="Palatino Linotype"/>
                <w:i/>
                <w:iCs/>
                <w:color w:val="FF0000"/>
                <w:sz w:val="20"/>
                <w:szCs w:val="20"/>
              </w:rPr>
              <w:t>: Εισαγωγή στη Λατινική Γλώσ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FF0000"/>
                <w:sz w:val="20"/>
                <w:szCs w:val="20"/>
              </w:rPr>
              <w:t xml:space="preserve">Β’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FF0000"/>
                <w:sz w:val="20"/>
                <w:szCs w:val="20"/>
              </w:rPr>
              <w:t xml:space="preserve">ΜΑΘΗΜΑ ΚΟΡΜΟΥ </w:t>
            </w: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</w:rPr>
              <w:t>Κ. ΝΙΚΟΛΟΠΟΥΛΟ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bookmarkStart w:id="0" w:name="_Hlk161309294"/>
            <w:bookmarkEnd w:id="0"/>
            <w:r>
              <w:rPr>
                <w:rFonts w:cs="Palatino Linotype" w:ascii="Palatino Linotype" w:hAnsi="Palatino Linotype"/>
                <w:sz w:val="20"/>
                <w:szCs w:val="20"/>
              </w:rPr>
              <w:t>12ΕΙ-9_16=12ΕΑ-33_16: ΛΑΟΓΡΑΦΙΑ: ΚΟΙΝΩΝΙΚΗ ΣΥΓΚΡΟΤΗΣΗ ΚΑΙ ΥΛΙΚΟΣ ΒΙΟΣ. 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</w:r>
            <w:bookmarkStart w:id="1" w:name="_Hlk161309294"/>
            <w:bookmarkStart w:id="2" w:name="_Hlk161309294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cs="Cambria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  <w:sz w:val="20"/>
                <w:szCs w:val="20"/>
              </w:rPr>
              <w:t>12Ι-5_12:</w:t>
            </w:r>
            <w:r>
              <w:rPr>
                <w:rFonts w:cs="Times New Roman" w:ascii="Palatino Linotype" w:hAnsi="Palatino Linotype"/>
                <w:bCs/>
                <w:i/>
                <w:iCs/>
                <w:color w:val="008000"/>
                <w:sz w:val="20"/>
                <w:szCs w:val="20"/>
              </w:rPr>
              <w:t xml:space="preserve"> Οικονομική και Νομισματική Ιστορία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i/>
                <w:iCs/>
                <w:color w:val="008000"/>
                <w:sz w:val="20"/>
                <w:szCs w:val="20"/>
              </w:rPr>
              <w:t>ΣΤ΄ Εξάμηνο-Μάθημα Θ. Κ. Ιστ. 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  <w:sz w:val="20"/>
                <w:szCs w:val="20"/>
              </w:rPr>
              <w:t>κ. Βαχαβιώλος</w:t>
            </w:r>
          </w:p>
        </w:tc>
      </w:tr>
      <w:tr>
        <w:trPr>
          <w:trHeight w:val="7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  <w:lang w:eastAsia="el-GR"/>
              </w:rPr>
              <w:t xml:space="preserve">12Κ19_8 </w:t>
            </w:r>
            <w:r>
              <w:rPr>
                <w:rFonts w:cs="Cambria" w:ascii="Palatino Linotype" w:hAnsi="Palatino Linotype"/>
                <w:i/>
                <w:iCs/>
                <w:color w:val="0000FF"/>
                <w:sz w:val="20"/>
                <w:szCs w:val="20"/>
                <w:lang w:eastAsia="el-GR"/>
              </w:rPr>
              <w:t xml:space="preserve">ΒΥΖΑΝΤΙΝΗ ΦΙΛΟΛΟΓΙ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i/>
                <w:iCs/>
                <w:color w:val="0000FF"/>
                <w:sz w:val="20"/>
                <w:szCs w:val="20"/>
                <w:lang w:eastAsia="el-GR"/>
              </w:rPr>
              <w:t>Δ΄ ΕΞΑΜ. ΜΑΘ. ΚΟΡΜΟΥ (μεταφορά από το Γ εξά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  <w:lang w:eastAsia="el-GR"/>
              </w:rPr>
              <w:t>κα Κολλυροπούλο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  <w:sz w:val="20"/>
                <w:szCs w:val="20"/>
              </w:rPr>
              <w:t>12Ι-16_18:</w:t>
            </w:r>
            <w:r>
              <w:rPr>
                <w:rFonts w:cs="Times New Roman" w:ascii="Palatino Linotype" w:hAnsi="Palatino Linotype"/>
                <w:bCs/>
                <w:i/>
                <w:iCs/>
                <w:color w:val="008000"/>
                <w:sz w:val="20"/>
                <w:szCs w:val="20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i/>
                <w:iCs/>
                <w:color w:val="008000"/>
                <w:sz w:val="20"/>
                <w:szCs w:val="20"/>
              </w:rPr>
              <w:t>Στ΄ ΕΞΑΜΗΝΟΥ – ΜΑΘ. Θ. Κ. ΙΣΤ. ΚΑΙ ΔΙΑΧ. ΠΟΛ. ΑΓ. (μεταφορά από το Ε Εξα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</w:rPr>
              <w:t>12Κ7_8</w:t>
            </w: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 xml:space="preserve"> ΚΛΑΣΙΚΗ ΑΡΧΑΙΟΛΟΓΙΑ: ΓΕΩΜΕΤΡΙΚΗ ΚΑΙ ΑΡΧΑΪΚΗ ΕΠΟΧ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 xml:space="preserve">Β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>ΜΑΘΗΜΑ ΚΟΡΜΟ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</w:rPr>
              <w:t>ΚΑ ΘΛΙΒΕΡ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sz w:val="20"/>
                <w:szCs w:val="20"/>
                <w:lang w:eastAsia="el-GR"/>
              </w:rPr>
              <w:t>12Ι-9_8: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ΝΕΟΤΕΡΗ ΚΑΙ ΣΥΓΧΡΟΝΗ ΕΛΛΗΝΙΚΗ ΙΣΤΟΡΙΑ: ΑΠΟ ΤΟΝ Α’ ΠΑΓΚΟΣΜΙΟ ΠΟΛΕΜΟ ΕΩΣ ΤΙΣ ΑΡΧΕΣ ΤΟΥ 21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Η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ΙΣΤ. ΚΑΙ ΔΙΑΧ.  ΠΟ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szCs w:val="20"/>
              </w:rPr>
              <w:t>Κ. ΧΡΗΣΤΟΥ</w:t>
            </w:r>
          </w:p>
        </w:tc>
      </w:tr>
      <w:tr>
        <w:trPr>
          <w:trHeight w:val="49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FF00FF"/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ουγέ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Ι-66/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Α-66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Εισαγωγή στην Αρχαία Ελληνική Φιλοσο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  <w:t>κα Κοτσώρ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val="en-US"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val="en-US"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  <w:t>12ΕΙ -47_18=12EA47_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 xml:space="preserve">Πολιτισμικά Υλικά και Προληπτική Συντήρηση / 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Μάθημα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Επιλογής 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Θ. Κ. Ιστ., και ΔΠΑ / Αρχ. και ΔΠ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. Νεραντζή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80"/>
                <w:sz w:val="20"/>
                <w:szCs w:val="20"/>
                <w:lang w:val="en-US" w:eastAsia="el-G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eastAsia="Times New Roman" w:cs="Cambria"/>
                <w:b/>
                <w:b/>
                <w:color w:val="008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8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sz w:val="20"/>
          <w:szCs w:val="20"/>
          <w:lang w:val="en-US"/>
        </w:rPr>
      </w:pPr>
      <w:r>
        <w:rPr>
          <w:rFonts w:cs="Cambria" w:ascii="Palatino Linotype" w:hAnsi="Palatino Linotype"/>
          <w:sz w:val="20"/>
          <w:szCs w:val="20"/>
          <w:lang w:val="en-US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678"/>
        <w:gridCol w:w="2621"/>
        <w:gridCol w:w="2643"/>
        <w:gridCol w:w="2630"/>
        <w:gridCol w:w="2630"/>
        <w:gridCol w:w="2637"/>
      </w:tblGrid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ΔΕΥΤΕΡ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ΡΙΤ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ΕΤΑΡΤ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ΕΜΠΤ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ΑΡΑΣΚΕΥΗ</w:t>
            </w:r>
          </w:p>
        </w:tc>
      </w:tr>
      <w:tr>
        <w:trPr>
          <w:trHeight w:val="63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15:00-18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Βασίλ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b/>
                <w:i/>
                <w:iCs/>
                <w:color w:val="4F6228"/>
                <w:sz w:val="20"/>
                <w:szCs w:val="20"/>
              </w:rPr>
              <w:t>12Ι/ΔΠΑ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4F6228"/>
                <w:sz w:val="20"/>
                <w:szCs w:val="20"/>
              </w:rPr>
              <w:t xml:space="preserve">Διαχείριση Πολιτισµικών Αγαθών ΙΙ: </w:t>
            </w:r>
            <w:r>
              <w:rPr>
                <w:rFonts w:eastAsia="Times New Roman"/>
                <w:i/>
                <w:iCs/>
                <w:color w:val="4F6228"/>
                <w:sz w:val="20"/>
                <w:szCs w:val="20"/>
                <w:lang w:eastAsia="el-GR"/>
              </w:rPr>
              <w:t>Πολιτισμός και Αειφόρος Ανάπτυξ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4F6228"/>
                <w:sz w:val="20"/>
                <w:szCs w:val="20"/>
                <w:lang w:eastAsia="el-GR"/>
              </w:rPr>
              <w:t>ΣΤ΄ ΄Εξαμ. (μεταφορά από το Ε Εξαμ) -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4F6228"/>
                <w:sz w:val="20"/>
                <w:szCs w:val="20"/>
                <w:lang w:eastAsia="el-GR"/>
              </w:rPr>
              <w:t>Θ. Κ. Ιστ. και Διαχ. Πολ. Αγ./ Αρχ.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b/>
                <w:i/>
                <w:iCs/>
                <w:color w:val="4F6228"/>
                <w:sz w:val="20"/>
                <w:szCs w:val="20"/>
              </w:rPr>
              <w:t>κα Κουρ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/>
                <w:i/>
                <w:iCs/>
                <w:color w:val="4E6127"/>
                <w:sz w:val="20"/>
                <w:szCs w:val="20"/>
              </w:rPr>
              <w:t>12Ι-4_8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i/>
                <w:iCs/>
                <w:color w:val="4E6127"/>
                <w:sz w:val="20"/>
                <w:szCs w:val="2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/>
                <w:i/>
                <w:iCs/>
                <w:color w:val="4E6127"/>
                <w:sz w:val="20"/>
                <w:szCs w:val="20"/>
              </w:rPr>
              <w:t>Στ΄ Εξά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/>
                <w:i/>
                <w:iCs/>
                <w:color w:val="4E6127"/>
                <w:sz w:val="20"/>
                <w:szCs w:val="20"/>
              </w:rPr>
              <w:t>κ. Μακ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Τ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>Τ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Cambria" w:ascii="Palatino Linotype" w:hAnsi="Palatino Linotype"/>
                <w:b/>
                <w:bCs/>
                <w:color w:val="0000FF"/>
                <w:sz w:val="20"/>
                <w:szCs w:val="20"/>
              </w:rPr>
              <w:t>12Κ31_8</w:t>
            </w:r>
            <w:r>
              <w:rPr>
                <w:rFonts w:eastAsia="Cambria" w:cs="Cambria" w:ascii="Palatino Linotype" w:hAnsi="Palatino Linotype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  <w:sz w:val="20"/>
                <w:szCs w:val="20"/>
              </w:rPr>
              <w:t>Δ΄ ΕΞΑΜ.  – ΜΑΘΗΜΑ ΚΟΡΜΟΥ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KA ΘΛΙΒΕΡ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  <w:t>Τ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sz w:val="20"/>
                <w:szCs w:val="20"/>
                <w:lang w:eastAsia="el-GR"/>
              </w:rPr>
              <w:t>12Ι-7_8: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ΝΕΟΤΕΡΗ ΚΑΙ ΣΥΓΧΡΟΝΗ ΕΥΡΩΠΑΪΚΗ ΙΣΤΟΡΙΑ: ΑΠΟ ΤΟ ΣΥΝΕΔΡΙΟ ΤΗΣ ΒΙΕΝΝΗΣ ΕΩΣ ΤΙΣ ΑΡΧΕΣ ΤΟΥ 21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Η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szCs w:val="20"/>
              </w:rPr>
              <w:t>Κ. ΧΡΗΣΤΟ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Πρόγραμμα Μεταπτυχιακών Σπουδών (Π.Μ.Σ.)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Εργαστήριο Αρχαιομετρία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12Α-8: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Ειδικά θέμ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Αρχαιομετρίας – Εργαστή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Αρχ. και Διαχ.  Πολ.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. Νεραντζή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-Κ 14:30-16:30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Λ-Ω 16:30-18: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i/>
                <w:i/>
                <w:iCs/>
                <w:color w:val="1F4E79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i/>
                <w:iCs/>
                <w:color w:val="1F4E79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sz w:val="20"/>
                <w:szCs w:val="20"/>
                <w:lang w:eastAsia="el-GR"/>
              </w:rPr>
              <w:t>12ΕΙ-25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 xml:space="preserve"> ΙΣΤΟΡΙΑ ΤΩΝ ΔΥΤΙΚΩΝ ΚΥΡΙΑΡΧΙΩΝ ΣΤΟΝ ΕΛΛΑΔΙΚΟ ΧΩΡΟ: ΛΑΤΙΝ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ΣΤ΄ &amp; Η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sz w:val="20"/>
                <w:szCs w:val="20"/>
                <w:lang w:eastAsia="el-GR"/>
              </w:rPr>
              <w:t>ΚΑ ΠΕΡΡ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12Ι/ΔΠΑ-4_16 = 12Α/ΔΠΑ-4_16:</w:t>
            </w:r>
            <w:r>
              <w:rPr>
                <w:i/>
                <w:iCs/>
                <w:sz w:val="20"/>
                <w:szCs w:val="20"/>
              </w:rPr>
              <w:t xml:space="preserve">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Ιστ. και Διαχ.  Πολ. Αγαθών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κ. Νεραντζ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iCs/>
                <w:color w:val="4E6127"/>
                <w:sz w:val="20"/>
                <w:szCs w:val="2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iCs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iCs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Γεωργακά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val="en-US"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val="en-US"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bookmarkStart w:id="3" w:name="_Hlk161309322"/>
            <w:bookmarkEnd w:id="3"/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 xml:space="preserve">12Ι/ΔΠΑ-3: Πολιτισμική Ανθρωπολογία: Εθνογραφία και Πολιτισμική Διαχείρι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>ΜΑΘ. ΘΚ ΙΣΤ. ΚΑΙ ΔΠΑ ΣΤ΄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bookmarkStart w:id="4" w:name="_Hlk161309322"/>
            <w:bookmarkEnd w:id="4"/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6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sz w:val="20"/>
                <w:szCs w:val="20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Σταματάκο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val="en-US"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val="en-US"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color w:val="FF66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eastAsia="Times New Roman" w:cs="Cambria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lang w:eastAsia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eastAsia="Times New Roman" w:cs="Cambria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lang w:eastAsia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eastAsia="Times New Roman" w:cs="Cambria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lang w:eastAsia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eastAsia="Times New Roman" w:cs="Cambria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lang w:eastAsia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eastAsia="Times New Roman" w:cs="Cambria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lang w:eastAsia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eastAsia="Times New Roman" w:cs="Cambria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lang w:eastAsia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eastAsia="Times New Roman" w:cs="Cambria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18:00-21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Αρνόκουρο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12Κ32_10: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Αρχαιολογία: Μέση και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Ύστερη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Περίοδος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Κα Ξανθοπούλο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2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 xml:space="preserve"> ΕΙΣΑΓΩΓΗ ΣΤΗΝ ΙΣΤΟΡΙΑ ΤΟΥ ΝΕΟΥ ΕΛΛΗΝΙΣΜΟΥ: ΑΠΟ ΤΗΝ ΑΛΩΣΗ ΤΗΣ ΠΟΛΗΣ (1453) ΕΩΣ ΤΗΝ ΕΠΑΝΑΣΤΑΣΗ ΤΟΥ 1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Κ. ΧΡΗΣΤΟ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38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</w:t>
            </w:r>
            <w:r>
              <w:rPr>
                <w:rFonts w:cs="Cambria" w:ascii="Palatino Linotype" w:hAnsi="Palatino Linotype"/>
                <w:sz w:val="20"/>
                <w:szCs w:val="20"/>
              </w:rPr>
              <w:t>Βασίλ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el-GR"/>
              </w:rPr>
              <w:t>12Ι/ΔΠΑ-2_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el-GR"/>
              </w:rPr>
              <w:t>Διαχείριση Πολιτισµικών Αγαθών ΙΙ</w:t>
            </w:r>
            <w:r>
              <w:rPr>
                <w:rFonts w:eastAsia="Times New Roman"/>
                <w:i/>
                <w:iCs/>
                <w:sz w:val="20"/>
                <w:szCs w:val="20"/>
                <w:lang w:val="en-US" w:eastAsia="el-GR"/>
              </w:rPr>
              <w:t>I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l-GR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Διοίκηση πολιτιστικών φορέων και Εκπαίδευσ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Η΄ ΕΞΑΜ.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ΜΑΘ.  Θ. 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i/>
                <w:iCs/>
                <w:sz w:val="20"/>
                <w:szCs w:val="20"/>
              </w:rPr>
              <w:t>ΙΣΤ. ΚΑΙ ΔΙΑΧ. ΠΟΛ. ΑΓ. (μεταφορά από το Ζ Εξαμ.)</w:t>
            </w:r>
          </w:p>
          <w:p>
            <w:pPr>
              <w:pStyle w:val="Normal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el-GR"/>
              </w:rPr>
              <w:t>κα Κουρ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Τ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 ΕA - 24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Προϊστορική Αρχαιολογία: Ζητήματα Κρητομυκηναϊκής Θρησκείας και Πολιτεί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i/>
                <w:i/>
                <w:iCs/>
                <w:color w:val="1F4E79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i/>
                <w:iCs/>
                <w:color w:val="1F4E79"/>
                <w:sz w:val="20"/>
                <w:szCs w:val="20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color w:val="1F4E79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1F4E79"/>
                <w:sz w:val="20"/>
                <w:szCs w:val="20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Ρωμαίο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ΠΙ-59_20=12ΕΠΑ-59_20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Μάθημα Επιλογής</w:t>
            </w:r>
            <w:r>
              <w:rPr>
                <w:rFonts w:eastAsia="Times New Roman"/>
                <w:i/>
                <w:iCs/>
                <w:color w:val="4F6228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(ΣΤ΄ και Η΄ Εξ.)Θ. Κ. Ιστ. και ΔΠΑ /Αρχ. και ΔΠΑ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α Σπηλιοπούλου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Σταματάκο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>12Κ36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 xml:space="preserve">Νέα Ελληνική Γραµµατεία ΙΙ: Από την Γενιά του ’30 έως Σήµερ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>Β’ ΕΞΑΜ. ΜΑΘ.  ΚΟΡΜΟΥ 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>κα Καραβί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ΕΙ-14_14=12ΕΑ-15_14:</w:t>
            </w: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α Δελλ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Palatino Linotype" w:hAnsi="Palatino Linotype"/>
          <w:b/>
          <w:bCs/>
          <w:i/>
          <w:iCs/>
          <w:sz w:val="20"/>
          <w:szCs w:val="20"/>
        </w:rPr>
        <w:t xml:space="preserve">ΠΜΣ </w:t>
      </w:r>
      <w:r>
        <w:rPr>
          <w:rFonts w:cs="Cambria" w:ascii="Palatino Linotype" w:hAnsi="Palatino Linotype"/>
          <w:b/>
          <w:bCs/>
          <w:i/>
          <w:iCs/>
          <w:sz w:val="20"/>
          <w:szCs w:val="20"/>
          <w:lang w:val="en-US"/>
        </w:rPr>
        <w:t>CultTech</w:t>
      </w:r>
      <w:r>
        <w:rPr>
          <w:rFonts w:cs="Cambria" w:ascii="Palatino Linotype" w:hAnsi="Palatino Linotype"/>
          <w:b/>
          <w:bCs/>
          <w:i/>
          <w:iCs/>
          <w:sz w:val="20"/>
          <w:szCs w:val="20"/>
        </w:rPr>
        <w:t xml:space="preserve"> (Αίθουσα Γεωργακά: Δευτέρα 18:00-21:00 και Τρίτη, Τετάρτη 12:00-18:00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Καλαμάτα, 11 Μαρτίου 2024</w:t>
      </w:r>
    </w:p>
    <w:sectPr>
      <w:footerReference w:type="default" r:id="rId3"/>
      <w:type w:val="nextPage"/>
      <w:pgSz w:orient="landscape" w:w="16838" w:h="11906"/>
      <w:pgMar w:left="99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imes New Roman" w:hAnsi="Times New Roman" w:cs="Times New Roman"/>
      <w:sz w:val="16"/>
      <w:szCs w:val="0"/>
    </w:rPr>
  </w:style>
  <w:style w:type="character" w:styleId="Char1">
    <w:name w:val="Σώμα κειμένου Char"/>
    <w:qFormat/>
    <w:rPr>
      <w:rFonts w:cs="Calibri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cs="Calibri"/>
      <w:sz w:val="20"/>
      <w:szCs w:val="20"/>
    </w:rPr>
  </w:style>
  <w:style w:type="character" w:styleId="Char3">
    <w:name w:val="Θέμα σχολίου Char"/>
    <w:qFormat/>
    <w:rPr>
      <w:rFonts w:cs="Calibri"/>
      <w:b/>
      <w:bCs/>
      <w:sz w:val="20"/>
      <w:szCs w:val="20"/>
    </w:rPr>
  </w:style>
  <w:style w:type="character" w:styleId="Char4">
    <w:name w:val="Υποσέλιδο Char"/>
    <w:qFormat/>
    <w:rPr>
      <w:rFonts w:cs="Calibri"/>
    </w:rPr>
  </w:style>
  <w:style w:type="character" w:styleId="Char5">
    <w:name w:val="Κεφαλίδα Char"/>
    <w:qFormat/>
    <w:rPr>
      <w:rFonts w:cs="Calibri"/>
    </w:rPr>
  </w:style>
  <w:style w:type="character" w:styleId="PageNumber">
    <w:name w:val="Page Number"/>
    <w:rPr/>
  </w:style>
  <w:style w:type="character" w:styleId="Char6">
    <w:name w:val="Απλό κείμενο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imes New Roman"/>
      <w:sz w:val="16"/>
      <w:szCs w:val="16"/>
    </w:rPr>
  </w:style>
  <w:style w:type="paragraph" w:styleId="Style1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18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1:00Z</dcterms:created>
  <dc:creator>Papazafiropoulos</dc:creator>
  <dc:description/>
  <cp:keywords/>
  <dc:language>en-US</dc:language>
  <cp:lastModifiedBy>EVANGELIA NTOLOU</cp:lastModifiedBy>
  <cp:lastPrinted>2022-10-20T10:47:00Z</cp:lastPrinted>
  <dcterms:modified xsi:type="dcterms:W3CDTF">2024-05-29T06:42:00Z</dcterms:modified>
  <cp:revision>217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a1d936d5ebe35bee520a9889cac3b6ff1646b9ddbecce3b19111fec5ab326a</vt:lpwstr>
  </property>
  <property fmtid="{D5CDD505-2E9C-101B-9397-08002B2CF9AE}" pid="3" name="ICV">
    <vt:lpwstr>C78B7F6A853A44FABD75153D362B7D61</vt:lpwstr>
  </property>
  <property fmtid="{D5CDD505-2E9C-101B-9397-08002B2CF9AE}" pid="4" name="KSOProductBuildVer">
    <vt:lpwstr>1033-11.2.0.11380</vt:lpwstr>
  </property>
</Properties>
</file>