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FF0000"/>
          <w:sz w:val="18"/>
          <w:szCs w:val="18"/>
          <w:lang w:eastAsia="el-GR"/>
        </w:rPr>
      </w:pPr>
      <w:r>
        <w:rPr>
          <w:rFonts w:eastAsia="Arial Narrow" w:cs="Arial Narrow" w:ascii="Arial Narrow" w:hAnsi="Arial Narrow"/>
          <w:color w:val="FF0000"/>
          <w:sz w:val="18"/>
          <w:szCs w:val="18"/>
          <w:lang w:eastAsia="el-GR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ΓΡΑΜΜΑ ΕΞΕΤΑΣΤΙΚΗΣ ΙΑΝΟΥΑΡΙΟΥ 2022-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>
          <w:rFonts w:ascii="Times New Roman" w:hAnsi="Times New Roman" w:eastAsia="Palatino Linotype" w:cs="Palatino Linotype"/>
          <w:b/>
          <w:b/>
          <w:spacing w:val="-1"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ΣΗΜΕΙΩΣΗ: Όσες/οι φοιτήτριες/τές προσέλθουν στις εξετάσεις</w:t>
      </w:r>
      <w:r>
        <w:rPr>
          <w:rFonts w:eastAsia="Palatino Linotype" w:cs="Palatino Linotype" w:ascii="Times New Roman" w:hAnsi="Times New Roman"/>
          <w:b/>
          <w:spacing w:val="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θ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ρέπει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ν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έχουν</w:t>
      </w:r>
      <w:r>
        <w:rPr>
          <w:rFonts w:eastAsia="Palatino Linotype" w:cs="Palatino Linotype" w:ascii="Times New Roman" w:hAnsi="Times New Roman"/>
          <w:b/>
          <w:spacing w:val="-6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εράσει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α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ροαπαιτούμενα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γι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κάθε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μάθημα.</w:t>
      </w:r>
    </w:p>
    <w:p>
      <w:pPr>
        <w:pStyle w:val="Normal"/>
        <w:widowControl w:val="false"/>
        <w:autoSpaceDE w:val="false"/>
        <w:spacing w:lineRule="exact" w:line="321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Βλ.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Οδηγό</w:t>
      </w:r>
      <w:r>
        <w:rPr>
          <w:rFonts w:eastAsia="Palatino Linotype" w:cs="Palatino Linotype" w:ascii="Times New Roman" w:hAnsi="Times New Roman"/>
          <w:b/>
          <w:spacing w:val="-4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πουδών,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ελ.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23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-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3247" w:right="3245" w:hanging="0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(ανηρτημένος</w:t>
      </w:r>
      <w:r>
        <w:rPr>
          <w:rFonts w:eastAsia="Palatino Linotype" w:cs="Palatino Linotype" w:ascii="Times New Roman" w:hAnsi="Times New Roman"/>
          <w:b/>
          <w:spacing w:val="-5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την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ιστοσελίδ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ου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μήματος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το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μενού:</w:t>
      </w:r>
    </w:p>
    <w:p>
      <w:pPr>
        <w:pStyle w:val="Normal"/>
        <w:widowControl w:val="false"/>
        <w:autoSpaceDE w:val="false"/>
        <w:spacing w:lineRule="auto" w:line="240" w:before="2" w:after="0"/>
        <w:ind w:left="4433" w:right="4361" w:hanging="70"/>
        <w:jc w:val="center"/>
        <w:rPr>
          <w:rFonts w:ascii="Cambria" w:hAnsi="Cambria" w:cs="Cambria"/>
          <w:sz w:val="24"/>
          <w:szCs w:val="24"/>
        </w:rPr>
      </w:pPr>
      <w:r>
        <w:rPr>
          <w:rFonts w:eastAsia="Palatino Linotype" w:cs="Palatino Linotype" w:ascii="Times New Roman" w:hAnsi="Times New Roman"/>
          <w:b/>
          <w:sz w:val="28"/>
        </w:rPr>
        <w:t>_Σπουδές_Προπτυχιακές Σπουδές:</w:t>
      </w:r>
      <w:r>
        <w:rPr>
          <w:rFonts w:eastAsia="Palatino Linotype" w:cs="Palatino Linotype" w:ascii="Times New Roman" w:hAnsi="Times New Roman"/>
          <w:b/>
          <w:spacing w:val="1"/>
          <w:sz w:val="28"/>
        </w:rPr>
        <w:t xml:space="preserve"> </w:t>
      </w:r>
      <w:hyperlink r:id="rId3">
        <w:r>
          <w:rPr>
            <w:rStyle w:val="InternetLink"/>
            <w:rFonts w:eastAsia="Palatino Linotype" w:cs="Palatino Linotype" w:ascii="Times New Roman" w:hAnsi="Times New Roman"/>
            <w:b/>
            <w:color w:val="0000FF"/>
            <w:spacing w:val="-1"/>
            <w:sz w:val="28"/>
            <w:u w:val="thick" w:color="0000FF"/>
          </w:rPr>
          <w:t>http://ham.uop.gr/images/030122-odigos.pdf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9" w:right="3913" w:firstLine="305"/>
        <w:jc w:val="both"/>
        <w:rPr>
          <w:rFonts w:ascii="Times New Roman" w:hAnsi="Times New Roman" w:eastAsia="Palatino Linotype" w:cs="Palatino Linotype"/>
          <w:b/>
          <w:b/>
          <w:sz w:val="20"/>
          <w:szCs w:val="20"/>
          <w:u w:val="thick"/>
        </w:rPr>
      </w:pPr>
      <w:r>
        <w:rPr>
          <w:rFonts w:eastAsia="Palatino Linotype" w:cs="Palatino Linotype" w:ascii="Times New Roman" w:hAnsi="Times New Roman"/>
          <w:b/>
          <w:sz w:val="20"/>
          <w:szCs w:val="20"/>
          <w:u w:val="thick"/>
        </w:rPr>
        <w:t>ΟΙ ΦΟΙΤΗΤΕΣ ΟΦΕΙΛΟΥΝ ΝΑ ΔΗΛΩΣΟΥΝ</w:t>
      </w:r>
      <w:r>
        <w:rPr>
          <w:rFonts w:eastAsia="Palatino Linotype" w:cs="Palatino Linotype" w:ascii="Times New Roman" w:hAnsi="Times New Roman"/>
          <w:b/>
          <w:sz w:val="20"/>
          <w:szCs w:val="20"/>
          <w:u w:val="thick"/>
          <w:lang w:val="el-GR"/>
        </w:rPr>
        <w:t xml:space="preserve"> </w:t>
      </w:r>
      <w:r>
        <w:rPr>
          <w:rFonts w:eastAsia="Palatino Linotype" w:cs="Palatino Linotype" w:ascii="Times New Roman" w:hAnsi="Times New Roman"/>
          <w:b/>
          <w:sz w:val="20"/>
          <w:szCs w:val="20"/>
          <w:u w:val="thick"/>
        </w:rPr>
        <w:t>ΣΤΙΣ</w:t>
      </w:r>
      <w:r>
        <w:rPr>
          <w:rFonts w:eastAsia="Palatino Linotype" w:cs="Palatino Linotype" w:ascii="Times New Roman" w:hAnsi="Times New Roman"/>
          <w:b/>
          <w:spacing w:val="-3"/>
          <w:sz w:val="20"/>
          <w:szCs w:val="20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0"/>
          <w:szCs w:val="20"/>
          <w:u w:val="thick"/>
        </w:rPr>
        <w:t>ΓΡΑΠΤΕΣ</w:t>
      </w:r>
      <w:r>
        <w:rPr>
          <w:rFonts w:eastAsia="Palatino Linotype" w:cs="Palatino Linotype" w:ascii="Times New Roman" w:hAnsi="Times New Roman"/>
          <w:b/>
          <w:spacing w:val="-2"/>
          <w:sz w:val="20"/>
          <w:szCs w:val="20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0"/>
          <w:szCs w:val="20"/>
          <w:u w:val="thick"/>
        </w:rPr>
        <w:t>ΚΑΙ</w:t>
      </w:r>
      <w:r>
        <w:rPr>
          <w:rFonts w:eastAsia="Palatino Linotype" w:cs="Palatino Linotype" w:ascii="Times New Roman" w:hAnsi="Times New Roman"/>
          <w:b/>
          <w:spacing w:val="-3"/>
          <w:sz w:val="20"/>
          <w:szCs w:val="20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0"/>
          <w:szCs w:val="20"/>
          <w:u w:val="thick"/>
        </w:rPr>
        <w:t>ΠΡΟΦΟΡΙΚΕΣ</w:t>
      </w:r>
      <w:r>
        <w:rPr>
          <w:rFonts w:eastAsia="Palatino Linotype" w:cs="Palatino Linotype" w:ascii="Times New Roman" w:hAnsi="Times New Roman"/>
          <w:b/>
          <w:spacing w:val="-3"/>
          <w:sz w:val="20"/>
          <w:szCs w:val="20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0"/>
          <w:szCs w:val="20"/>
          <w:u w:val="thick"/>
        </w:rPr>
        <w:t xml:space="preserve">ΕΞΕΤΑΣΕΙΣ ΣΤΟΥΣ ΕΞΕΤΑΣΤΕΣ ΚΑΘΗΓΗΤΕΣ ΟΤΙ ΕΧΟΥΝ ΠΕΡΑΣΕΙ </w:t>
      </w:r>
      <w:r>
        <w:rPr>
          <w:rFonts w:eastAsia="Palatino Linotype" w:cs="Palatino Linotype" w:ascii="Times New Roman" w:hAnsi="Times New Roman"/>
          <w:b/>
          <w:spacing w:val="-67"/>
          <w:sz w:val="20"/>
          <w:szCs w:val="20"/>
        </w:rPr>
        <w:t xml:space="preserve">     </w:t>
      </w:r>
      <w:r>
        <w:rPr>
          <w:rFonts w:eastAsia="Palatino Linotype" w:cs="Palatino Linotype" w:ascii="Times New Roman" w:hAnsi="Times New Roman"/>
          <w:b/>
          <w:sz w:val="20"/>
          <w:szCs w:val="20"/>
          <w:u w:val="thick"/>
        </w:rPr>
        <w:t>ΤΑ ΣΧΕΤΙΚΑ ΠΡΟΑΠΑΙΤΟΥΜΕΝΑ</w:t>
      </w:r>
      <w:r>
        <w:rPr>
          <w:rFonts w:eastAsia="Palatino Linotype" w:cs="Palatino Linotype" w:ascii="Times New Roman" w:hAnsi="Times New Roman"/>
          <w:b/>
          <w:spacing w:val="1"/>
          <w:sz w:val="20"/>
          <w:szCs w:val="20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0"/>
          <w:szCs w:val="20"/>
          <w:u w:val="thick"/>
        </w:rPr>
        <w:t>ΜΑΘΗΜΑΤΑ ΜΕ</w:t>
      </w:r>
      <w:r>
        <w:rPr>
          <w:rFonts w:eastAsia="Palatino Linotype" w:cs="Palatino Linotype" w:ascii="Times New Roman" w:hAnsi="Times New Roman"/>
          <w:b/>
          <w:spacing w:val="-2"/>
          <w:sz w:val="20"/>
          <w:szCs w:val="20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0"/>
          <w:szCs w:val="20"/>
          <w:u w:val="thick"/>
        </w:rPr>
        <w:t>ΤΟΝ ΤΡΟΠΟ</w:t>
      </w:r>
      <w:r>
        <w:rPr>
          <w:rFonts w:eastAsia="Palatino Linotype" w:cs="Palatino Linotype" w:ascii="Times New Roman" w:hAnsi="Times New Roman"/>
          <w:b/>
          <w:spacing w:val="-2"/>
          <w:sz w:val="20"/>
          <w:szCs w:val="20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0"/>
          <w:szCs w:val="20"/>
          <w:u w:val="thick"/>
        </w:rPr>
        <w:t>ΠΟΥ</w:t>
      </w:r>
      <w:r>
        <w:rPr>
          <w:rFonts w:eastAsia="Palatino Linotype" w:cs="Palatino Linotype" w:ascii="Times New Roman" w:hAnsi="Times New Roman"/>
          <w:b/>
          <w:spacing w:val="-1"/>
          <w:sz w:val="20"/>
          <w:szCs w:val="20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0"/>
          <w:szCs w:val="20"/>
          <w:u w:val="thick"/>
        </w:rPr>
        <w:t>ΘΑ</w:t>
      </w:r>
      <w:r>
        <w:rPr>
          <w:rFonts w:eastAsia="Palatino Linotype" w:cs="Palatino Linotype" w:ascii="Times New Roman" w:hAnsi="Times New Roman"/>
          <w:b/>
          <w:spacing w:val="-1"/>
          <w:sz w:val="20"/>
          <w:szCs w:val="20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0"/>
          <w:szCs w:val="20"/>
          <w:u w:val="thick"/>
        </w:rPr>
        <w:t>ΤΟΥΣ</w:t>
      </w:r>
      <w:r>
        <w:rPr>
          <w:rFonts w:eastAsia="Palatino Linotype" w:cs="Palatino Linotype" w:ascii="Times New Roman" w:hAnsi="Times New Roman"/>
          <w:b/>
          <w:sz w:val="20"/>
          <w:szCs w:val="20"/>
          <w:u w:val="thick"/>
          <w:lang w:val="el-GR"/>
        </w:rPr>
        <w:t xml:space="preserve"> </w:t>
      </w:r>
      <w:r>
        <w:rPr>
          <w:rFonts w:eastAsia="Palatino Linotype" w:cs="Palatino Linotype" w:ascii="Times New Roman" w:hAnsi="Times New Roman"/>
          <w:b/>
          <w:sz w:val="20"/>
          <w:szCs w:val="20"/>
          <w:u w:val="thick"/>
        </w:rPr>
        <w:t>ΥΠΟΔΕΙΧΘΕΙ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Palatino Linotype" w:cs="Cambria"/>
          <w:b/>
          <w:b/>
          <w:sz w:val="24"/>
          <w:szCs w:val="24"/>
          <w:u w:val="thick"/>
        </w:rPr>
      </w:pPr>
      <w:r>
        <w:rPr>
          <w:rFonts w:eastAsia="Palatino Linotype" w:cs="Cambria" w:ascii="Cambria" w:hAnsi="Cambria"/>
          <w:b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  <w:highlight w:val="yellow"/>
          <w:lang w:val="el-GR"/>
        </w:rPr>
      </w:pPr>
      <w:r>
        <w:rPr>
          <w:rFonts w:cs="Cambria" w:ascii="Cambria" w:hAnsi="Cambria"/>
          <w:b/>
          <w:bCs/>
          <w:sz w:val="32"/>
          <w:szCs w:val="32"/>
          <w:highlight w:val="yellow"/>
          <w:lang w:val="el-GR"/>
        </w:rPr>
        <w:t>Η</w:t>
      </w:r>
      <w:r>
        <w:rPr>
          <w:rFonts w:cs="Cambria" w:ascii="Cambria" w:hAnsi="Cambria"/>
          <w:b/>
          <w:bCs/>
          <w:sz w:val="32"/>
          <w:szCs w:val="32"/>
          <w:highlight w:val="yellow"/>
          <w:lang w:val="el-GR"/>
        </w:rPr>
        <w:t xml:space="preserve"> ορθή επανάληψη του Προγράμματος αφορά μόνο τα μαθήματα της κας Θλιβέρη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  <w:highlight w:val="yellow"/>
          <w:lang w:val="el-GR"/>
        </w:rPr>
      </w:pPr>
      <w:r>
        <w:rPr>
          <w:rFonts w:cs="Cambria" w:ascii="Cambria" w:hAnsi="Cambria"/>
          <w:b/>
          <w:bCs/>
          <w:sz w:val="32"/>
          <w:szCs w:val="32"/>
          <w:highlight w:val="yellow"/>
          <w:lang w:val="el-GR"/>
        </w:rPr>
        <w:t xml:space="preserve">που δεν εξετάστηκαν στις 7 και 8 Φεβρουαρίου λόγω κακοκαιρίας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  <w:highlight w:val="yellow"/>
          <w:lang w:val="el-GR"/>
        </w:rPr>
      </w:pPr>
      <w:r>
        <w:rPr>
          <w:rFonts w:cs="Cambria" w:ascii="Cambria" w:hAnsi="Cambria"/>
          <w:b/>
          <w:bCs/>
          <w:sz w:val="32"/>
          <w:szCs w:val="32"/>
          <w:highlight w:val="yellow"/>
          <w:lang w:val="el-GR"/>
        </w:rPr>
        <w:t>και μεταφέρονται την Τετάρτη 15 και την Πέμπτη 16 Φεβρουαρίου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highlight w:val="yellow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highlight w:val="yellow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969"/>
        <w:gridCol w:w="1842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30-0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31-01-2023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1-02-2023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2-02-2023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3-02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ΡΓΙΑ ΛΟΓΩ ΕΟΡΤΑΣΜΟΥ ΤΩΝ ΤΡΙΩΝ ΙΕΡΑΡΧ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  <w:t>κα Μπάν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ΓΙΑ ΛΟΓΩ ΤΟΠΙΚΗΣ ΕΟΡΤΗ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  <w:t>12Κ40_21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 xml:space="preserve"> 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12Ι-6_8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 xml:space="preserve"> ΒΥΖΑΝΤΙΝΗ ΙΣΤΟΡΙΑ: ΣΧΕΣΕΙΣ ΒΥΖΑΝΤΙΟΥ ΜΕ ΑΛΛΟΥΣ ΛΑΟΥ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ΣΤ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1:00-12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27</w:t>
            </w: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: Αρχαία Ελληνική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Γραμματεία ΙΙ: Ιστοριογραφία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Β΄ Εξάμηνο - Μάθημα 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 xml:space="preserve">ΕΠΙ ΠΤΥΧΙΩ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ΠΡΟΦΟΡΙΚ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11:00-12:00</w:t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ΕΙ-25: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Ιστορία των Δυτικών Κυριαρχιών στον Ελλαδικό χώρο: Λατινοκρατί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 xml:space="preserve">ΣΤ’ και Η’ Εξ. – </w:t>
            </w:r>
            <w:r>
              <w:rPr>
                <w:rFonts w:eastAsia="Cambria"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 xml:space="preserve">Μάθ. Επιλογής </w:t>
            </w: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ΘΚ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. Πέρρ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ΠΡΟΦΟΡΙΚ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’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12ΕΠΙ-57_20=12ΕΠΑ-57_20:</w:t>
            </w: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 xml:space="preserve">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h-CN"/>
              </w:rPr>
              <w:t>ΑΙΘΟΥΣΑ ΣΤΑΜΑΤΑΚ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ΠΡΟΪΣΤΟΡΙΚΗ ΑΡΧΑΙΟΛΟΓΙΑ: ΑΡΧΙΤΕΚΤΟΝΙΚΗ 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Παράδοση Εργα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Α-2_12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ΕΝΑΛΙΑ ΑΡΧΑΙΟΛΟΓΙΑ Ι:    Η ΓΕΩΑΡΧΑΙΟΛΟΓΙΑ ΤΗΣ ΠΑΡΑΚΤΙΑΣ ΖΩ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 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ΣΤ΄ Εξάμηνο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Γιαννούλη (κατάθεση εργασία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 xml:space="preserve"> ΕΙΣΑΓΩΓΗ ΣΤΗΝ 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6923C"/>
                <w:sz w:val="20"/>
                <w:szCs w:val="20"/>
              </w:rPr>
              <w:t>12ΕΠΙ-60_20=12ΕΠΑ-60_20:</w:t>
            </w: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 xml:space="preserve">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eastAsia="zh-CN"/>
              </w:rPr>
              <w:t>ΓΡΑΠΤΗ ΕΡΓΑΣΙΑ ΠΟΡΤΟΦΟΛΙΟ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val="en-US"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 xml:space="preserve">12Κ9_16: </w:t>
            </w: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ΕΙΔΙΚΑ ΘΕΜΑΤΑ ΣΙΓΓΙΛΟΓΡΑΦΙΑΣ: ΕΙΣΑΓΩΓΗ ΣΤΟΥΣ ΚΟΙΝΩΝΙΚΟΥΣ, ΠΟΛΙΤΙΚΟΥΣ ΚΑΙ ΕΚΚΛΗΣΙΑΣΤΙΚΟΥΣ ΘΕΣΜΟΥΣ ΤΟΥ ΒΥΖΑΝΤ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Γ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ΑΡΧΑΙΑ ΙΣΤΟΡΙΑ: ΠΡΩΙΜΟΙ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 xml:space="preserve"> ΕΙΣΑΓΩΓΗ ΣΤΗΝ 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12ΕΠΑ-62_2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Προϊστορική Αρχαιολογία: Αιγαίο-Εγγύς Ανατολή στην Εποχή του Χαλκού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ΘΚ 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 xml:space="preserve">ΕΠΙ ΠΤΥΧΙΩ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ΜΑΘ. ΕΠΙΛΟΓΗΣ Θ.Κ. 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Ι/ΠΔΓ-1_18=12Α/ΠΔΓ1_18:</w:t>
            </w:r>
            <w:r>
              <w:rPr>
                <w:rFonts w:eastAsia="Cambria"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 xml:space="preserve">  Παιδαγωγική της Σχολικής Ένταξης σε μαθητές με Ειδικές Εκπαιδευτικές Ανάγκε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Στ΄ Εξάμηνο - Μάθημ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Θ. Κ. Ιστ. και ΔΠΑ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76923C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ακά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val="en-US" w:eastAsia="zh-CN"/>
              </w:rPr>
              <w:t>ΠΡΟΦΟΡΙΚΗ ΕΞΕΤΑΣ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ΕΠΙ-58_20=12ΕΠΑ-58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ΙΣΑΓΩΓΗ ΣΤΗΝ ΠΟΛΙΤΙΣΜΙΚΗ ΑΝΘΡΩΠ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ΕΠΙΛΟΓΗΣ Θ.Κ. 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. Φουλίδη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trike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12Α-3_12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Προϊστορική Αρχαιολογία: Ο Μυκηναϊκός Κόσµο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Μαθ. ΘΚ Αρχ. και ΔΠ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ΣΤ΄ Εξάμηνο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ΕΠΙ ΠΤΥΧΙ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12ΕΙ-20_16=12ΕΑ-22_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Αισθήσεις, Οπτικός Πολιτισµός και η Εθνογραφία της Καθημερινής Ζωή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Κ. ΦΟΥΛΙΔ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ΛΑΟΓΡΑΦΙΑ: ΕΙΣΑΓΩΓΗ ΣΤΙΣ ΛΑΟΓΡΑΦΙΚΕΣ ΣΠΟΥΔΕΣ. ΉΘΗ ΚΑΙ ΈΘ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. ΦΟΥΛΙΔ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2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ΛΑΟΓΡΑΦΙΑ: ΚΟΙΝΩΝΙΚΗ ΣΥΓΚΡΟΤΗΣΗ ΚΑΙ ΥΛΙΚΟΣ ΒΙΟ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Γ΄ ΕΞΑΜ. – ΜΑΘΗΜΑ ΚΟΡΜΟ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. ΦΟΥΛΙΔ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Ι/ΔΠΑ-3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Πολιτισμική Ανθρωπολογία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θνογραφία και Πολιτισμική Διαχείρι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Ιστ. και Διαχ. Πολ. Αγαθώ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. Φουλίδ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  <w:br/>
              <w:t>Ρωμαίου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  <w:t>12Κ6_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Γ ΄Εξ. Μάθ.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  <w:t>κα.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76923C"/>
                <w:sz w:val="20"/>
                <w:szCs w:val="20"/>
                <w:lang w:eastAsia="el-GR"/>
              </w:rPr>
              <w:t>12Ι-15_18</w:t>
            </w: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 xml:space="preserve"> 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Θ. Κ. ΙΣΤ. ΚΑΙ ΔΙΑΧ. 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76923C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eastAsia="zh-CN"/>
              </w:rPr>
              <w:t>ΠΡΟΦΟΡΙΚΗ ΕΞΕΤΑΣ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11"/>
        <w:gridCol w:w="2300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06-0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07-02-2023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8-02-2023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9-02-2023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10-02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2Ι/ΔΠΑ-4_16 = 12Α/ΔΠΑ-4_16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κ. Ζαχαρι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*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Πολιτισμικά Υλικά και Προληπτική Συντήρηση / Μάθημα Επιλογής 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Ιστ., και ΔΠΑ / Αρχ. και ΔΠ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. Ζαχαρι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. Αρνόκουρου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12Α-5_8</w:t>
            </w: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: ΑΡΧΑΙΟΜΕ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κ. Ζαχαρι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12Α-8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κ. Ζαχαρι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12Ι-5_12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Γραφείο Καθηγητή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2: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Α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trike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Α-Μ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Ι-16_18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΄ ΕΞΑΜΗΝΟΥ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4_14: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 xml:space="preserve">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>(4ΟΣ-15ΟΣ ΑΙΩΝΑΣ)</w:t>
              <w:br/>
              <w:t>Α΄ ΕΞΑ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12Κ14_10</w:t>
            </w: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: Εισαγωγή στην Ιστορία του Νέου Ελληνισμού: Από την Άλωση της Πόλης (1453) έως την Επανάσταση του 182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Β΄ Εξάμηνο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12Κ30_8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: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Ι-8_8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Νεότερη και Σύγχρονη Ευρωπαϊκή Ιστορία: Από το Συνέδριο της Βιέννης 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ΕΠΙ ΠΤΥΧΙΩ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ΠΡΟΦΟΡΙΚΗ ΕΞΕΤΑΣ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Ι-9_8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Νεότερη και Σύγχρονη Ελληνική Ιστορία: Από τον Α΄ Παγκόσμιο Πόλεμο 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ΕΠΙ ΠΤΥΧΙΩ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ΠΡΟΦΟΡΙΚΗ ΕΞΕΤΑΣΗ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ΕΙ-7_14 Λατινική Ιστοριογραφί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n-US"/>
              </w:rPr>
              <w:t>EI</w:t>
            </w: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-21_14: Λατινική Γραμματεία: Ρωμαίοι Ρήτορε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Ν-Ω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Ι-3_8:</w:t>
            </w: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 xml:space="preserve"> Ιστορία της Νεότερης Ελλάδας: Από την Επανάσταση του 1821 έως τον Α΄ Παγκόσμιο Πόλεμ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. Χρήστου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i/>
                <w:i/>
                <w:i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4E6127"/>
                <w:sz w:val="20"/>
                <w:szCs w:val="20"/>
              </w:rPr>
            </w:pPr>
            <w:r>
              <w:rPr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E6127"/>
                <w:sz w:val="20"/>
                <w:szCs w:val="20"/>
              </w:rPr>
            </w:pPr>
            <w:r>
              <w:rPr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2Ι -7_8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Νεότερη Ευρωπαϊκή Ιστορία: Από την Αναγέννηση έως το Συνέδριο της Βιένν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Ζ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3-0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4-02-2023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5-02-2023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16-02-2023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17-02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ΕΠΙ-55_19=12ΕΠΑ-55_19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ΑΡΧΑΙΟΛΟΓΙΑ ΚΑΙ ΑΝΘΡΩΠΟΛΟΓΙΑ ΤΗΣ ΘΑΛΑΣΣ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α.Παπαδοπούλου</w:t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Παπυρολογία-Παλαιογραφία-Κωδικολογία-Εκδοτ Ε΄&amp; Z΄ ΕΞΑΜ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12Κ25_8:ΠΑΛΑΙΟΓΡΑΦΙΑ -ΚΩΔΙΚΟΛΟΓΙΑ - ΕΚΔΟ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ΕΠΙ-55_19=12ΕΠΑ-55_19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ΑΡΧΑΙΟΛΟΓΙΑ ΚΑΙ ΑΝΘΡΩΠΟΛΟΓΙΑ ΤΗΣ ΘΑΛΑΣΣ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α.Παπαδοπούλο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29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ΠΡΟΦΟΡΙΚΗ ΕΞΕΤΑΣΗ 11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Times New Roman"/>
                <w:sz w:val="20"/>
                <w:szCs w:val="20"/>
                <w:highlight w:val="lightGray"/>
                <w:lang w:val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l-G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l-GR" w:eastAsia="zh-CN"/>
              </w:rPr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 xml:space="preserve"> ΕΛΛΗΝΙΚΟΣ ΠΟΛΙΤΙΣΜΟΣ ΚΑΙ ΕΥΡΩΠΗ: Η ΑΝΑΖΗΤΗΣΗ ΚΑΙ Η ΠΡΟΣΛΗΨΗ ΤΗΣ ΑΡΧΑΙΟΤΗΤΑΣ 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Γ΄ ΕΞΑΜΗΝΟΥ – ΜΑΘ. ΚΟΡΜΟΥ (μη αντιστοιχιζόμενο  παλαιού οδηγού σπουδώ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Web"/>
              <w:shd w:fill="FFFFFF" w:val="clear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bCs/>
                <w:i/>
                <w:iCs/>
                <w:color w:val="0070C0"/>
                <w:lang w:val="el-GR" w:eastAsia="el-GR"/>
              </w:rPr>
              <w:t>09</w:t>
            </w:r>
            <w:r>
              <w:rPr>
                <w:b/>
                <w:bCs/>
                <w:i/>
                <w:iCs/>
                <w:color w:val="0070C0"/>
                <w:lang w:eastAsia="el-GR"/>
              </w:rPr>
              <w:t>.</w:t>
            </w:r>
            <w:r>
              <w:rPr>
                <w:b/>
                <w:bCs/>
                <w:i/>
                <w:iCs/>
                <w:color w:val="0070C0"/>
                <w:lang w:val="el-GR" w:eastAsia="el-GR"/>
              </w:rPr>
              <w:t>3</w:t>
            </w:r>
            <w:r>
              <w:rPr>
                <w:b/>
                <w:bCs/>
                <w:i/>
                <w:iCs/>
                <w:color w:val="0070C0"/>
                <w:lang w:eastAsia="el-GR"/>
              </w:rPr>
              <w:t>0-1</w:t>
            </w:r>
            <w:r>
              <w:rPr>
                <w:b/>
                <w:bCs/>
                <w:i/>
                <w:iCs/>
                <w:color w:val="0070C0"/>
                <w:lang w:val="el-GR" w:eastAsia="el-GR"/>
              </w:rPr>
              <w:t>2</w:t>
            </w:r>
            <w:r>
              <w:rPr>
                <w:b/>
                <w:bCs/>
                <w:i/>
                <w:iCs/>
                <w:color w:val="0070C0"/>
                <w:lang w:eastAsia="el-GR"/>
              </w:rPr>
              <w:t>.</w:t>
            </w:r>
            <w:r>
              <w:rPr>
                <w:b/>
                <w:bCs/>
                <w:i/>
                <w:iCs/>
                <w:color w:val="0070C0"/>
                <w:lang w:val="el-GR" w:eastAsia="el-GR"/>
              </w:rPr>
              <w:t>0</w:t>
            </w:r>
            <w:r>
              <w:rPr>
                <w:b/>
                <w:bCs/>
                <w:i/>
                <w:iCs/>
                <w:color w:val="0070C0"/>
                <w:lang w:eastAsia="el-GR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ΕΙ-65=12ΕΑ-65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70AD47"/>
                <w:sz w:val="20"/>
                <w:szCs w:val="20"/>
              </w:rPr>
              <w:t>Εισαγωγή στην Αρχαία Ελληνική και Λατινική Επιγραφική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Κα ΜΑΚΡΗ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12Κ32_10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Δελλ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  <w:t>12Κ10: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>Β΄ Εξαμ. - Μάθημα Κορμού (Μη αντιστοιχιζόμενο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1_14:</w:t>
            </w: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  <w:t>ΓΡΑΠΤ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val="en-US" w:eastAsia="el-GR"/>
              </w:rPr>
              <w:t>E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-15-10= 1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val="en-US" w:eastAsia="el-GR"/>
              </w:rPr>
              <w:t>E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 xml:space="preserve">-8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Ιστορία του Πολιτισµού: Ρωµαϊκός Κόσµ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΄ &amp; Ζ΄Εξαμ. - Μάθ.  Επιλ. Θ. Κ. Ιστ. και Διαχ. Πολ. Αγ. + Θ. Κ. Αρχ. και Διαχ.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3.00-14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12Κ33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ΙΣΤΟΡΙΑ ΤΗΣ ΤΕΧΝΗΣ: ΑΠΟ ΤΟΝ 17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ΕΩΣ ΚΑΙ ΤΟΝ 20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 ΑΙΩ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΄ Εξαμ. (μη αντιστοιχιζόμενο, παλαιού οδηγού σπουδών)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12ΕΙ-31=12ΕΑ-3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ΙΣΤΟΡΙΑ ΤΗΣ ΕΥΡΩΠΑΪΚΗΣ ΤΕΧΝΗΣ  ΚΑΙ ΤΟΥ ΠΟΛΙΤΙΣΜΟΥ: ΑΠΟ ΤΟΝ 17ο ΕΩΣ ΚΑΙ ΤΟΝ 20ο  ΑΙΩΝ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ΜΑΘΗΜΑ ΕΠΙΛΟΓΗΣ (ΣΤ΄ ΚΑΙ Η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12ΕΙ-15-10=12ΕΑ-8</w:t>
            </w:r>
            <w:r>
              <mc:AlternateContent>
                <mc:Choice Requires="wps">
                  <w:drawing>
                    <wp:anchor behindDoc="0" distT="0" distB="98425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350" cy="146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pt;height:11.55pt;mso-wrap-distance-left:0pt;mso-wrap-distance-right:2.25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6923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κα Σπηλιοπούλου  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14.00-1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  <w:t>12:30-14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12ΕΠΙ-59_20=12ΕΠΑ-59_20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Μάθημα Επιλογής (ΣΤ΄ και Η΄ Εξ.)Θ. Κ. Ιστ. και ΔΠΑ /Αρχ. και ΔΠΑ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  <w:t>14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ακά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12ΕΠΙ-56_19=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12ΕΠΑ-56_19: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Αρχαία Ελληνική Θρησκεία και Τελετουργίες,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ΕΠΙ ΠΤΥΧΙΩ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Ι/ΠΔΓ-2=12Α/ΔΠΓ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sz w:val="20"/>
                <w:szCs w:val="20"/>
              </w:rPr>
              <w:t>ΠΑΙΔΑΓΩΓΙΚΗ: ΕΙΔΙΚΗ ΔΙΔΑΚΤΙΚΗ ΤΩΝ ΑΡΧΑΙΟΓΝΩΣΤΙΚΩΝ ΜΑΘΗΜΑΤΩ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sz w:val="20"/>
                <w:szCs w:val="20"/>
              </w:rPr>
              <w:t>Z΄ ΕΞΑ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sz w:val="20"/>
                <w:szCs w:val="20"/>
              </w:rPr>
              <w:t>ΜΑΘ.  ΘΚ ΙΣΤ. ΚΑΙ ΔΠΑ/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κ. ΚΟΚΚΙΝ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ΕΑ-9_16</w:t>
            </w:r>
            <w:r>
              <w:rPr>
                <w:rFonts w:eastAsia="Cambria" w:cs="Times New Roman" w:ascii="Times New Roman" w:hAnsi="Times New Roman"/>
                <w:i/>
                <w:iCs/>
                <w:sz w:val="20"/>
                <w:szCs w:val="20"/>
              </w:rPr>
              <w:t xml:space="preserve"> Κλασική Αρχαιολογία: Πλαστικ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i/>
                <w:iCs/>
                <w:sz w:val="20"/>
                <w:szCs w:val="20"/>
              </w:rPr>
              <w:t>Z΄ ΕΞΑΜ.  – ΜΑΘ. ΕΠΙ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A ΘΛΙΒΕ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ΓΡΑΠΤ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800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8000"/>
                <w:sz w:val="20"/>
                <w:szCs w:val="20"/>
                <w:highlight w:val="yellow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12Ι/ΔΠΑ-5=12Α/ΔΠΑ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Ε΄ ΄Εξαμ.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008000"/>
                <w:sz w:val="18"/>
                <w:szCs w:val="18"/>
                <w:lang w:eastAsia="el-GR"/>
              </w:rPr>
              <w:t>12Ι-1_8: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18"/>
                <w:szCs w:val="18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18"/>
                <w:szCs w:val="18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18"/>
                <w:szCs w:val="18"/>
                <w:lang w:eastAsia="el-GR"/>
              </w:rPr>
              <w:t>Θ.Κ. ΙΣΤ. ΚΑΙ ΔΙΑΧ.  ΠΟΛ. ΑΓ.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br/>
            </w: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008000"/>
                <w:sz w:val="18"/>
                <w:szCs w:val="18"/>
                <w:lang w:eastAsia="el-GR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12Ι/ΔΠΑ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Ε΄ ΄Εξαμ.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  <w:br/>
              <w:t>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12ΕΙ-11_14=12ΕΑ-16_14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Ιστορία της Ευρωπαϊκής Τέχνης και του Πολιτισµού: Μεσαίωνας, Αναγέννηση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Ε΄ &amp; Ζ΄Εξαμ. - Μάθ.  Επιλ. Θ. Κ. Ιστ. και Διαχ. Πολ. Αγ. + Θ. Κ. Αρχ. και Διαχ.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κα Σπηλι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15.3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ΟΜΑΔΑ ΑΠΟ Α-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  <w:t>12ΕΠΙ-52_20=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  <w:t>12ΕΠΑ-52_20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ΓΕΝΙΚΗ ΠΑΙΔΑΓΩΓΙΚΗ: ΘΕΩΡΙΕΣ ΜΑΘΗΣΗ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  <w:t>κ. ΚΟΚΚ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ΕΠΙ-54_19=12ΕΠΑ-54_19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«Διαπολιτισμική Εκπαίδευσ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άθημα Επιλογής 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. Κόκκινο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ΠΙ ΠΤΥΧΙΩ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38_20</w:t>
            </w: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: 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  <w:br/>
              <w:t xml:space="preserve">Καπετάν Βασίλη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ΕΠΙ ΠΤΥΧΙΩ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ΓΡΑΠΤ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ΕΙ-64=12ΕΑ-64</w:t>
            </w: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Η Αρχαία Πόλη: πολεοδομία, αρχιτεκτονική, ιστορική τοπογραφία. Από την αρχαϊκή εποχή έως την ύστερη αρχαιότητ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 xml:space="preserve">ΚΑΤΑΘΕΣΗ ΓΡΑΠΤΗΣ ΕΡΓΑΣ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38_20</w:t>
            </w: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: 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 xml:space="preserve">12Α6_14 </w:t>
            </w: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val="el-GR" w:eastAsia="zh-C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4F6228"/>
                <w:sz w:val="20"/>
                <w:szCs w:val="20"/>
                <w:lang w:val="el-GR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12ΕΙ-11_14=12ΕΑ-16_14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Ιστορία της Ευρωπαϊκής Τέχνης και του Πολιτισµού: Μεσαίωνας, Αναγέννηση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Ε΄ &amp; Ζ΄Εξαμ. - Μάθ.  Επιλ. Θ. Κ. Ιστ. και Διαχ. Πολ. Αγ. + Θ. Κ. Αρχ. και Διαχ.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κα Σπηλι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18.30-21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ΟΜΑΔΑ ΑΠΟ Ν-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Palatino Linotype" w:cs="Cambria"/>
          <w:b/>
          <w:b/>
          <w:sz w:val="20"/>
          <w:szCs w:val="20"/>
          <w:u w:val="thick"/>
        </w:rPr>
      </w:pPr>
      <w:r>
        <w:rPr>
          <w:rFonts w:eastAsia="Palatino Linotype" w:cs="Cambria" w:ascii="Cambria" w:hAnsi="Cambria"/>
          <w:b/>
          <w:sz w:val="20"/>
          <w:szCs w:val="20"/>
          <w:u w:val="thick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4953"/>
        <w:gridCol w:w="8363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0-0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21-02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ΚΛΑΣΙΚΗ ΕΠΟΧΗ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Ζυμ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ΚΛΑΣΙΚΗ ΕΠΟΧΗ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Ζυμή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΄ και Ε΄ Εξάμηνο (Μεταφορά από το Εαριν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α ΧΑΤΖΗΓΕΩΡΓ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ΕΠΙ ΠΤΥΧΙΩ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΄ και Ε΄ Εξάμηνο (Μεταφορά από το Εαριν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ΕΠΑ-61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4E6127"/>
                <w:sz w:val="20"/>
                <w:szCs w:val="20"/>
                <w:lang w:eastAsia="el-GR"/>
              </w:rPr>
              <w:t>Αρχαία Ελληνική Ζωγραφικ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ΕΠΙ ΠΤΥΧΙΩ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α ΧΑΤΖΗΓΕΩΡΓΙΟΥ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l-GR"/>
              </w:rPr>
              <w:t>*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α ΧΑΤΖΗΓΕΩΡΓΙΟΥ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12Ι/ΔΠΑ-2_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Διαχείριση Πολιτισµικών Αγαθών ΙΙ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l-GR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Διοίκηση πολιτιστικών φορέων και Εκπαίδευσ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΄ ΕΞΑΜ.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ΜΑΘ.  Θ. 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ΙΣΤ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κα Κουρή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2Α-9_16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Κλασική Αρχαιολογία: Κεραμική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Η΄ Εξάμηνο – Μάθ.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Α-7_12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Ζ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κα  Ζυμή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Cambria">
    <w:charset w:val="a1"/>
    <w:family w:val="roman"/>
    <w:pitch w:val="default"/>
  </w:font>
  <w:font w:name="Arial Narrow">
    <w:charset w:val="a1"/>
    <w:family w:val="swiss"/>
    <w:pitch w:val="default"/>
  </w:font>
  <w:font w:name="Palatino Linotype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l-G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  <w:lang w:eastAsia="el-G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  <w:lang w:eastAsia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" w:cs="Cambria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m.uop.gr/images/030122-odigo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6:00Z</dcterms:created>
  <dc:creator>asav</dc:creator>
  <dc:description/>
  <dc:language>en-US</dc:language>
  <cp:lastModifiedBy>ΕΥΑΓΓΕΛΙΑ ΝΤΟΛΟ�</cp:lastModifiedBy>
  <cp:lastPrinted>2022-08-03T08:57:00Z</cp:lastPrinted>
  <dcterms:modified xsi:type="dcterms:W3CDTF">2023-02-10T07:31:08Z</dcterms:modified>
  <cp:revision>3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C1CB64C54C0F8D6437F2B2D248CA</vt:lpwstr>
  </property>
  <property fmtid="{D5CDD505-2E9C-101B-9397-08002B2CF9AE}" pid="3" name="KSOProductBuildVer">
    <vt:lpwstr>1033-11.2.0.11440</vt:lpwstr>
  </property>
</Properties>
</file>