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FF0000"/>
          <w:sz w:val="18"/>
          <w:szCs w:val="18"/>
          <w:lang w:eastAsia="el-GR"/>
        </w:rPr>
      </w:pPr>
      <w:r>
        <w:rPr>
          <w:rFonts w:eastAsia="Times New Roman" w:cs="Arial Narrow" w:ascii="Arial Narrow" w:hAnsi="Arial Narrow"/>
          <w:color w:val="FF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FF0000"/>
          <w:sz w:val="18"/>
          <w:szCs w:val="18"/>
          <w:lang w:eastAsia="el-GR"/>
        </w:rPr>
      </w:pPr>
      <w:r>
        <w:rPr>
          <w:rFonts w:eastAsia="Times New Roman" w:cs="Arial Narrow" w:ascii="Arial Narrow" w:hAnsi="Arial Narrow"/>
          <w:color w:val="FF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FF0000"/>
          <w:sz w:val="18"/>
          <w:szCs w:val="18"/>
          <w:lang w:eastAsia="el-GR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  <w:lang w:eastAsia="el-GR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ΓΡΑΜΜΑ ΕΠΑΝΑΛΗΠΤΙΚΗΣ ΕΞΕΤΑΣΤΙΚΗΣ ΣΕΠΤΕΜΒΡΙΟΥ 2022-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ΟΡΘΗ ΕΠΑΝΑΛΗΨΗ: 25.08.2023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>
          <w:rFonts w:ascii="Times New Roman" w:hAnsi="Times New Roman" w:eastAsia="Palatino Linotype" w:cs="Palatino Linotype"/>
          <w:b/>
          <w:b/>
          <w:spacing w:val="-1"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ΣΗΜΕΙΩΣΗ: Όσες/οι φοιτήτριες/τές προσέλθουν στις εξετάσεις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θ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ρέπει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ν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έχουν</w:t>
      </w:r>
      <w:r>
        <w:rPr>
          <w:rFonts w:eastAsia="Palatino Linotype" w:cs="Palatino Linotype" w:ascii="Times New Roman" w:hAnsi="Times New Roman"/>
          <w:b/>
          <w:spacing w:val="-6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εράσει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α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ροαπαιτούμενα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γι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κάθε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μάθημα.</w:t>
      </w:r>
    </w:p>
    <w:p>
      <w:pPr>
        <w:pStyle w:val="Normal"/>
        <w:widowControl w:val="false"/>
        <w:autoSpaceDE w:val="false"/>
        <w:spacing w:lineRule="exact" w:line="321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Βλ.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Οδηγό</w:t>
      </w:r>
      <w:r>
        <w:rPr>
          <w:rFonts w:eastAsia="Palatino Linotype" w:cs="Palatino Linotype" w:ascii="Times New Roman" w:hAnsi="Times New Roman"/>
          <w:b/>
          <w:spacing w:val="-4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πουδών,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ελ.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23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-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3247" w:right="3245" w:hanging="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(ανηρτημένος</w:t>
      </w:r>
      <w:r>
        <w:rPr>
          <w:rFonts w:eastAsia="Palatino Linotype" w:cs="Palatino Linotype" w:ascii="Times New Roman" w:hAnsi="Times New Roman"/>
          <w:b/>
          <w:spacing w:val="-5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την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ιστοσελίδ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ου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μήματος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το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μενού:</w:t>
      </w:r>
    </w:p>
    <w:p>
      <w:pPr>
        <w:pStyle w:val="Normal"/>
        <w:widowControl w:val="false"/>
        <w:autoSpaceDE w:val="false"/>
        <w:spacing w:lineRule="auto" w:line="240" w:before="2" w:after="0"/>
        <w:ind w:left="4433" w:right="4361" w:hanging="7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_Σπουδές_Προπτυχιακές Σπουδές: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hyperlink r:id="rId3">
        <w:r>
          <w:rPr>
            <w:rStyle w:val="InternetLink"/>
            <w:rFonts w:eastAsia="Palatino Linotype" w:cs="Palatino Linotype" w:ascii="Times New Roman" w:hAnsi="Times New Roman"/>
            <w:b/>
            <w:color w:val="0000FF"/>
            <w:spacing w:val="-1"/>
            <w:sz w:val="28"/>
            <w:u w:val="thick" w:color="0000FF"/>
          </w:rPr>
          <w:t>http://ham.uop.gr/images/030122-odigos.pdf</w:t>
        </w:r>
      </w:hyperlink>
      <w:r>
        <w:rPr>
          <w:rFonts w:eastAsia="Palatino Linotype" w:cs="Palatino Linotype" w:ascii="Times New Roman" w:hAnsi="Times New Roman"/>
          <w:b/>
          <w:spacing w:val="-1"/>
          <w:sz w:val="28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Palatino Linotype" w:cs="Palatino Linotype"/>
          <w:b/>
          <w:b/>
          <w:sz w:val="27"/>
        </w:rPr>
      </w:pPr>
      <w:r>
        <w:rPr>
          <w:rFonts w:eastAsia="Palatino Linotype" w:cs="Palatino Linotype" w:ascii="Times New Roman" w:hAnsi="Times New Roman"/>
          <w:b/>
          <w:sz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3" w:firstLine="305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  <w:t>ΟΙ ΦΟΙΤΗΤΕΣ ΟΦΕΙΛΟΥΝ ΝΑ ΔΗΛΩΣΟΥΝ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ΣΤΙΣ</w:t>
      </w:r>
      <w:r>
        <w:rPr>
          <w:rFonts w:eastAsia="Palatino Linotype" w:cs="Palatino Linotype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ΓΡΑΠΤΕΣ</w:t>
      </w:r>
      <w:r>
        <w:rPr>
          <w:rFonts w:eastAsia="Palatino Linotype" w:cs="Palatino Linotype"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ΚΑΙ</w:t>
      </w:r>
      <w:r>
        <w:rPr>
          <w:rFonts w:eastAsia="Palatino Linotype" w:cs="Palatino Linotype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ΠΡΟΦΟΡΙΚΕΣ</w:t>
      </w:r>
      <w:r>
        <w:rPr>
          <w:rFonts w:eastAsia="Palatino Linotype" w:cs="Palatino Linotype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 xml:space="preserve">ΕΞΕΤΑΣΕΙΣ ΣΤΟΥΣ ΕΞΕΤΑΣΤΕΣ ΚΑΘΗΓΗΤΕΣ ΟΤΙ ΕΧΟΥΝ ΠΕΡΑΣΕΙ </w:t>
      </w:r>
      <w:r>
        <w:rPr>
          <w:rFonts w:eastAsia="Palatino Linotype" w:cs="Palatino Linotype" w:ascii="Times New Roman" w:hAnsi="Times New Roman"/>
          <w:b/>
          <w:spacing w:val="-67"/>
          <w:sz w:val="28"/>
        </w:rPr>
        <w:t xml:space="preserve">    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ΤΑ ΣΧΕΤΙΚΑ ΠΡΟΑΠΑΙΤΟΥΜΕΝΑ</w:t>
      </w:r>
      <w:r>
        <w:rPr>
          <w:rFonts w:eastAsia="Palatino Linotype" w:cs="Palatino Linotype" w:ascii="Times New Roman" w:hAnsi="Times New Roman"/>
          <w:b/>
          <w:spacing w:val="1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ΜΑΘΗΜΑΤΑ ΜΕ</w:t>
      </w:r>
      <w:r>
        <w:rPr>
          <w:rFonts w:eastAsia="Palatino Linotype" w:cs="Palatino Linotype"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ΤΟΝ ΤΡΟΠΟ</w:t>
      </w:r>
      <w:r>
        <w:rPr>
          <w:rFonts w:eastAsia="Palatino Linotype" w:cs="Palatino Linotype"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ΠΟΥ</w:t>
      </w:r>
      <w:r>
        <w:rPr>
          <w:rFonts w:eastAsia="Palatino Linotype" w:cs="Palatino Linotype" w:ascii="Times New Roman" w:hAnsi="Times New Roman"/>
          <w:b/>
          <w:spacing w:val="-1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ΘΑ</w:t>
      </w:r>
      <w:r>
        <w:rPr>
          <w:rFonts w:eastAsia="Palatino Linotype" w:cs="Palatino Linotype" w:ascii="Times New Roman" w:hAnsi="Times New Roman"/>
          <w:b/>
          <w:spacing w:val="-1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ΤΟΥΣ ΥΠΟΔΕΙΧΘΕΙ</w:t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both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Palatino Linotype" w:cs="Cambria"/>
          <w:b/>
          <w:b/>
          <w:sz w:val="24"/>
          <w:szCs w:val="24"/>
          <w:u w:val="thick"/>
        </w:rPr>
      </w:pPr>
      <w:r>
        <w:rPr>
          <w:rFonts w:eastAsia="Palatino Linotype" w:cs="Cambria" w:ascii="Cambria" w:hAnsi="Cambria"/>
          <w:b/>
          <w:sz w:val="24"/>
          <w:szCs w:val="24"/>
          <w:u w:val="thick"/>
        </w:rPr>
      </w:r>
    </w:p>
    <w:tbl>
      <w:tblPr>
        <w:tblW w:w="1455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260"/>
        <w:gridCol w:w="1984"/>
        <w:gridCol w:w="2268"/>
        <w:gridCol w:w="2476"/>
        <w:gridCol w:w="3478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8-08-202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9-08-202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30-08-2023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31-08-2023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1-09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Παπυρολογία-Παλαιογραφία-Κωδικολογία-Εκδοτ Ε΄&amp; Z΄ ΕΞΑΜ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12Κ25_8:ΠΑΛΑΙΟΓΡΑΦΙΑ -ΚΩΔΙΚΟΛΟΓΙΑ - 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Α-9_1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Κλασική Αρχαιολογία: Κεραμική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 – Μάθ.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ΛΑΟΓΡΑΦΙΑ: ΕΙΣΑΓΩΓΗ ΣΤΙΣ ΛΑΟΓΡΑΦΙΚΕΣ ΣΠΟΥΔΕ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ΦΟΥΛΙΔ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:3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ΟΓΡΑΦΙΑ: ΚΟΙΝΩΝΙΚΗ ΣΥΓΚΡΟΤΗΣΗ ΚΑΙ ΥΛΙΚΟΣ ΒΙΟ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Γ΄ ΕΞΑΜ. – ΜΑΘΗΜΑ ΚΟΡΜΟΥ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ΦΟΥΛΙΔ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1:30-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12Κ27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: Αρχαία Ελληνική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Γραμματεία ΙΙ: Ιστοριογραφία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Β΄ Εξάμηνο - Μάθημα 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ΡΟΪΣΤΟΡΙΚΗ ΑΡΧΑΙΟΛΟΓΙΑ: ΑΡΧΙΤΕΚΤΟΝΙΚΗ 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Παράδοση Εργασ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2_12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ΕΝΑΛΙΑ ΑΡΧΑΙΟΛΟΓΙΑ Ι:    Η ΓΕΩΑΡΧΑΙΟΛΟΓΙΑ ΤΗΣ ΠΑΡΑΚΤΙΑΣ ΖΩ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25: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Ιστορία των Δυτικών Κυριαρχιών στον Ελλαδικό χώρο: Λατινοκρατί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ΣΤ’ και Η’ Εξ. – 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Μάθ. Επιλογής 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Κ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. Πέρρ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ΠΡΟΦΟΡΙΚ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 (κατάθεση εργασία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(κατάθεση εργασίας στο email της κ Γιαννούλη, εφόσον έχουν παρουσιάσει προφορικά την εργασία στο μάθημα κα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έχουν περάσει το μάθημα Ενάλια Αρχαιολογία Ι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ΕΠΑ-61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4E6127"/>
                <w:sz w:val="20"/>
                <w:szCs w:val="20"/>
                <w:lang w:eastAsia="el-GR"/>
              </w:rPr>
              <w:t>Αρχαία Ελληνική Ζωγραφικ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Ζυμ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ΠΙ-58_20=12ΕΠΑ-58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ΙΣΑΓΩΓΗ ΣΤΗΝ ΠΟΛΙΤΙΣΜΙΚΗ ΑΝΘΡΩΠ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.Κ. 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Φουλίδη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 xml:space="preserve">κα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2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ΧΩΡΟΣ, ΧΡΟΝΟΣ ΚΑΙ ΣΩΜΑ: ΕΙΣΑΓΩΓΗ ΣΤΗ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ΠΟΛΙΤΙΣΜΙΚΗ ΑΝΘΡΩΠΟΛΟΓ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. Φουλίδη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  <w:highlight w:val="yellow"/>
              </w:rPr>
              <w:t>12Κ38_20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  <w:highlight w:val="yellow"/>
              </w:rPr>
              <w:t>: ΕΙΣΑΓΩΓΗ ΣΤΗΝ ΕΝΑΛΙΑ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  <w:highlight w:val="yellow"/>
              </w:rPr>
              <w:t>ΑΡΧΑΙΟΛΟΓΙΑ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 xml:space="preserve">, 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  <w:highlight w:val="yellow"/>
              </w:rPr>
              <w:t>Γ΄ ΕΞΑΜ.  – ΜΑΘ.  ΚΟΡΜΟ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Η εξέταση του  μαθήματος αναβάλλεται και θα ενημερωθούν οι φοιτητές για τη νέα ημερομηνία εξέτασης με νέα ανακοίνωση</w:t>
            </w: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Κα Κοτσώρ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trike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trike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12Ι-15_18</w:t>
            </w: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 xml:space="preserve"> 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Θ. Κ. ΙΣΤ. ΚΑΙ ΔΙΑΧ. 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Η ΕΠΟΧΗ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Τ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trike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20_16=12ΕΑ-22_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ισθήσεις, Οπτικός Πολιτισµός και η Εθνογραφία της Καθημερινής Ζωή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hd w:fill="FFFFFF" w:val="clear"/>
              <w:spacing w:lineRule="atLeast" w:line="276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ΦΟΥΛΙΔΗ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-7_1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 Ζυμ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Ι/ΔΠΑ-3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ολιτισμική Ανθρωπολογία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. Φουλίδ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76923C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11"/>
        <w:gridCol w:w="2300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04-09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5-09-202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6-09-2023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7-09-2023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8-09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/ΔΠΑ-4_16 = 12Α/ΔΠΑ-4_1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ολιτισμικά Υλικά και Προληπτική Συντήρηση / Μάθημα Επιλογής 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, και ΔΠΑ / Αρχ. και ΔΠ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. Αρνόκουρου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12Κ1_14: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12Ι-16_18:</w:t>
            </w:r>
            <w:r>
              <w:rPr>
                <w:rFonts w:cs="Times New Roman" w:ascii="Times New Roman" w:hAnsi="Times New Roman"/>
                <w:bCs/>
                <w:color w:val="008000"/>
                <w:sz w:val="20"/>
                <w:szCs w:val="20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0"/>
                <w:szCs w:val="20"/>
              </w:rPr>
              <w:t>ΣΤ΄ ΕΞΑΜΗΝΟΥ (ΜΕΤΑΦΟΡΑ ΑΠΟ ΤΟ Ε ΕΞΑΜ)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ΟΜΑΔΑ Α-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ΟΜΑΔΑ Λ-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ΟΜΑΔΑ Σ-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5:0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12Α-8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Φ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7_14 Λατινική Ιστοριογραφί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-21_14: Λατινική Γραμματεία: Ρωμαίοι Ρήτορε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ή Εξέταση</w:t>
            </w: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2Κ19_8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Δ΄ ΕΞΑΜΗΝΟΥ (ΜΕΤΑΦΟΡΑ ΑΠΟ ΤΟ Γ ΕΞΑΜΗΝΟ) – 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ΟΜΑΔΑ Α-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ΟΜΑΔΑ Λ-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ΟΜΑΔΑ Σ-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ΤΦ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Τ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39_20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ή στη Λατινική Γλώσσ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. ΝΙΚΟΛ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12Ι/ΠΔΓ-2=12Α/ΔΠΓ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ΠΑΙΔΑΓΩΓΙΚΗ: ΕΙΔΙΚΗ ΔΙΔΑΚΤΙΚΗ ΤΩΝ ΑΡΧΑΙΟΓΝΩΣΤΙΚΩΝ ΜΑΘΗΜΑΤΩ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Z΄ ΕΞΑ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ΜΑΘ.  ΘΚ ΙΣΤ. ΚΑΙ ΔΠΑ/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κ. ΚΟΚΚ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Ρωμαίου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Δελλ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0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- Μάθημα Κορμού (Μη αντιστοιχιζόμε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Δελλή</w:t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4E6127"/>
                <w:sz w:val="20"/>
                <w:szCs w:val="20"/>
              </w:rPr>
            </w:pPr>
            <w:r>
              <w:rPr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ΤΦ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2ΕΠΙ-52_20=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2ΕΠΑ-52_20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ΓΕΝΙΚΗ ΠΑΙΔΑΓΩΓΙΚΗ: ΘΕΩΡΙΕΣ ΜΑΘΗΣΗ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κ. ΚΟΚΚ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ΕΠΙ-54_19=12ΕΠΑ-54_19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«Διαπολιτισμική Εκπαίδευσ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 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Κόκκινος</w:t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1-09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2-09-202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3-09-2023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4-09-2023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15-09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40_21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-6_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ΒΥΖΑΝΤΙΝΗ ΙΣΤΟΡΙΑ: ΣΧΕΣΕΙΣ ΒΥΖΑΝΤΙΟΥ ΜΕ ΑΛΛΟΥΣ ΛΑΟΥ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Η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(μεταφορά από το Ζ’ εξάμηνο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Α-9_16 Κλασική Αρχαιολογία: Πλαστικ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΄ ΕΞΑΜ.  – ΜΑΘ. ΕΠΙ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 ΘΛΙΒΕ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 10:00-12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64=12ΕΑ-64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Η Αρχαία Πόλη: πολεοδομία, αρχιτεκτονική, ιστορική τοπογραφία. Από την αρχαϊκή εποχή έως την ύστερη αρχαιότητ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ΕΠΙΛΟΓΗΣ ΘΚ Ι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ΤΑΘΕΣΗ ΓΡΑΠΤΗΣ ΕΡΓΑΣΙΑΣ</w:t>
            </w: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/ΔΠΑ-2_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Διαχείριση Πολιτισµικών Αγαθών ΙΙ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ιοίκηση πολιτιστικών φορέων και Εκπαίδευσ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΄ ΕΞΑΜ.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 Θ. 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εξετάστρια κ.Σπηλιοπούλου</w:t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ΕΛΛΗΝΙΚΟΣ ΠΟΛΙΤΙΣΜΟΣ ΚΑΙ ΕΥΡΩΠΗ: Η ΑΝΑΖΗΤΗΣΗ ΚΑΙ Η ΠΡΟΣΛΗΨΗ ΤΗΣ ΑΡΧΑΙΟΤΗΤΑΣ 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Γ΄ ΕΞΑΜΗΝΟΥ – ΜΑΘ. ΚΟΡΜΟΥ (μη αντιστοιχιζόμενο  παλαιού οδηγού σπουδώ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9.00-12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lightGray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l-G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l-GR"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10:00-12:30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1η ΟΜΑΔΑ, Α-Θ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Web"/>
              <w:shd w:fill="FFFFFF" w:val="clear"/>
              <w:spacing w:before="100" w:after="0"/>
              <w:jc w:val="center"/>
              <w:rPr>
                <w:rFonts w:ascii="Times New Roman" w:hAnsi="Times New Roman" w:eastAsia="Calibri" w:cs="Times New Roman"/>
                <w:color w:val="0070C0"/>
                <w:sz w:val="20"/>
                <w:szCs w:val="20"/>
                <w:lang w:val="el-GR" w:eastAsia="el-GR"/>
              </w:rPr>
            </w:pPr>
            <w:r>
              <w:rPr>
                <w:rFonts w:eastAsia="Calibri" w:cs="Times New Roman"/>
                <w:color w:val="0070C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ΧΑΤΖΗΓΕΩΡΓΙΟΥ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Ι/ΔΠΑ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΄Εξαμ.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εξετάστρια κ. Σπηλιοπούλου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Α-5_8</w:t>
            </w: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: ΑΡΧΑΙΟΜΕ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ΧΑΤΖΗΓΕΩΡΓΙ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Ι/ΔΠΑ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΄Εξαμ.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εξετάστρια κ. Σπηλιοπούλο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el-GR"/>
              </w:rPr>
              <w:t>12Α-11_18: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el-GR"/>
              </w:rPr>
              <w:t>12.30-15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2η ΟΜΑΔΑ, Ι-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ΧΑΤΖΗΓΕΩΡΓΙ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και Ε΄ Εξάμηνο (Μεταφορά από το Εαριν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εξετάστρια κ.Σπηλιοπούλου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Ι-5_12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και Ε΄ Εξάμηνο (Μεταφορά από το Εαριν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εξετάστρια κ.Σπηλιοπούλο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. </w:t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  <w:br/>
              <w:t>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3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ΙΣΤΟΡΙΑ ΤΗΣ ΤΕΧΝΗΣ: ΑΠΟ ΤΟΝ 17o ΕΩΣ ΚΑΙ ΤΟΝ 20o  ΑΙΩ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Σπηλιοπούλου  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ΚΑΙ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Ι-31=12ΕΑ-3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ΙΣΤΟΡΙΑ ΤΗΣ ΕΥΡΩΠΑΪΚΗΣ ΤΕΧΝΗΣ  ΚΑΙ ΤΟΥ ΠΟΛΙΤΙΣΜΟΥ: ΑΠΟ ΤΟΝ 17ο ΕΩΣ ΚΑΙ ΤΟΝ 20ο  ΑΙΩΝ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ΗΜΑ ΕΠΙΛΟΓΗΣ (ΣΤ΄ ΚΑΙ Η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12ΕΙ-15-10=12ΕΑ-8</w:t>
            </w:r>
            <w:r>
              <mc:AlternateContent>
                <mc:Choice Requires="wps">
                  <w:drawing>
                    <wp:anchor behindDoc="0" distT="0" distB="98425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350" cy="146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pt;height:11.55pt;mso-wrap-distance-left:0pt;mso-wrap-distance-right:2.25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Σπηλιοπούλου  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6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12EI-15-10= 12EA-8: 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Ιστορία του Πολιτισµού: Ρωµαϊκός Κόσµ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&amp; Ζ΄Εξαμ. - Μάθ.  Επιλ. Θ. Κ. Ιστ. και Διαχ. Πολ. Αγ. + Θ. Κ. Αρχ. και Διαχ.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7:00-18: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ΕΠΙ-59_20=12ΕΠΑ-59_20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Μάθημα Επιλογής (ΣΤ΄ και Η΄ Εξ.)Θ. Κ. Ιστ. και ΔΠΑ /Αρχ. και ΔΠΑ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7:00-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el-GR"/>
              </w:rPr>
              <w:t>12Α-11_18: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el-GR"/>
              </w:rPr>
              <w:t>16.30-18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3η ΟΜΑΔΑ, Ρ-Ω</w:t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12EI-15-10= 12EA-8: 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Ιστορία του Πολιτισµού: Ρωµαϊκός Κόσµ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&amp; Ζ΄Εξαμ. - Μάθ.  Επιλ. Θ. Κ. Ιστ. και Διαχ. Πολ. Αγ. + Θ. Κ. Αρχ. και Διαχ.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7:00-18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12ΕΙ-11_14=12ΕΑ-16_14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Ιστορία της Ευρωπαϊκής Τέχνης και του Πολιτισµού: Μεσαίωνας, Αναγέννηση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Ε΄ &amp; Ζ΄Εξαμ. - Μάθ.  Επιλ. Θ. Κ. Ιστ. και Διαχ. Πολ. Αγ. + Θ. Κ. Αρχ. και Διαχ. Πολ. Α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zh-CN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 xml:space="preserve">18:30-21:00 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 xml:space="preserve">Και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8:30-21:00</w:t>
            </w: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ΕΠΙ-59_20=12ΕΠΑ-59_20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Μάθημα Επιλογής (ΣΤ΄ και Η΄ Εξ.)Θ. Κ. Ιστ. και ΔΠΑ /Αρχ. και ΔΠΑ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8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19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3"/>
        <w:gridCol w:w="2268"/>
        <w:gridCol w:w="2694"/>
        <w:gridCol w:w="2976"/>
        <w:gridCol w:w="2552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8-09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9-09-202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20-09-2023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21-09-202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2-09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ΑΡΧΑΙΑ ΙΣΤΟΡΙΑ: ΠΡΩΙΜΟΙ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1:00-12: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6_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 ΄Εξ. Μάθ.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κα.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Μακ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Μακ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12ΕΠΙ-60_20=12ΕΠΑ-60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76923C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 xml:space="preserve">12ΕΠΙ-55_19=12ΕΠΑ-55_19 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ΙΟΛΟΓΙΑ ΚΑΙ ΑΝΘΡΩΠΟΛΟΓΙΑ ΤΗΣ ΘΑΛΑΣΣΑΣ</w:t>
            </w: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 xml:space="preserve">, 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.Κ. ΙΣΤ. ΚΑΙ ΔΠΑ/ΑΡΧ. ΚΑΙ ΔΠΑ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Μακρή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α Βολονάκ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Α-3_12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Προϊστορική Αρχαιολογία: Ο Μυκηναϊκός Κόσµο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Μαθ. ΘΚ Αρχ. και ΔΠ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ΣΤ΄ Εξάμηνο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Μπάνου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4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(4ΟΣ-15ΟΣ ΑΙΩΝΑΣ)</w:t>
              <w:br/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2_10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: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για τους φοιτητές πέρα του τρέχοντος Δ εξαμήνου λόγω μεταφοράς στο επόμενο ακαδημαϊκό έτος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Ι-1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Θ.Κ. ΙΣΤ. ΚΑΙ ΔΙΑΧ.  ΠΟΛ. Α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ΜΑΚΡ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008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4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(4ΟΣ-15ΟΣ ΑΙΩΝΑΣ)</w:t>
              <w:br/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ΠΙ-57_20=12ΕΠΑ-57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ind w:firstLine="60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12Ι/ΠΔΓ-1_18=12Α/ΠΔΓ1_18: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  Παιδαγωγική της Σχολικής Ένταξης σε μαθητές με Ειδικές Εκπαιδευτικές Ανάγκε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 - Μάθημ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Θ. Κ. Ιστ. και ΔΠΑ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ind w:firstLine="60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14_10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: Εισαγωγή στην Ιστορία του Νέου Ελληνισμού: Από την Άλωση της Πόλης (1453) έως την Επανάσταση του 182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Β΄ Εξάμηνο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0_8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: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8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Νεότερη και Σύγχρονη Ευρωπαϊκή Ιστορία: Από το Συνέδριο της Βιέννης 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 -7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Νεότερη Ευρωπαϊκή Ιστορία: Από την Αναγέννηση έως το Συνέδριο της Βιένν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ΠΡΟΦΟΡΙΚΗ ΕΞΕΤΑΣΗ </w:t>
            </w:r>
          </w:p>
          <w:p>
            <w:pPr>
              <w:pStyle w:val="Normal"/>
              <w:spacing w:lineRule="auto" w:line="240" w:before="0" w:after="0"/>
              <w:ind w:firstLine="60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κα Μπάνου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 xml:space="preserve">12Κ9_16: 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ΕΙΔΙΚΑ ΘΕΜΑΤΑ ΣΙΓΓΙΛΟΓΡΑΦΙΑΣ: ΕΙΣΑΓΩΓΗ ΣΤΟΥΣ ΚΟΙΝΩΝΙΚΟΥΣ, ΠΟΛΙΤΙΚΟΥΣ ΚΑΙ ΕΚΚΛΗΣΙΑΣΤΙΚΟΥΣ ΘΕΣΜΟΥΣ ΤΟΥ ΒΥΖΑΝΤ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 xml:space="preserve">12Κ9_16: 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ΕΙΔΙΚΑ ΘΕΜΑΤΑ ΣΙΓΓΙΛΟΓΡΑΦΙΑΣ: ΕΙΣΑΓΩΓΗ ΣΤΟΥΣ ΚΟΙΝΩΝΙΚΟΥΣ, ΠΟΛΙΤΙΚΟΥΣ ΚΑΙ ΕΚΚΛΗΣΙΑΣΤΙΚΟΥΣ ΘΕΣΜΟΥΣ ΤΟΥ ΒΥΖΑΝΤ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Βαχαβιώλ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65=12ΕΑ-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Εισαγωγή στην Αρχαία Ελληνική και Λατινική Επιγραφική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3_8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 Ιστορία της Νεότερης Ελλάδας: Από την Επανάσταση του 1821 έως τον Α΄ Παγκόσμιο Πόλεμ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Χρή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9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Νεότερη και Σύγχρονη Ελληνική Ιστορία: Από τον Α΄ Παγκόσμιο Πόλεμο 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i/>
                <w:iCs/>
                <w:color w:val="4E6127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ΕΠΑ-62_2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Προϊστορική Αρχαιολογία: Αιγαίο-Εγγύς Ανατολή στην Εποχή του Χαλκού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ΘΚ 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ΜΑΘ. ΕΠΙΛΟΓΗΣ Θ.Κ. 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6_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ΑΜ. (ΜΕΤΑΦΟΡΑ ΑΠΟ ΤΟ Ζ΄ ΕΞΑΜ) – ΜΑΘ.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E6127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4E612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4E6127"/>
          <w:sz w:val="40"/>
          <w:szCs w:val="40"/>
        </w:rPr>
      </w:pPr>
      <w:r>
        <w:rPr>
          <w:rFonts w:cs="Arial Narrow" w:ascii="Arial Narrow" w:hAnsi="Arial Narrow"/>
          <w:b/>
          <w:bCs/>
          <w:i/>
          <w:iCs/>
          <w:color w:val="4E6127"/>
          <w:sz w:val="40"/>
          <w:szCs w:val="40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.uop.gr/images/030122-odigo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05:00Z</dcterms:created>
  <dc:creator>asav</dc:creator>
  <dc:description/>
  <cp:keywords/>
  <dc:language>en-US</dc:language>
  <cp:lastModifiedBy>EVANGELIA NTOLOU</cp:lastModifiedBy>
  <cp:lastPrinted>2022-08-03T09:57:00Z</cp:lastPrinted>
  <dcterms:modified xsi:type="dcterms:W3CDTF">2023-08-25T07:40:00Z</dcterms:modified>
  <cp:revision>143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f6e601e53d75e89db3e4c41599760de7a4e86c9a019c4f4644ba885d525897</vt:lpwstr>
  </property>
  <property fmtid="{D5CDD505-2E9C-101B-9397-08002B2CF9AE}" pid="3" name="ICV">
    <vt:lpwstr>8C68C1CB64C54C0F8D6437F2B2D248CA</vt:lpwstr>
  </property>
  <property fmtid="{D5CDD505-2E9C-101B-9397-08002B2CF9AE}" pid="4" name="KSOProductBuildVer">
    <vt:lpwstr>1033-11.2.0.11440</vt:lpwstr>
  </property>
</Properties>
</file>