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6"/>
        <w:gridCol w:w="236"/>
      </w:tblGrid>
      <w:tr>
        <w:trPr>
          <w:trHeight w:val="124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ΠΑΝΕΠΙΣΤΗΜΙΟ ΠΕΛΟΠΟΝΝΗΣΟ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8519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ΣΧΟΛΗ ΑΝΘΡΩΠΙΣΤΙΚΏΝ ΕΠΙΣΤΗΜΩΝ ΚΑΙ ΠΟΛΙΤΙΣΜΙΚΩΝ ΣΠΟΥΔ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ΤΜΗΜΑ ΙΣΤΟΡΙΑΣ, ΑΡΧΑΙΟΛΟΓΙΑΣ ΚΑΙ ΔΙΑΧΕΙΡΙΣΗΣ ΠΟΛΙΤΙΣΜΙΚΩΝ ΑΓΑΘΩΝ</w:t>
            </w:r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για τους πτυχιούχους Εξεταστικής Εαρινού και Σεπτεμβρίο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καδημαϊκού Έτους 2023-202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alatino Linotype" w:hAnsi="Palatino Linotype" w:eastAsia="Palatino Linotype" w:cs="Palatino Linotype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Την 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eastAsia="en-US"/>
        </w:rPr>
        <w:t>21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vertAlign w:val="superscript"/>
          <w:lang w:eastAsia="en-US"/>
        </w:rPr>
        <w:t xml:space="preserve">η 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eastAsia="en-US"/>
        </w:rPr>
        <w:t>Δεκεμβρίου 2023</w:t>
      </w:r>
      <w:r>
        <w:rPr>
          <w:rFonts w:cs="Palatino Linotype" w:ascii="Palatino Linotype" w:hAnsi="Palatino Linotype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αγματοποιηθεί τελετή ορκωμοσίας των πτυχιούχων του Τμήματο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(προπτυχιακών, μεταπτυχιακών και διδακτόρων)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φοιτητές που επιθυμούν να συμμετάσχουν στην τελετή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έπει να καταθέσουν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αίτηση συμμετοχής στην Ορκωμοσία (επισυνάπτεται)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u w:val="single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η οποία θα πρέπει να σταλεί ηλεκτρονικά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bCs/>
          <w:sz w:val="28"/>
          <w:szCs w:val="28"/>
          <w:lang w:eastAsia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eastAsia="en-US"/>
        </w:rPr>
        <w:t>από 8 Νοεμβρίου μέχρι και 18 Νοεμβρίου 202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στο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email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: </w:t>
      </w: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chnikol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eastAsia="en-US"/>
          </w:rPr>
          <w:t>@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uop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eastAsia="en-US"/>
          </w:rPr>
          <w:t>.</w:t>
        </w:r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gr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Επιπλέον, μέχρι </w:t>
      </w: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και την ημέρα της ορκωμοσίας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θα πρέπει να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ατατεθούν (κατά περίπτωση) τα εξή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καδημαϊκή ταυτότητα – πάσο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άρτα Βιβλιοθήκης</w:t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  <w:t>Καλαμάτα, 3/11/202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ΠΟ ΤΗ ΓΡΑΜΜΑΤΕΙΑ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eastAsia="en-US"/>
        </w:rPr>
      </w:pPr>
      <w:r>
        <w:rPr>
          <w:rFonts w:cs="Palatino Linotype" w:ascii="Palatino Linotype" w:hAnsi="Palatino Linotype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s.falirea@go.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0:00Z</dcterms:created>
  <dc:creator>***</dc:creator>
  <dc:description/>
  <cp:keywords/>
  <dc:language>en-US</dc:language>
  <cp:lastModifiedBy>admin</cp:lastModifiedBy>
  <cp:lastPrinted>2016-04-25T07:33:00Z</cp:lastPrinted>
  <dcterms:modified xsi:type="dcterms:W3CDTF">2023-11-03T07:20:00Z</dcterms:modified>
  <cp:revision>5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0F29ED33B4D76B899989B61FC8DCB</vt:lpwstr>
  </property>
  <property fmtid="{D5CDD505-2E9C-101B-9397-08002B2CF9AE}" pid="3" name="KSOProductBuildVer">
    <vt:lpwstr>1033-11.2.0.11513</vt:lpwstr>
  </property>
</Properties>
</file>