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10 Μαΐου 2022</w:t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ΑΝΑΚΟΙΝΩΣΗ 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«ΔΗΛΩΣΕΙΣ ΘΕΜΑΤΙΚΟΥ ΚΥΚΛΟΥ»</w:t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για τους φοιτητές του Δ΄ Εξαμήνου (2021-2022)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07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λούνται οι φοιτητές του Τμήματος Ιστορίας, Αρχαιολογίας &amp; Διαχείρισης Πολιτισμικών Αγαθών με ακαδ. έτος πρώτης εγγραφής 2020-2021 να δηλώσουν τον Θεματικό Κύκλο που θα ακολουθήσουν με σχετική αίτησή τους, μέσω της ηλεκτρονικής πλατφόρμας e-secretary από </w:t>
      </w:r>
      <w:r>
        <w:rPr>
          <w:rFonts w:cs="Palatino Linotype" w:ascii="Palatino Linotype" w:hAnsi="Palatino Linotype"/>
          <w:b/>
          <w:bCs/>
          <w:sz w:val="22"/>
          <w:szCs w:val="22"/>
        </w:rPr>
        <w:t>20/05/2022 έως και 31/05/2022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07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αιτήσεις θα πραγματοποιηθούν αποκλειστικά ηλεκτρονικά και θα τηρηθούν αυστηρά οι προκαθορισμένες ημερομηνίες. Μετά το πέρας της καταληκτικής ημερομηνίας η Γραμματεία δεν θα παραλαμβάνει αιτήματα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3:00Z</dcterms:created>
  <dc:creator>uop_user</dc:creator>
  <dc:description/>
  <cp:keywords/>
  <dc:language>en-US</dc:language>
  <cp:lastModifiedBy>iaspi</cp:lastModifiedBy>
  <cp:lastPrinted>2012-10-25T15:10:00Z</cp:lastPrinted>
  <dcterms:modified xsi:type="dcterms:W3CDTF">2022-05-13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1FA8654CD44218A1C34567C59FB14</vt:lpwstr>
  </property>
  <property fmtid="{D5CDD505-2E9C-101B-9397-08002B2CF9AE}" pid="3" name="KSOProductBuildVer">
    <vt:lpwstr>1033-11.2.0.11074</vt:lpwstr>
  </property>
</Properties>
</file>