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ΠΕΛΟΠΟΝΝΗΣΟ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ΣΧΟΛΗ ΑΝΘΡΩΠΙΣΤΙΚΩΝ ΕΠΙΣΤΗΜΩΝ ΚΑΙ ΠΟΛΤΙΣΜΙΚΩΝ ΣΠΟΥΔΩ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ΤΜΗΜΑ  ΙΣΤΟΡΙΑΣ, ΑΡΧΑΙΟΛΟΓΙΑ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Ι ΔΙΑΧΕΙΡΙΣΗΣ ΠΟΛΙΤΙΣΜΙΚΩΝ ΑΓΑΘΩΝ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ΝΑΚΟΙΝΩΣΗ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1.02.2018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ΔΗΛΩΣΕΙΣ ΜΑΘΗΜΑΤΩΝ-ΑΝΑΝΕΩΣΕΙΣ ΕΓΓΡΑΦ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Οι δηλώσεις μαθημάτων ΚΟΡΜΟΥ και ΘΕΜΑΤΙΚΟΥ ΚΥΚΛΟΥ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του ΕΑΡΙΝΟΥ ΕΞΑΜΗΝΟΥ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(Β΄,Δ΄,ΣΤ΄,Η΄  και Επί Πτυχίω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για όλους τους φοιτητές θα πραγματοποιηθούν από την Γραμματεία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lang w:eastAsia="en-US"/>
        </w:rPr>
        <w:t>Οι φοιτητές του Στ΄, Η΄ και Επί Πτυχίω</w:t>
      </w:r>
      <w:r>
        <w:rPr>
          <w:rFonts w:eastAsia="Calibri" w:cs="Calibri" w:ascii="Calibri" w:hAnsi="Calibri"/>
          <w:lang w:eastAsia="en-US"/>
        </w:rPr>
        <w:t xml:space="preserve"> θα δηλώσουν </w:t>
      </w:r>
      <w:r>
        <w:rPr>
          <w:rFonts w:eastAsia="Calibri" w:cs="Calibri" w:ascii="Calibri" w:hAnsi="Calibri"/>
          <w:b/>
          <w:u w:val="single"/>
          <w:lang w:eastAsia="en-US"/>
        </w:rPr>
        <w:t>ΜΟΝΟ</w:t>
      </w:r>
      <w:r>
        <w:rPr>
          <w:rFonts w:eastAsia="Calibri" w:cs="Calibri" w:ascii="Calibri" w:hAnsi="Calibri"/>
          <w:lang w:eastAsia="en-US"/>
        </w:rPr>
        <w:t xml:space="preserve"> μαθήματα επιλογής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από τη </w:t>
      </w:r>
      <w:r>
        <w:rPr>
          <w:rFonts w:eastAsia="Calibri" w:cs="Calibri" w:ascii="Calibri" w:hAnsi="Calibri"/>
          <w:b/>
          <w:u w:val="single"/>
          <w:lang w:eastAsia="en-US"/>
        </w:rPr>
        <w:t>Δευτέρα 26 Φεβρουαρίου έως και την Παρασκευή 16 Μαρτίου 2018.</w:t>
      </w:r>
    </w:p>
    <w:p>
      <w:pPr>
        <w:pStyle w:val="Normal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Η δήλωση μαθημάτων θα γίνεται </w:t>
      </w:r>
      <w:r>
        <w:rPr>
          <w:rFonts w:eastAsia="Calibri" w:cs="Calibri" w:ascii="Calibri" w:hAnsi="Calibri"/>
          <w:b/>
          <w:u w:val="single"/>
          <w:lang w:eastAsia="en-US"/>
        </w:rPr>
        <w:t>μόνο ηλεκτρονικά</w:t>
      </w:r>
      <w:r>
        <w:rPr>
          <w:rFonts w:eastAsia="Calibri" w:cs="Calibri" w:ascii="Calibri" w:hAnsi="Calibri"/>
          <w:lang w:eastAsia="en-US"/>
        </w:rPr>
        <w:t xml:space="preserve"> και όχι σε έντυπη μορφή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κατά την περίοδο των εγγραφών στο νέο εξάμηνο, μέσω της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eastAsia="en-US"/>
        </w:rPr>
        <w:t>Ηλεκτρονικής Γραμματείας https://e-secretary.uop.gr 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Πριν την δήλωση μαθημάτων παρακαλούνται οι φοιτητές να συμβουλεύονται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το </w:t>
      </w:r>
      <w:r>
        <w:rPr>
          <w:rFonts w:eastAsia="Calibri" w:cs="Calibri" w:ascii="Calibri" w:hAnsi="Calibri"/>
          <w:b/>
          <w:lang w:eastAsia="en-US"/>
        </w:rPr>
        <w:t>Πρόγραμμα Σπουδών</w:t>
      </w:r>
      <w:r>
        <w:rPr>
          <w:rFonts w:eastAsia="Calibri" w:cs="Calibri" w:ascii="Calibri" w:hAnsi="Calibri"/>
          <w:lang w:eastAsia="en-US"/>
        </w:rPr>
        <w:t xml:space="preserve"> στο οποίο ανήκουν,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όπως αυτό είναι καταχωρημένο στο σύστημα της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Ηλεκτρονικής Γραμματεία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ΟΙ ΦΟΙΤΗΤΕΣ ΑΦΟΥ ΥΠΟΒΑΛΛΟΥΝ ΗΛΕΚΤΡΟΝΙΚΑ ΤΗ ΔΗΛΩΣΗ ΤΟΥΣ ΟΦΕΙΛΟΥΝ ΝΑ ΕΛΕΓΞΟΥΝ ΣΤΗΝ ΚΑΡΤΕΛΑ ΤΟΥΣ ΜΕΣΩ </w:t>
      </w:r>
      <w:r>
        <w:rPr>
          <w:rFonts w:eastAsia="Calibri" w:cs="Calibri" w:ascii="Calibri" w:hAnsi="Calibri"/>
          <w:b/>
          <w:lang w:eastAsia="en-US"/>
        </w:rPr>
        <w:t>STUDENTWEB </w:t>
      </w:r>
      <w:r>
        <w:rPr>
          <w:rFonts w:eastAsia="Calibri" w:cs="Calibri" w:ascii="Calibri" w:hAnsi="Calibri"/>
          <w:lang w:eastAsia="en-US"/>
        </w:rPr>
        <w:t>ΟΤΙ ΔΗΛΩΘΗΚΑΝ ΚΑΝΟΝΙΚΑ ΤΑ ΜΑΘΗΜΑΤΑ ΠΟΥ ΕΠΙΘΥΜΟΥΝ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Από την Γραμματεία</w:t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7:00Z</dcterms:created>
  <dc:creator>uop_user</dc:creator>
  <dc:description/>
  <cp:keywords/>
  <dc:language>en-US</dc:language>
  <cp:lastModifiedBy>uop</cp:lastModifiedBy>
  <cp:lastPrinted>2018-02-20T13:43:00Z</cp:lastPrinted>
  <dcterms:modified xsi:type="dcterms:W3CDTF">2018-02-20T11:43:00Z</dcterms:modified>
  <cp:revision>5</cp:revision>
  <dc:subject/>
  <dc:title>ΠΑΝΕΠΙΣΤΗΜΙΟ ΠΕΛΟΠΟΝΝΗΣΟΥ</dc:title>
</cp:coreProperties>
</file>