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  <w:lang w:val="en-US" w:eastAsia="en-US"/>
        </w:rPr>
      </w:pPr>
      <w:r>
        <w:rPr>
          <w:rFonts w:cs="Times New Roman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Καλαμάτα, 25 Φεβρουαρίου 2022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 xml:space="preserve">Ανακοινώνεται ότι η έναρξη των μαθημάτων 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της Προέδρου Αν. Καθηγήτριας </w:t>
      </w: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κας Ιωάννας Σπηλιοπούλου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για το Εαρινό Εξάμηνο του Ακαδημαϊκού Έτους 2021- 2022,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 xml:space="preserve">θα αρχίσει την Τρίτη 8 Μαρτίου 2022, 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ώρα 15:00-18:00,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 xml:space="preserve">12 A - 11_18: 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 xml:space="preserve">Διαχείριση Πολιτισμικών Αγαθών ΙV: 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>Ανάδειξη και Διαχείριση Αρχαιολογικών χώρων, Μνημείων και Οικιστικών συνόλων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>Μαθ. ΘΚ Αρχ. και ΔΠΑ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>H΄ Εξάμηνο</w:t>
      </w:r>
    </w:p>
    <w:p>
      <w:pPr>
        <w:pStyle w:val="Normal"/>
        <w:spacing w:before="0" w:after="0"/>
        <w:ind w:left="-108" w:right="-108" w:hanging="0"/>
        <w:contextualSpacing/>
        <w:jc w:val="center"/>
        <w:rPr>
          <w:rFonts w:eastAsia="Calibri" w:cs="Cambria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-108"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0"/>
          <w:szCs w:val="20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ώρα 18:00-21:00,</w:t>
      </w:r>
    </w:p>
    <w:p>
      <w:pPr>
        <w:pStyle w:val="Normal"/>
        <w:spacing w:before="0" w:after="0"/>
        <w:ind w:left="-108"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0"/>
          <w:szCs w:val="20"/>
          <w:lang w:eastAsia="en-US"/>
        </w:rPr>
      </w:pPr>
      <w:r>
        <w:rPr>
          <w:rFonts w:eastAsia="Calibri" w:cs="Cambri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538135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538135"/>
          <w:sz w:val="22"/>
          <w:szCs w:val="22"/>
          <w:lang w:eastAsia="en-US"/>
        </w:rPr>
        <w:t>12ΕΠΙ-59_20=12ΕΠΑ-59_20: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538135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538135"/>
          <w:sz w:val="22"/>
          <w:szCs w:val="22"/>
          <w:lang w:eastAsia="en-US"/>
        </w:rPr>
        <w:t>Τουρισμός και Βιώσιμη Ανάπτυξη: Χάραξη Πολιτιστικών Διαδρομών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538135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538135"/>
          <w:sz w:val="22"/>
          <w:szCs w:val="22"/>
          <w:lang w:eastAsia="en-US"/>
        </w:rPr>
        <w:t xml:space="preserve">Μάθημα Επιλογής 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538135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538135"/>
          <w:sz w:val="22"/>
          <w:szCs w:val="22"/>
          <w:lang w:eastAsia="en-US"/>
        </w:rPr>
        <w:t>(ΣΤ΄ και Η΄ Εξ.)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538135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538135"/>
          <w:sz w:val="22"/>
          <w:szCs w:val="22"/>
          <w:lang w:eastAsia="en-US"/>
        </w:rPr>
        <w:t>Θ. Κ. Ιστ. και ΔΠΑ /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538135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538135"/>
          <w:sz w:val="22"/>
          <w:szCs w:val="22"/>
          <w:lang w:eastAsia="en-US"/>
        </w:rPr>
        <w:t>Αρχ. και ΔΠΑ</w:t>
      </w:r>
    </w:p>
    <w:p>
      <w:pPr>
        <w:pStyle w:val="Normal"/>
        <w:spacing w:before="0" w:after="0"/>
        <w:ind w:left="-108" w:right="-108" w:hanging="0"/>
        <w:contextualSpacing/>
        <w:jc w:val="center"/>
        <w:rPr>
          <w:rFonts w:ascii="Palatino Linotype" w:hAnsi="Palatino Linotype" w:eastAsia="Calibri" w:cs="Cambri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mbria" w:ascii="Palatino Linotype" w:hAnsi="Palatino Linotyp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και την Τετάρτη 9 Μαρτίου 2022, ώρα 9:00-12:00,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 xml:space="preserve">12ΕΙ-31=12ΕΑ-31: Ιστορία της Ευρωπαϊκής Τέχνης και του Πολιτισμού: 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>Από τον 17ο έως και τον 20ο αιώνα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 xml:space="preserve">Μάθημα Επιλογής 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>(ΣΤ΄ και Η΄ Εξ.)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>Θ. Κ. Ιστ. και ΔΠΑ /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Palatino Linotype" w:hAnsi="Palatino Linotype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Palatino Linotype" w:hAnsi="Palatino Linotype"/>
          <w:color w:val="000000"/>
          <w:sz w:val="22"/>
          <w:szCs w:val="22"/>
          <w:lang w:eastAsia="en-US"/>
        </w:rPr>
        <w:t>Αρχ. και ΔΠΑ</w:t>
      </w:r>
    </w:p>
    <w:p>
      <w:pPr>
        <w:pStyle w:val="Normal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  <w:lang w:eastAsia="en-US"/>
        </w:rPr>
        <w:t>Από τη Γραμματεία</w:t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2:00Z</dcterms:created>
  <dc:creator>Nikos Kourkoulos</dc:creator>
  <dc:description/>
  <cp:keywords/>
  <dc:language>en-US</dc:language>
  <cp:lastModifiedBy>EVANGELIA NTOLOU</cp:lastModifiedBy>
  <cp:lastPrinted>2019-01-28T09:04:00Z</cp:lastPrinted>
  <dcterms:modified xsi:type="dcterms:W3CDTF">2022-02-25T12:35:00Z</dcterms:modified>
  <cp:revision>6</cp:revision>
  <dc:subject/>
  <dc:title> </dc:title>
</cp:coreProperties>
</file>