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88"/>
        <w:gridCol w:w="2467"/>
      </w:tblGrid>
      <w:tr>
        <w:trPr>
          <w:trHeight w:val="288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/>
                  <w:b/>
                  <w:color w:val="17365D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color w:val="17365D"/>
                  <w:sz w:val="28"/>
                  <w:szCs w:val="28"/>
                </w:rPr>
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</w:r>
              <w:r>
                <w:rPr>
                  <w:rStyle w:val="InternetLink"/>
                  <w:b/>
                  <w:color w:val="17365D"/>
                  <w:sz w:val="28"/>
                  <w:szCs w:val="28"/>
                </w:rPr>
                <w:drawing>
                  <wp:inline distT="0" distB="0" distL="0" distR="0">
                    <wp:extent cx="685165" cy="6565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6" r="-37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165" cy="656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ΠΑΝΕΠΙΣΤΗΜΙΟ ΠΕΛΟΠΟΝΝΗΣΟΥ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ΣΧΟΛΗ ΑΝΘΡΩΠΙΣΤΙΚΩΝ ΕΠΙΣΤΗΜΩ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ΚΑΙ ΠΟΛΙΤΙΣΜΙΚΩΝ ΣΠΟΥΔΩ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ΚΟΣΜΗΤΕΙΑ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 xml:space="preserve">Κοσμήτωρ: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color w:val="17365D"/>
                <w:sz w:val="24"/>
                <w:szCs w:val="24"/>
              </w:rPr>
              <w:t>Καθηγητής Αλέξιος Γ.Κ. Σαββίδης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i/>
                <w:i/>
                <w:color w:val="17365D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i/>
                <w:color w:val="17365D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ind w:right="-108" w:firstLine="2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color w:val="17365D"/>
                <w:sz w:val="24"/>
                <w:szCs w:val="24"/>
                <w:lang w:val="en-US"/>
              </w:rPr>
            </w:pPr>
            <w:r>
              <w:rPr>
                <w:color w:val="17365D"/>
                <w:sz w:val="24"/>
                <w:szCs w:val="24"/>
              </w:rPr>
              <w:t>Καλαμάτα, 1</w:t>
            </w:r>
            <w:r>
              <w:rPr>
                <w:color w:val="17365D"/>
                <w:sz w:val="24"/>
                <w:szCs w:val="24"/>
                <w:lang w:val="en-US"/>
              </w:rPr>
              <w:t>1</w:t>
            </w:r>
            <w:r>
              <w:rPr>
                <w:color w:val="17365D"/>
                <w:sz w:val="24"/>
                <w:szCs w:val="24"/>
              </w:rPr>
              <w:t>.</w:t>
            </w:r>
            <w:r>
              <w:rPr>
                <w:color w:val="17365D"/>
                <w:sz w:val="24"/>
                <w:szCs w:val="24"/>
                <w:lang w:val="en-US"/>
              </w:rPr>
              <w:t>04</w:t>
            </w:r>
            <w:r>
              <w:rPr>
                <w:color w:val="17365D"/>
                <w:sz w:val="24"/>
                <w:szCs w:val="24"/>
              </w:rPr>
              <w:t>.201</w:t>
            </w:r>
            <w:r>
              <w:rPr>
                <w:color w:val="17365D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color w:val="17365D"/>
                <w:sz w:val="24"/>
                <w:szCs w:val="24"/>
              </w:rPr>
              <w:t xml:space="preserve">Α.Π. </w:t>
            </w:r>
            <w:r>
              <w:rPr>
                <w:color w:val="17365D"/>
                <w:sz w:val="24"/>
                <w:szCs w:val="24"/>
                <w:lang w:val="en-US"/>
              </w:rPr>
              <w:t>21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ΠΡΟΣΚΛΗΣΗ-ΠΡΟΓΡΑΜΜΑ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Με ιδιαίτερη τιμή σας προσκαλούμε να παραστείτε στις τελετές ορκωμοσία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(Εξεταστικής Περιόδου Φεβρουαρίου 2018)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ης Σχολής Ανθρωπιστικών Επιστημών και Πολιτισμικών Σπουδών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του Πανεπιστημίου Πελοποννήσου, την  Τετάρτη 18  Απριλίου 2018  και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στο Αμφιθέατρο « Ν.Γ. Πολίτης »  της Σχολής Ανθρωπιστικών Επιστημών και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Πολιτισμικών Σπουδών του Πανεπιστημίου Πελοποννήσου στην Καλαμάτα.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2418"/>
        <w:gridCol w:w="7513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ΩΡΑ 15.00 -16.0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ΤΜΗΜΑ ΙΣΤΟΡΙΑΣ, ΑΡΧΑΙΟΛΟΓΙΑ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ΚΑΙ ΔΙΑΧΕΙΡΙΣΗΣ ΠΟΛΙΤΙΣΜΙΚΩΝ ΑΓΑΘΩ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ΑΝΑΓΟΡΕΥΣΗ – ΚΑΘΟΜΟΛΟΓΗΣΗ ΔΙΔΑΚΤΟΡΩ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ΟΡΚΩΜΟΣΙΑ</w:t>
            </w:r>
            <w:r>
              <w:rPr>
                <w:color w:val="17365D"/>
                <w:sz w:val="28"/>
                <w:szCs w:val="28"/>
                <w:lang w:val="en-US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ΜΕΤΑΠΤΥΧΙΑΚΩΝ</w:t>
            </w:r>
            <w:r>
              <w:rPr>
                <w:color w:val="17365D"/>
                <w:sz w:val="28"/>
                <w:szCs w:val="28"/>
                <w:lang w:val="en-US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 xml:space="preserve">ΦΟΙΤΗΤΩΝ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  <w:t>«Cultural Heritage Materials and Technologies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ΟΡΚΩΜΟΣΙΑ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ΠΡΟΠΤΥΧΙΑΚΩΝ</w:t>
            </w:r>
            <w:r>
              <w:rPr>
                <w:color w:val="17365D"/>
                <w:sz w:val="28"/>
                <w:szCs w:val="28"/>
                <w:lang w:val="en-GB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ΦΟΙΤΗΤΩ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color w:val="17365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ΩΡΑ 16.00 -17.0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</w:tcPr>
          <w:p>
            <w:pPr>
              <w:pStyle w:val="Normal"/>
              <w:spacing w:lineRule="auto" w:line="240" w:before="0" w:after="12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ΤΜΗΜΑ ΦΙΛΟΛΟΓΙΑΣ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ΑΠΟΝΟΜΗ ΜΕΤΑΠΤΥΧΙΑΚΩΝ ΔΙΠΛΩΜΑΤΩΝ ΕΙΔΙΚΕΥΣΗΣ Π.Μ.Σ.:</w:t>
            </w:r>
          </w:p>
          <w:p>
            <w:pPr>
              <w:pStyle w:val="Western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 xml:space="preserve">–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«Αρχαία και Νέα Ελληνική Φιλολογία»,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Κατεύθυνση «Αρχαία Ελληνική Φιλολογία»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 xml:space="preserve">–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«Ηθική Φιλοσοφία»</w:t>
            </w:r>
          </w:p>
          <w:p>
            <w:pPr>
              <w:pStyle w:val="Western"/>
              <w:spacing w:before="0" w:after="120"/>
              <w:jc w:val="center"/>
              <w:rPr>
                <w:rFonts w:ascii="Calibri" w:hAnsi="Calibri" w:eastAsia="Calibri" w:cs="Calibri"/>
                <w:color w:val="17365D"/>
                <w:sz w:val="28"/>
                <w:szCs w:val="28"/>
                <w:lang w:val="el-GR" w:eastAsia="en-US"/>
              </w:rPr>
            </w:pP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ΟΡΚΩΜΟΣΙΑ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17365D"/>
                <w:sz w:val="28"/>
                <w:szCs w:val="28"/>
              </w:rPr>
              <w:t>ΠΡΟ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ΠΤΥΧΙΑΚΩΝ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8"/>
                <w:szCs w:val="28"/>
                <w:lang w:val="el-GR" w:eastAsia="en-US"/>
              </w:rPr>
              <w:t>ΦΟΙΤΗΤΩΝ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color w:val="17365D"/>
          <w:sz w:val="28"/>
          <w:szCs w:val="28"/>
        </w:rPr>
        <w:t>Θερμά συγχαρητήρια στους νέους Διδάκτορες,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>στους απόφοιτους των Προγραμμάτων Μεταπτυχιακών Σπουδ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ι τους πτυχιούχους του Πανεπιστημίου μα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0"/>
        </w:rPr>
      </w:pPr>
      <w:r>
        <w:rPr>
          <w:rFonts w:cs="Times New Roman" w:ascii="Times New Roman" w:hAnsi="Times New Roman"/>
          <w:i/>
          <w:color w:val="17365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Ο Πρύτανης του Πανεπιστημίου Πελοποννήσου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rFonts w:cs="Calibri"/>
          <w:i/>
          <w:color w:val="17365D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>Καθηγητής Αθανάσιος Κατσή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Ο Κοσμήτωρ της Σχολής Ανθρωπιστικών Επιστημών και Πολιτισμικών Σπουδ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θηγητής Αλέξιος Γ.Κ. Σαββίδη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Ο Πρόεδρος του Τμήματος Ιστορίας, Αρχαιολογία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ι Διαχείρισης Πολιτισμικών Αγαθών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θηγητής Νικόλαος Ζαχαριά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Ο Πρόεδρος του Τμήματος Φιλολογίας 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Καθηγητής Βασίλειος Κωνσταντινόπουλος</w:t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0"/>
        </w:rPr>
      </w:pPr>
      <w:r>
        <w:rPr>
          <w:rFonts w:cs="Times New Roman" w:ascii="Times New Roman" w:hAnsi="Times New Roman"/>
          <w:i/>
          <w:color w:val="17365D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Εσωτερική Διανομή: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-Γραφείο Πρυτάνεως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-Διεύθυνση Οικονομικών Υπηρεσιών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-Γραμματείες Τμημάτων </w:t>
      </w:r>
    </w:p>
    <w:p>
      <w:pPr>
        <w:pStyle w:val="Normal"/>
        <w:spacing w:lineRule="auto" w:line="240" w:before="0" w:after="12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Arial" w:hAnsi="Arial" w:cs="Arial"/>
      <w:color w:val="004477"/>
      <w:sz w:val="17"/>
      <w:szCs w:val="17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1:00Z</dcterms:created>
  <dc:creator>mbafiti</dc:creator>
  <dc:description/>
  <cp:keywords/>
  <dc:language>en-US</dc:language>
  <cp:lastModifiedBy>uop</cp:lastModifiedBy>
  <cp:lastPrinted>2017-12-18T10:36:00Z</cp:lastPrinted>
  <dcterms:modified xsi:type="dcterms:W3CDTF">2018-04-11T08:41:00Z</dcterms:modified>
  <cp:revision>2</cp:revision>
  <dc:subject/>
  <dc:title/>
</cp:coreProperties>
</file>