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5" w:leader="none"/>
        </w:tabs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212850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</w:t>
      </w:r>
      <w:r>
        <w:rPr>
          <w:b/>
        </w:rPr>
        <w:t>ΠΑΝΕΠΙΣΤΗΜΙΟ ΠΕΛΟΠΟΝΝΗΣΟ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5" w:leader="none"/>
        </w:tabs>
        <w:outlineLvl w:val="0"/>
        <w:rPr>
          <w:b/>
          <w:b/>
        </w:rPr>
      </w:pPr>
      <w:r>
        <w:rPr>
          <w:b/>
        </w:rPr>
        <w:tab/>
        <w:t xml:space="preserve">ΣΧΟΛΗ ΑΝΘΡΩΠΙΣΤΙΚΩΝ ΕΠΙΣΤΗΜΩ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5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ΚΑΙ ΠΟΛΙΤΙΣΜΙΚΩΝ ΣΠΟΥΔ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5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ΚΑΛΑΜΑΤΑ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ΑΚΑΔΗΜΑΪΚΟ ΕΤΟΣ   2018-2019</w:t>
      </w:r>
    </w:p>
    <w:p>
      <w:pPr>
        <w:pStyle w:val="Normal"/>
        <w:autoSpaceDE w:val="false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◙</w:t>
      </w:r>
      <w:r>
        <w:rPr>
          <w:b/>
        </w:rPr>
        <w:t xml:space="preserve"> </w:t>
      </w:r>
      <w:r>
        <w:rPr>
          <w:b/>
        </w:rPr>
        <w:t>Τμήμα  Ιστορίας, Αρχαιολογίας και Διαχείρισης Πολιτισμικών Αγαθών</w:t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  <w:szCs w:val="28"/>
        </w:rPr>
        <w:t>◙</w:t>
      </w:r>
      <w:r>
        <w:rPr>
          <w:b/>
        </w:rPr>
        <w:t xml:space="preserve"> </w:t>
      </w:r>
      <w:r>
        <w:rPr>
          <w:b/>
        </w:rPr>
        <w:t xml:space="preserve">Τμήμα Φιλολογία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31"/>
        <w:gridCol w:w="2303"/>
        <w:gridCol w:w="2183"/>
        <w:gridCol w:w="2977"/>
        <w:gridCol w:w="20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Α/Α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ΕΙΔΟΣ ΔΙΑΜΕΡΙΣΜΑΤΟΣ(Τ.Μ.)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ΕΠΙΠΛΩΜΕΝΟ /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ΜΕ ΔΥΝΑΤΟΤΗΤΑ ΕΠΙΠΛΩΣΗ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ΔΙΕΥΘΥΝΣ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ΤΗΛΕΦΩΝ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ΟΝΟΜΑΤΕΠΩΝΥΜΟ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ΙΔΙΟΚΤΗΤ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ΤΙΜ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Μονοκατοικία επιπλωμένη, 1 υπνοδωμάτιο, καθιστικό, κουζίνα, μπάνιο με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, χωρίς κοινόχρηστ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αραλί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79512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επιπλωμένες γκαρσονιέρες, </w:t>
            </w:r>
            <w:r>
              <w:rPr>
                <w:b/>
                <w:i/>
                <w:lang w:val="en-US"/>
              </w:rPr>
              <w:t>air condi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 κέντρο της πόλη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2542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 Γεωργί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τ.μ. στη Ράχη (για 1 ή 2 φοιτητέ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ζαντζάκη 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99947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 Ξεπαπαδέα Ρεβέκ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€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Γκαρσονιέρες, πλήρως επιπλωμένες,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, αυτόνομη θέρμανσ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ολύ κοντά στο Πανεπιστήμιο</w:t>
              <w:br/>
              <w:t>Μενάνδρου 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44435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 Παναγιώτα Προύτσο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Ισόγειο διαμέρισμα σε μονοκατοικία, πλησίον Πανεπιστημίου, 70 τ.μ., αυτονομία θέρμανσης, τζάκι, χωρίς κοινόχρηστα, πολύ ήσυχο</w:t>
              <w:br/>
              <w:t>(για κοπέλα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σίον Πανεπιστημίου</w:t>
              <w:br/>
              <w:t>Αγίας Παρασκευής 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44653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Γκαρσονιέρα 30 τ.μ. ανακαινισμένη και επιπλωμέν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ε κεντρικό σημεί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40212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€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ιαμέρισμα δίχωρο 40 τ.μ. , 1</w:t>
            </w:r>
            <w:r>
              <w:rPr>
                <w:b/>
                <w:i/>
                <w:vertAlign w:val="superscript"/>
              </w:rPr>
              <w:t>ος</w:t>
            </w:r>
            <w:r>
              <w:rPr>
                <w:b/>
                <w:i/>
              </w:rPr>
              <w:t xml:space="preserve"> όροφος ημιεπιπλωμένο χωρίς κοινόχρηστ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Μαυρομιχάλη 41-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749964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ιαμέρισμα δίχωρο 38 τ.μ., 1</w:t>
            </w:r>
            <w:r>
              <w:rPr>
                <w:b/>
                <w:i/>
                <w:vertAlign w:val="superscript"/>
              </w:rPr>
              <w:t>ος</w:t>
            </w:r>
            <w:r>
              <w:rPr>
                <w:b/>
                <w:i/>
              </w:rPr>
              <w:t xml:space="preserve"> όροφος, επιπλωμένο χωρίς κοινόχρηστ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Μαυρομιχάλη 41-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1088710</w:t>
              <w:br/>
              <w:t>6977755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lang w:val="el-GR"/>
    </w:rPr>
  </w:style>
  <w:style w:type="character" w:styleId="Char2">
    <w:name w:val="Θέμα σχολίου Char"/>
    <w:qFormat/>
    <w:rPr>
      <w:b/>
      <w:bCs/>
      <w:lang w:val="el-GR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0:00Z</dcterms:created>
  <dc:creator>Guest</dc:creator>
  <dc:description/>
  <cp:keywords/>
  <dc:language>en-US</dc:language>
  <cp:lastModifiedBy>uop</cp:lastModifiedBy>
  <cp:lastPrinted>2012-09-12T08:41:00Z</cp:lastPrinted>
  <dcterms:modified xsi:type="dcterms:W3CDTF">2018-09-04T09:20:00Z</dcterms:modified>
  <cp:revision>15</cp:revision>
  <dc:subject/>
  <dc:title>ΠΑΝΕΠΙΣΤΗΜΙΟ ΠΕΛΟΠΟΝΝΗΣΟΥ</dc:title>
</cp:coreProperties>
</file>