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val="en-US" w:eastAsia="el-GR"/>
        </w:rPr>
      </w:pPr>
      <w:r>
        <w:rPr>
          <w:rFonts w:eastAsia="Times New Roman" w:cs="Arial Narrow" w:ascii="Arial Narrow" w:hAnsi="Arial Narrow"/>
          <w:color w:val="FF0000"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</w:rPr>
        <w:t>ΤΜΗΜΑ ΙΣΤΟΡΙΑΣ, ΑΡΧΑΙΟΛΟΓΙΑΣ &amp;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ΡΟΓΡΑΜΜΑ ΧΕΙΜΕΡΙΝΗΣ ΕΞΕΤΑΣΤΙΚΗ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40"/>
        <w:gridCol w:w="2640"/>
        <w:gridCol w:w="2734"/>
        <w:gridCol w:w="2546"/>
        <w:gridCol w:w="2640"/>
        <w:gridCol w:w="2640"/>
      </w:tblGrid>
      <w:tr>
        <w:trPr>
          <w:trHeight w:val="1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1-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ΡΙΤΗ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1-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0-01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1-01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1-2016</w:t>
            </w:r>
          </w:p>
        </w:tc>
      </w:tr>
      <w:tr>
        <w:trPr>
          <w:trHeight w:val="7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Αρχαία  Ελληνική Γραμματεία Ι: Ομηρικά Έπη –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α Βολονάκη /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. Μαρκαντωνάτο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Κλασικ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Αρχαιολογί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Κλασική Εποχή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Εξαμ.  – Μάθ.  Κορμού 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Ζυμ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  <w:highlight w:val="yellow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  <w:szCs w:val="17"/>
                <w:highlight w:val="yellow"/>
                <w:lang w:val="el-GR" w:eastAsia="el-GR"/>
              </w:rPr>
            </w:r>
          </w:p>
        </w:tc>
      </w:tr>
      <w:tr>
        <w:trPr>
          <w:trHeight w:val="2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31: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 Κλασική Αρχαιολογία: 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Ελληνιστική και Ρωμαϊκή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Περίοδο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Δ΄ Εξαμήνου - Μάθημα Κορμού 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ΜΕΤΑΦΟΡΑ ΑΠΟ ΕΑΡΙΝΟ ΕΞΑΜΗΝ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17"/>
                <w:szCs w:val="17"/>
                <w:highlight w:val="yellow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17"/>
                <w:szCs w:val="17"/>
                <w:highlight w:val="yellow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Παπυρολογία-Παλαιογραφία-Κωδικολογία-Εκδο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5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Παλαιογραφία – Κωδικολογία – Εκδο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FF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FF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9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Πλα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Η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ΜΕΤΑΦΟΡΑ ΑΠΟ ΕΑΡΙΝΟ ΕΞΑΜΗΝ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9=12ΕΑ-23:</w:t>
              <w:br/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Μελέτες περίπτωσης Θεμάτων Διαχείρισης Πολιτισμικών Αγαθώ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2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Διαχείριση Πολιτισμικών Αγαθών ΙΙ: Ανάδειξη και αξιο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(Στ΄Εξ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l-GR" w:eastAsia="el-GR"/>
              </w:rPr>
              <w:t>κα Κουρ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20"/>
                <w:szCs w:val="20"/>
                <w:u w:val="single"/>
                <w:lang w:val="el-GR" w:eastAsia="el-GR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val="el-GR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Α-1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Προϊστορική Αρχαιολογία: Οι Κυκλάδες στην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val="el-GR" w:eastAsia="el-GR"/>
              </w:rPr>
              <w:t>Θ. Κ. Αρχ. και Διαχ. Πολ. Αγ.</w:t>
              <w:br/>
            </w: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l-GR" w:eastAsia="el-GR"/>
              </w:rPr>
              <w:t>κα Μπά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Α-3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Προϊστορική Αρχαιολογία: Ο Μυκην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Μπάνου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20"/>
                <w:szCs w:val="20"/>
                <w:u w:val="single"/>
              </w:rPr>
              <w:t>ΜΟΝΟ ΟΙ ΕΠΙ ΠΤΥΧΙΩ</w:t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25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7"/>
                <w:szCs w:val="17"/>
                <w:lang w:val="el-GR" w:eastAsia="el-GR"/>
              </w:rPr>
            </w:r>
          </w:p>
        </w:tc>
      </w:tr>
      <w:tr>
        <w:trPr>
          <w:trHeight w:val="27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18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Επισκόπηση Λατινικής Γραμματείας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. Νικολόπουλο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00FF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:</w:t>
            </w: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 xml:space="preserve"> Νέα Ελληνική Γραμματεία και Θεωρία της Λογοτεχνίας: Από την Επτανησιακή  Σχολή έω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Γ΄ Εξαμ.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κ. Ανδρειωμέ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ΤΙΑΔΠΑ +ΦΙ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l-GR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FF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color w:val="FF00FF"/>
                <w:sz w:val="17"/>
                <w:szCs w:val="17"/>
                <w:lang w:val="el-GR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Συνεξέταξ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ΤΙΑΔΠΑ +ΦΙ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4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7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Λατινική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. Νικολόπουλο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ΤΙΑΔΠΑ +ΦΙ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mbria" w:hAnsi="Cambria" w:eastAsia="Times New Roman" w:cs="Cambria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ΤΙΑΔΠΑ +ΦΙ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ΤΙΑΔΠΑ +ΦΙ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7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Ναοδομία, Πολεοδομία, Οικισ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Ζυμ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8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18"/>
                <w:szCs w:val="18"/>
                <w:lang w:eastAsia="el-GR"/>
              </w:rPr>
              <w:t xml:space="preserve">12Σ2: </w:t>
            </w:r>
            <w:r>
              <w:rPr>
                <w:rFonts w:eastAsia="Times New Roman" w:cs="Cambria" w:ascii="Cambria" w:hAnsi="Cambria"/>
                <w:color w:val="800000"/>
                <w:sz w:val="18"/>
                <w:szCs w:val="18"/>
                <w:lang w:eastAsia="el-GR"/>
              </w:rPr>
              <w:t>Δημόσιος και Ιδιωτικός Βίος των Αρχαίων Ελλή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8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18"/>
                <w:szCs w:val="18"/>
                <w:lang w:eastAsia="el-GR"/>
              </w:rPr>
              <w:t xml:space="preserve">κα Ζυμ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80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18"/>
                <w:szCs w:val="18"/>
                <w:lang w:eastAsia="el-GR"/>
              </w:rPr>
              <w:t>(Μάθημα μη αντιστοιχιζόμενο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ΤΙΑΔΠΑ +ΦΙ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val="el-GR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FF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FF"/>
                <w:sz w:val="17"/>
                <w:szCs w:val="17"/>
                <w:lang w:val="el-GR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2Κ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ΤΙΑΔΠΑ +ΦΙ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-6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.  – Μάθ.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Κ. Ιστ. και Διαχ.  Πολ. Αγ.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Κ21:</w:t>
            </w:r>
            <w:r>
              <w:rPr>
                <w:b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Ιστορία της Μεσαιωνικής Δύσης: 4ος/5ος αιώνας έως την Αναγέννησ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8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18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1=12Α/ΔΠΑ-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Διαχείριση Πολιτισμικών Αγαθών Ι: Αρχές και μέθοδοι επιμέλ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– Μάθ. 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Κουρ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  <w:r>
              <w:rPr>
                <w:rFonts w:eastAsia="Cambria" w:cs="Cambria" w:ascii="Cambria" w:hAnsi="Cambria"/>
                <w:color w:val="FF0000"/>
                <w:sz w:val="18"/>
              </w:rPr>
              <w:t>: 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Α΄ Εξαμ. – Μάθημα Κορμού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Μπάν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</w:tr>
      <w:tr>
        <w:trPr>
          <w:trHeight w:val="5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1=12Α/ΔΠΑ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/ΔΠΑ-1=12Α/ΔΠΑ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firstLine="24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12Κ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1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ία  Ιστορία: Από τον Μέγα Αλέξανδρο έ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Cambria" w:ascii="Cambria" w:hAnsi="Cambria"/>
                <w:sz w:val="18"/>
                <w:szCs w:val="18"/>
              </w:rPr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2Ι-4: </w:t>
            </w:r>
            <w:r>
              <w:rPr>
                <w:rFonts w:cs="Cambria" w:ascii="Cambria" w:hAnsi="Cambria"/>
                <w:sz w:val="18"/>
                <w:szCs w:val="18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 xml:space="preserve">12Κ36: </w:t>
            </w: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Νέα Ελληνική Γραμματεία: Από την Γενιά του ’30 έως Σήμ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00FF"/>
                <w:sz w:val="18"/>
                <w:szCs w:val="18"/>
                <w:lang w:eastAsia="el-GR"/>
              </w:rPr>
              <w:t>(Δ΄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κ. Ανδρειωμέ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  <w:t>16:45-17:30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20"/>
                <w:szCs w:val="20"/>
                <w:u w:val="single"/>
                <w:lang w:eastAsia="el-GR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5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:</w:t>
              <w:br/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Διαχείριση Πολιτισμικών Αγαθών ΙΙΙ: Διοίκηση πολιτισμικών φορέω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Κουρ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/ΔΠΑ-5=12Α/ΔΠΑ-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FF"/>
                <w:sz w:val="17"/>
                <w:szCs w:val="17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val="en-US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1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Ζ΄ Εξαμ. -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Μαθ. Επιλ. Θ.Κ.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546"/>
        <w:gridCol w:w="2640"/>
        <w:gridCol w:w="264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1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6-01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1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1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ΑΡΑΣΚΕΥΗ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1-2016</w:t>
            </w:r>
          </w:p>
        </w:tc>
      </w:tr>
      <w:tr>
        <w:trPr>
          <w:trHeight w:val="7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=12ΕΑ-4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ία Ελληνική Γραμμ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Βολονάκ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val="el-GR"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l-GR" w:eastAsia="el-GR"/>
              </w:rPr>
              <w:t>ΣΥΝΕΞΕΤΑΣΗ ΤΙΑΔΠΑ+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4=12Α/ΔΠΑ-4: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Πολιτισμικά Αγαθ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. – Μά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Ζαχαριά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Α-5</w:t>
            </w: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: Αρχαιομετρ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Ε΄ Εξαμήνου -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8000"/>
                <w:sz w:val="18"/>
                <w:szCs w:val="18"/>
              </w:rPr>
              <w:t>Αρχ. και Διαχ. Πολ. 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κ. Ζαχαριά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FF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00FF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8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Βυζαντινή Αρχαιολογία: Πρωτοβυζαντινή Περίοδος</w:t>
              <w:br/>
              <w:t>Α΄ Εξαμήνου –Μάθ. Κορμού</w:t>
              <w:br/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κα Ξανθοπούλου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ΕΙ-1=12ΕΑ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ΣΥΝ</w:t>
            </w: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ΕΞΕΤΑΣΗ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ΤΙΑΔΠΑ+ΦΙΛΟΛΟΓΙ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  <w:lang w:eastAsia="el-G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8</w:t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  <w:lang w:val="el-GR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  <w:lang w:val="el-GR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FF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FF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7"/>
                <w:szCs w:val="17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7"/>
                <w:szCs w:val="17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/ΠΔΓ-2=12Α/ΠΔΓ-2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: Παιδαγωγική – Ειδική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Διδακτική των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Αρχαιογνωστικών Μαθημάτων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. – Μάθ.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Ξέστερν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 xml:space="preserve">ΜΕΤΑΦΟΡΑ ΑΠΟ ΕΑΡΙΝΟ 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ΤΙΑΔΠΑ+ΦΙΛΟΛΟΓΙΑ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l-GR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FF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color w:val="FF00FF"/>
                <w:sz w:val="17"/>
                <w:szCs w:val="17"/>
                <w:lang w:val="el-GR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FF00FF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19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Βυζαντινή Φιλ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Γ΄ Εξαμ.  – Μάθ.  Κορμού                  </w:t>
            </w: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993366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Α-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12Ι/ΠΔΓ-2=12Α/ΠΔΓ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ΤΙΑΔΠΑ+ΦΙΛΟΛΟΓΙΑ</w:t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12Ι/ΠΔΓ-2=12Α/ΠΔΓ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ΣΥΝ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el-GR"/>
              </w:rPr>
              <w:t>ΤΙΑΔΠΑ+ΦΙΛΟΛΟΓΙΑ</w:t>
            </w:r>
          </w:p>
        </w:tc>
      </w:tr>
      <w:tr>
        <w:trPr>
          <w:trHeight w:val="6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Cambria" w:hAnsi="Cambria" w:eastAsia="Times New Roman" w:cs="Cambria"/>
                <w:color w:val="80008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highlight w:val="yellow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highlight w:val="yellow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6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highlight w:val="yellow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highlight w:val="yellow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Α-6: </w:t>
            </w:r>
            <w:r>
              <w:rPr>
                <w:rFonts w:cs="Cambria" w:ascii="Cambria" w:hAnsi="Cambria"/>
                <w:sz w:val="18"/>
                <w:szCs w:val="18"/>
              </w:rPr>
              <w:t>Ειδικά Θέματα Βυζαντινής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</w:tr>
      <w:tr>
        <w:trPr>
          <w:trHeight w:val="7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9: 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Αρχαία Ιστορία: Από τους Περσικούς πολέμους έως και την μάχη της Χαιρώνειας (Δ΄Εξ.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Αίθουσα Θέμελη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20"/>
                <w:szCs w:val="20"/>
                <w:u w:val="single"/>
                <w:lang w:eastAsia="el-GR"/>
              </w:rPr>
              <w:t>ΜΟΝΟ ΟΙ ΕΠΙ ΠΤΥΧΙ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8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8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72" w:right="-118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Κ32: </w:t>
            </w:r>
            <w:r>
              <w:rPr>
                <w:rFonts w:cs="Cambria" w:ascii="Cambria" w:hAnsi="Cambria"/>
                <w:sz w:val="18"/>
                <w:szCs w:val="18"/>
              </w:rPr>
              <w:t>Βυζαντινή Αρχαιολογία: Μέση και Ύστερη Βυζαντινή Περίοδος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Δ΄ Εξαμήνου – Μάθ.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κα Ξανθοπούλου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sz w:val="17"/>
                <w:szCs w:val="17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19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Βυζαντινή Φιλ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Γ΄ Εξαμ.  – Μάθ.  Κορμού                  </w:t>
            </w: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Λ-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Κ10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Στ΄ Εξαμήνου – Μάθ. Επιλογή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κα Δελλή</w:t>
            </w: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12Κ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19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Βυζαντινή Φιλ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Γ΄ Εξαμ.  – Μάθ.  Κορμού                  </w:t>
            </w: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Ρ-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Α-17: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 Πεδίου: Τεχνικές Ανασκαφής και Επιφανειακής Έρευν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Βυζαντινός Πολιτισμός 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- Μάθ.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  <w:br/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κα Σαράν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ΑΡΑΔΟΣΗ ΕΡΓΑ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18=12ΕΑ-18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Η Βυζαντινή πόλ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Ζ΄ Εξαμ.- Μαθ. Επιλ.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αράντη</w:t>
            </w: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:00-2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0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ΑΡΑΔΟΣΗ ΕΡΓΑΣΙΩΝ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18"/>
          <w:szCs w:val="18"/>
          <w:lang w:eastAsia="el-GR"/>
        </w:rPr>
      </w:pPr>
      <w:r>
        <w:rPr>
          <w:rFonts w:eastAsia="Times New Roman" w:cs="Cambria" w:ascii="Cambria" w:hAnsi="Cambria"/>
          <w:sz w:val="18"/>
          <w:szCs w:val="18"/>
          <w:lang w:eastAsia="el-GR"/>
        </w:rPr>
      </w:r>
    </w:p>
    <w:tbl>
      <w:tblPr>
        <w:tblW w:w="152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5"/>
        <w:gridCol w:w="2640"/>
        <w:gridCol w:w="2734"/>
        <w:gridCol w:w="2546"/>
        <w:gridCol w:w="2640"/>
        <w:gridCol w:w="2640"/>
      </w:tblGrid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2-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2-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3-02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2-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2-2016</w:t>
            </w:r>
          </w:p>
        </w:tc>
      </w:tr>
      <w:tr>
        <w:trPr>
          <w:trHeight w:val="7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Ι-5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Οικονομική και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Νομισματική Ιστορία τ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Βυζαντίου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Στ΄ Εξαμήνου – Μάθημα Θ. Κ.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Ιστ. και Διαχ. Πολ. Αγαθών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 Πέννα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+ 12Κ17: Ιστορία της Τέχνης: Μεσαίωνας, Αναγέννηση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color w:val="FF0000"/>
                <w:sz w:val="18"/>
              </w:rPr>
              <w:t>Β΄ Εξαμήνου - Μάθημα Κορμού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κα Πέννα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</w:rPr>
              <w:t>Μη αντιστοιχιζόμενο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8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000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FF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FF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17"/>
                <w:szCs w:val="17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  <w:lang w:val="el-GR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  <w:lang w:val="el-GR"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8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b/>
                <w:color w:val="008000"/>
                <w:sz w:val="17"/>
                <w:szCs w:val="17"/>
                <w:lang w:val="el-GR"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8000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0"/>
                <w:szCs w:val="20"/>
                <w:lang w:val="el-GR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FF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FF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808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800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1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800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800080"/>
                <w:sz w:val="17"/>
                <w:szCs w:val="17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Α-2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Ενάλια Αρχαιολογία Ι:    Η Γεωαρχαιολογία της Παράκτιας Ζώ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l-GR"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12Α-4: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Ενάλια Αρχαιολογία ΙΙ: Η Μακρά Διάρκεια της Μεσογ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ΜΟΝΟ ΟΙ ΕΠΙ ΠΤΥΧΙΩ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Arial Narrow" w:hAnsi="Arial Narrow" w:eastAsia="Times New Roman" w:cs="Arial Narrow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66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66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i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4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Λαογραφία: Κοινωνική συγκρότηση και Υλικός Βίος. Λαϊκή Τέ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. Δουλαβέρας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5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Λαογραφία: Εισαγωγή στις Λαογραφικές Σπουδέ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κ. Δουλαβέρ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ΜΟΝΟ ΟΙ 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7"/>
                <w:szCs w:val="17"/>
                <w:u w:val="single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7"/>
                <w:szCs w:val="17"/>
                <w:u w:val="single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2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+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 ΜΟΝΟ ΟΙ 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4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Εισαγωγή στην Ιστορία του Νέου Ελληνισμού: 15ος αιώνας έως το 18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(Β΄Ε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30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Ιστορία της Νεωτέρας και Σύγχρονης Ελλάδος: Από την Επανάσταση του 1821 έως τα τέλη του 20ου  αιώνα</w:t>
            </w:r>
            <w:r>
              <w:rPr>
                <w:b/>
                <w:highlight w:val="yellow"/>
              </w:rPr>
              <w:t xml:space="preserve">  </w:t>
            </w:r>
            <w:r>
              <w:rPr>
                <w:rFonts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(Δ΄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12Ι-8: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Ευρωπαϊκή Ιστορία: Από το Συνέδριο της Βιέννης έως τα τέλη του 20ου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(Η΄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el-GR"/>
              </w:rPr>
              <w:t>12Ι-9: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Νεώτερη και Σύγχρονη Ελληνική Ιστορία: Από τον Α΄ Παγκόσμιο Πόλεμο έως τα τέλη του 20ου 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el-GR"/>
              </w:rPr>
              <w:t>(Η΄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ΠΡΟΦΟΡΙΚΗ ΕΞΕΤΑΣΗ</w:t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12Ι/ΔΠΑ-3=12Α/ΔΠΑ-3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>:  Πολιτισμική Ανθρωπολογία : 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>Στ΄ Εξαμ. - 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Σερεμετάκη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0=12ΕΑ-22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</w:t>
              <w:br/>
              <w:t>Πολιτισμική Ανθρωπολογία: Αισθήσεις και Οπτικός Πολιτ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κα Σερεμετ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2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: Εισαγωγή στην Πολιτισμική Ανθρωπ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Β΄ Εξαμ. – Μάθημα Κορμού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α Σερεμετάκη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22=12ΕΑ-21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Πολιτισμός και Τουρισμός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Ζ΄ Εξαμ. Μαθ. Επιλ. 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. Σερεμετάκη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Arial Narrow" w:hAnsi="Arial Narrow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5: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ην Επιστήμη τη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κα Γιαννούλη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008000"/>
                <w:sz w:val="18"/>
                <w:szCs w:val="18"/>
                <w:lang w:val="el-GR" w:eastAsia="el-GR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  <w:lang w:val="el-GR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  <w:lang w:val="el-GR" w:eastAsia="el-GR"/>
              </w:rPr>
            </w:pPr>
            <w:r>
              <w:rPr>
                <w:rFonts w:cs="Arial Narrow" w:ascii="Arial Narrow" w:hAnsi="Arial Narrow"/>
                <w:color w:val="FF0000"/>
                <w:sz w:val="17"/>
                <w:szCs w:val="17"/>
                <w:lang w:val="el-GR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12Ι/ΔΠΑ-3=12Α/ΔΠΑ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ΕΙ-20=12ΕΑ-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ΕΙ-22=12ΕΑ-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mbria" w:hAnsi="Cambria" w:eastAsia="Times New Roman" w:cs="Cambria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80"/>
                <w:sz w:val="18"/>
                <w:szCs w:val="18"/>
                <w:lang w:eastAsia="el-GR"/>
              </w:rPr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FF6600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808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8080"/>
                <w:sz w:val="17"/>
                <w:szCs w:val="17"/>
              </w:rPr>
            </w:r>
          </w:p>
        </w:tc>
      </w:tr>
      <w:tr>
        <w:trPr>
          <w:trHeight w:val="15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06" w:hanging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highlight w:val="yellow"/>
                <w:lang w:val="en-US"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highlight w:val="yellow"/>
                <w:lang w:val="en-US"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eastAsia="el-GR"/>
              </w:rPr>
              <w:t xml:space="preserve">12Κ7: </w:t>
            </w: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eastAsia="el-GR"/>
              </w:rPr>
              <w:t>Κλασσική  Αρχαιολογί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eastAsia="el-GR"/>
              </w:rPr>
              <w:t>Γεωμετρική και Αρχαϊκή Εποχ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Cs/>
                <w:color w:val="FF0000"/>
                <w:sz w:val="18"/>
                <w:szCs w:val="18"/>
                <w:lang w:eastAsia="el-GR"/>
              </w:rPr>
              <w:t>Β΄  Εξαμήνου –  Μάθ. 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eastAsia="el-GR"/>
              </w:rPr>
              <w:t>κα Σπηλιοπούλου</w:t>
              <w:br/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eastAsia="el-GR"/>
              </w:rPr>
              <w:t>(12:30-14:0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ΜΟΝΟ ΟΙ 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12Κ33:</w:t>
            </w:r>
            <w:r>
              <w:rPr>
                <w:rFonts w:cs="Cambria" w:ascii="Cambria" w:hAnsi="Cambria"/>
                <w:color w:val="0000FF"/>
                <w:sz w:val="18"/>
                <w:szCs w:val="18"/>
              </w:rPr>
              <w:t xml:space="preserve"> Ιστορία της Τέχνης: Από τον 17ο έως και τον 20ο αιώ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κ</w:t>
            </w: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</w:rPr>
              <w:t>α  Σπηλιοπούλο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FF"/>
                <w:sz w:val="18"/>
                <w:szCs w:val="18"/>
                <w:lang w:eastAsia="el-GR"/>
              </w:rPr>
              <w:t xml:space="preserve">(Μάθημα μη αντιστοιχιζόμενο, παλαιού οδηγού  σπουδών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ΠΡΟΦΟΡΙΚΗ ΕΞΕΤΑΣΗ</w:t>
              <w:br/>
              <w:t>(14:00-15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8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800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mbria" w:hAnsi="Cambria" w:eastAsia="Cambria" w:cs="Cambria"/>
                <w:b/>
                <w:b/>
                <w:color w:val="008080"/>
                <w:sz w:val="18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8080"/>
                <w:sz w:val="18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72" w:right="-118" w:hanging="0"/>
              <w:jc w:val="center"/>
              <w:rPr>
                <w:rFonts w:ascii="Cambria" w:hAnsi="Cambria" w:eastAsia="Times New Roman" w:cs="Cambria"/>
                <w:b/>
                <w:b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12Κ24:</w:t>
            </w: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 xml:space="preserve"> Λαογραφία: Κοινωνική συγκρότηση και Υλικός Βίος. Λαϊκή Τέ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0000FF"/>
                <w:sz w:val="18"/>
                <w:szCs w:val="18"/>
                <w:lang w:eastAsia="el-GR"/>
              </w:rPr>
              <w:t>Γ΄ Εξαμ. 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. Δουλαβέρας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12Κ15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el-GR"/>
              </w:rPr>
              <w:t>Λαογραφία: Εισαγωγή στις Λαογραφικές Σπουδέ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κ. Δουλαβέρ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Ι-3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Νεωτέρας Ελλάδος: Από την Επανάσταση του 1821 έως τον Α΄ Παγκόσμιο Πό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Εξαμ.  – Μά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Χρήστου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ΠΡΟΦΟΡΙΚΗ ΕΞΕΤΑΣΗ</w:t>
            </w:r>
          </w:p>
        </w:tc>
      </w:tr>
      <w:tr>
        <w:trPr>
          <w:trHeight w:val="6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Εισαγωγή στη Βυζαντινή Ιστο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(4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-15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ιώνας)</w:t>
              <w:br/>
              <w:t>Β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α Πένν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3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ρχαία Ιστορία: Πρώιμοι Ιστορικοί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. Κωνσταντινόπουλ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αία Αίθουσα 1ου ορόφ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8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firstLine="24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8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80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FF66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12Α-1: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Αρχιτεκτονική και Τοπογραφία της Μινωικής Κρή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el-GR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sz w:val="17"/>
                <w:szCs w:val="17"/>
                <w:lang w:val="el-G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17"/>
                <w:szCs w:val="17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και Ευρώ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34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Ιστορία του Πολιτισμού: Ο Νεοκλασικισμός και ο πολιτισμός της Ελλάδας του 19ου αιών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Δ΄ Εξαμήνου –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 xml:space="preserve">ΠΡΟΦΟΡΙΚΗ ΕΞΕ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eastAsia="el-GR"/>
              </w:rPr>
              <w:t>(15:00-16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20"/>
                <w:szCs w:val="20"/>
                <w:u w:val="single"/>
              </w:rPr>
              <w:t>ΜΟΝΟ ΟΙ 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  <w:t>12ΕΙ-15=12ΕΑ-8:</w:t>
            </w: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ου Πολιτισμού: Ρωμ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Ε΄ Εξαμήνου – Μάθ.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κα Σπηλιοπούλου</w:t>
              <w:br/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</w:rPr>
              <w:t>(16:30-17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  <w:t>ΜΟΝΟ ΟΙ 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1=12ΕΑ-16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 Επιλογής  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(17:30-18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u w:val="single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u w:val="single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el-GR"/>
              </w:rPr>
              <w:t>12Ι-7: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 xml:space="preserve"> Νεώ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Ζ΄ Εξαμ. 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ΡΟΦΟΡΙΚΗ ΕΞΕΤΑΣ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mbria" w:cs="Arial Narrow"/>
                <w:b/>
                <w:b/>
                <w:color w:val="008000"/>
                <w:sz w:val="17"/>
                <w:szCs w:val="17"/>
              </w:rPr>
            </w:pPr>
            <w:r>
              <w:rPr>
                <w:rFonts w:eastAsia="Cambria" w:cs="Arial Narrow" w:ascii="Arial Narrow" w:hAnsi="Arial Narrow"/>
                <w:b/>
                <w:color w:val="008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ετάν Βασί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12Σ2:</w:t>
            </w:r>
            <w:r>
              <w:rPr>
                <w:rFonts w:cs="Cambria" w:ascii="Cambria" w:hAnsi="Cambria"/>
                <w:color w:val="008000"/>
                <w:sz w:val="18"/>
                <w:szCs w:val="18"/>
              </w:rPr>
              <w:t xml:space="preserve"> Σεμινάριο Αρχαίας Ελληνικής Θεματογραφίας ΙΙ   Ε΄  Εξαμ.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8000"/>
                <w:sz w:val="16"/>
                <w:szCs w:val="16"/>
              </w:rPr>
              <w:t>(μάθημα 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27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ρχαία Ελληνική Γραμματεία ΙΙ: Ιστοριογραφία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Β΄  Εξαμ. –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κ. Κωνσταντινόπουλ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+ 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. Αρνόκουρ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12Σ2+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Κ27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ΦΙΛΟΛΟ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Σταματάκο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 Γεωργούλ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γέ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ωμαίο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12ΕΙ-11=12ΕΑ-16: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 Ιστορία της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color w:val="008000"/>
                <w:sz w:val="18"/>
              </w:rPr>
              <w:t>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 xml:space="preserve">ΣΤ΄ Εξαμήνου – Μάθ.  Επιλογής  Θ. Κ. Ιστ. και Διαχ. Πολ. Αγ.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color w:val="008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</w:rPr>
              <w:t>(17:30-18:3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  <w:t>ΜΟΝΟ ΟΙ 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ΕΙ-31=12ΕΑ-31: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Ιστορία της Ευρωπαϊκής Τέχνης και του Πολιτισμού: Από τον 17ο έως και τον 20ο αιών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ήνου – Μάθ.  Επιλογής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ΠΡΟΦΟΡΙΚΗ ΕΞΕΤΑΣΗ</w:t>
              <w:br/>
              <w:t>(18:30-19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u w:val="single"/>
              </w:rPr>
              <w:t>ΜΟΝΟ ΟΙ ΕΠΙ ΠΤΥΧΙ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Κα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 Narrow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8000"/>
                <w:sz w:val="17"/>
                <w:szCs w:val="17"/>
                <w:lang w:eastAsia="el-GR"/>
              </w:rPr>
            </w:pPr>
            <w:r>
              <w:rPr>
                <w:rFonts w:eastAsia="Times New Roman" w:cs="Arial Narrow" w:ascii="Arial Narrow" w:hAnsi="Arial Narrow"/>
                <w:b/>
                <w:color w:val="008000"/>
                <w:sz w:val="17"/>
                <w:szCs w:val="17"/>
                <w:lang w:eastAsia="el-G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br/>
            </w:r>
          </w:p>
        </w:tc>
      </w:tr>
      <w:tr>
        <w:trPr>
          <w:trHeight w:val="411" w:hRule="atLeast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Cambria" w:ascii="Cambria" w:hAnsi="Cambria"/>
                <w:b/>
                <w:color w:val="0000FF"/>
                <w:sz w:val="20"/>
                <w:szCs w:val="20"/>
                <w:lang w:val="el-GR" w:eastAsia="el-GR"/>
              </w:rPr>
              <w:t>(*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Το μάθημα είναι αντιστοιχιζόμενο με τα παρακάτω δύο μαθήματα παλαιού οδηγού σπουδών, τα οποία  συνεξετάζονται με κοινή ύλη: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l-GR" w:eastAsia="el-GR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l-GR" w:eastAsia="el-GR"/>
              </w:rPr>
              <w:t>12Κ26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Ελληνικός Πολιτισμός και Ευρώπη, Γ΄ Εξαμήνου – Μάθημα Κορμού</w:t>
              <w:br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l-GR" w:eastAsia="el-GR"/>
              </w:rPr>
              <w:t>12Κ34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Ιστορία του Πολιτισμού: Ο Νεοκλασικισμός και ο πολιτισμός της Ελλάδας του 1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l-GR" w:eastAsia="el-GR"/>
              </w:rPr>
              <w:t>ο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 xml:space="preserve"> αιώνα, Δ΄ Εξαμήνου – Μάθημα Κορμού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18"/>
          <w:szCs w:val="18"/>
          <w:lang w:eastAsia="el-GR"/>
        </w:rPr>
      </w:pPr>
      <w:r>
        <w:rPr>
          <w:rFonts w:eastAsia="Times New Roman" w:cs="Cambria" w:ascii="Cambria" w:hAnsi="Cambria"/>
          <w:sz w:val="18"/>
          <w:szCs w:val="18"/>
          <w:lang w:eastAsia="el-GR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Καλαμάτα, 14/01/2016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357"/>
      </w:tblGrid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 Πρόεδρος του ΤΙΑΔΠΑ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Η Γραμματέας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/α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Νικόλαος Ζαχαριάς</w:t>
              <w:br/>
              <w:t>Αν. Καθηγητής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ναγούλα Καρλή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ΑΡΧΟΝΤΗ</dc:creator>
  <dc:description/>
  <dc:language>en-US</dc:language>
  <cp:lastModifiedBy>uop</cp:lastModifiedBy>
  <cp:lastPrinted>2015-12-28T10:25:00Z</cp:lastPrinted>
  <dcterms:modified xsi:type="dcterms:W3CDTF">2016-01-20T08:55:00Z</dcterms:modified>
  <cp:revision>2</cp:revision>
  <dc:subject/>
  <dc:title>ΕΞΕΤΑΣΤΙΚΗ ΠΕΡΙΟΔΟΣ ΣΕΠΤΕΜΒΡΙΟΥ 2007-2008</dc:title>
</cp:coreProperties>
</file>