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  <w:lang w:val="en-US"/>
        </w:rPr>
      </w:pPr>
      <w:r>
        <w:rPr/>
        <w:drawing>
          <wp:inline distT="0" distB="0" distL="0" distR="0">
            <wp:extent cx="4975225" cy="108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Μετα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    </w:t>
      </w:r>
      <w:r>
        <w:rPr>
          <w:b/>
          <w:bCs/>
        </w:rPr>
        <w:t>Ημερομηνία 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)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.. 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</w:rPr>
        <w:t>Α.   Πανεπιστήμιο Πελοποννήσου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Οικονομικών Επιστημ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Φιλολογία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Κοινωνικής και Εκπαιδευτικής Πολιτική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Θεατρικών Σπουδώ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Οργάνωσης και Διαχείρισης Αθλητισμού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/>
      </w:pPr>
      <w:r>
        <w:rPr/>
        <w:t>Τμήμα Νοσηλευτικής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 xml:space="preserve">Β.   Άλλος εκπαιδευτικός φορέας (Ελλάδας ή εξωτερικού) (π.χ. Πανεπιστήμιο εξωτερικού, ΙΕΚ): </w:t>
      </w:r>
      <w:r>
        <w:rPr/>
        <w:t>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hyphen"/>
        </w:tabs>
        <w:spacing w:before="120" w:after="0"/>
        <w:rPr/>
      </w:pPr>
      <w:r>
        <w:rPr/>
        <w:t>Τμήμα/Πρόγραμμα/Ειδικότητα ΙΕΚ/άλλο: 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</w:t>
      </w:r>
      <w:r>
        <w:rPr>
          <w:b/>
        </w:rPr>
        <w:t>:</w:t>
      </w:r>
      <w:r>
        <w:rPr/>
        <w:t xml:space="preserve">  0  1  2  3  4  5 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 και έτος αποφοίτησης (από το τμήμα):   </w:t>
      </w:r>
      <w:r>
        <w:rPr>
          <w:bCs/>
        </w:rPr>
        <w:t>……………..  -   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Πρόγραμμα Μεταπτυχιακών Σπουδών αποφοίτησης: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α. Επιπέδου </w:t>
      </w:r>
      <w:r>
        <w:rPr>
          <w:b/>
          <w:bCs/>
          <w:lang w:val="en-US"/>
        </w:rPr>
        <w:t>Master</w:t>
      </w:r>
      <w:r>
        <w:rPr>
          <w:b/>
          <w:bCs/>
        </w:rPr>
        <w:t xml:space="preserve"> - </w:t>
      </w:r>
      <w:r>
        <w:rPr>
          <w:bCs/>
        </w:rPr>
        <w:t>Τίτλος προγράμματος: …………………………………………………….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β.</w:t>
      </w:r>
      <w:r>
        <w:rPr>
          <w:bCs/>
        </w:rPr>
        <w:t xml:space="preserve"> </w:t>
      </w:r>
      <w:r>
        <w:rPr>
          <w:b/>
          <w:bCs/>
        </w:rPr>
        <w:t>Επιπέδου Διδακτορικού Διπλώματος -</w:t>
      </w:r>
      <w:r>
        <w:rPr>
          <w:bCs/>
        </w:rPr>
        <w:t xml:space="preserve"> Θέμα διδακτορικής: διατριβής: …………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Έτος εγγραφής (στο μεταπτυχιακό πρόγραμμα σπουδών):</w:t>
      </w:r>
      <w:r>
        <w:rPr>
          <w:bCs/>
        </w:rPr>
        <w:t xml:space="preserve"> 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Κατά πόσο πιστεύεις ότι η απόκτηση του μεταπτυχιακού τίτλου σπουδών σου θα συμβάλει στην επαγγελματική σου εξέλιξη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οχή μόνο μεταπτυχιακού τίτλου σπουδών επιπέδου </w:t>
            </w:r>
            <w:r>
              <w:rPr>
                <w:sz w:val="20"/>
                <w:szCs w:val="20"/>
                <w:lang w:val="en-US"/>
              </w:rPr>
              <w:t>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Ελλιπής Εκπαίδευση/Κατάρτι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γνώση περισσοτέρων της μιας ξένων γλωσσ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ι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"/>
        <w:gridCol w:w="6072"/>
        <w:gridCol w:w="720"/>
        <w:gridCol w:w="497"/>
        <w:gridCol w:w="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Τι σκέφτεσαι να κάνεις τώρα που ολοκλήρωσες τις μεταπτυχιακές σπουδές σου; 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20515" cy="231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Να πραγματοποιήσω μεταπτυχιακές σπουδές επιπέδο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σε β΄  γνωστικό αντικείμενο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Να πραγματοποιήσω μεταπτυχιακές σπουδές  επιπέδο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st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σε β΄ γνωστικό αντικείμενο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διδακτορικού επιπέδου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διδακτορικού επιπέδου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82.0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Να πραγματοποιήσω μεταπτυχιακές σπουδές επιπέδ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σε β΄  γνωστικό αντικείμενο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Να πραγματοποιήσω μεταπτυχιακές σπουδές  επιπέδ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σε β΄ γνωστικό αντικείμενο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διδακτορικού επιπέδου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διδακτορικού επιπέδου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205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 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 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 ………………………………………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/>
      </w:pPr>
      <w:r>
        <w:rPr/>
        <w:t>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62122075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Αριστέα Πολίτη</dc:creator>
  <dc:description/>
  <cp:keywords/>
  <dc:language>en-US</dc:language>
  <cp:lastModifiedBy>uop</cp:lastModifiedBy>
  <cp:lastPrinted>2013-07-03T13:22:00Z</cp:lastPrinted>
  <dcterms:modified xsi:type="dcterms:W3CDTF">2016-12-05T09:37:00Z</dcterms:modified>
  <cp:revision>2</cp:revision>
  <dc:subject/>
  <dc:title>Ερωτηματολόγιο Εκδήλωσης</dc:title>
</cp:coreProperties>
</file>