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double"/>
        </w:rPr>
      </w:pPr>
      <w:r>
        <w:rPr/>
        <w:drawing>
          <wp:inline distT="0" distB="0" distL="0" distR="0">
            <wp:extent cx="591693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-ΕΚΤ) και από εθνικούς πόρους.</w:t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ΩΤΗΜΑΤΟΛΟΓΙΟ ΑΠΟΦΟΙΤΩ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Προπτυχιακό Επίπεδο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  <w:lang w:val="en-US"/>
        </w:rPr>
      </w:pPr>
      <w:r>
        <w:rPr>
          <w:b/>
          <w:bCs/>
        </w:rPr>
        <w:t>Ονοματεπώνυμο</w:t>
        <w:tab/>
        <w:tab/>
        <w:tab/>
        <w:t xml:space="preserve">: </w:t>
      </w:r>
      <w:r>
        <w:rPr>
          <w:bCs/>
        </w:rPr>
        <w:t xml:space="preserve">.......................................................................   </w:t>
      </w:r>
      <w:r>
        <w:rPr>
          <w:b/>
          <w:bCs/>
        </w:rPr>
        <w:t>Ημερομηνία:</w:t>
      </w:r>
      <w:r>
        <w:rPr>
          <w:bCs/>
        </w:rPr>
        <w:t xml:space="preserve"> 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Ηλικία</w:t>
        <w:tab/>
        <w:tab/>
        <w:t xml:space="preserve">: </w:t>
      </w:r>
      <w:r>
        <w:rPr/>
        <w:t xml:space="preserve">15-24 </w:t>
      </w:r>
      <w:r>
        <w:rPr>
          <w:rFonts w:eastAsia="Wingdings" w:cs="Wingdings" w:ascii="Wingdings" w:hAnsi="Wingdings"/>
        </w:rPr>
        <w:t></w:t>
      </w:r>
      <w:r>
        <w:rPr/>
        <w:t xml:space="preserve">      25 - 54 </w:t>
      </w:r>
      <w:r>
        <w:rPr>
          <w:rFonts w:eastAsia="Wingdings" w:cs="Wingdings" w:ascii="Wingdings" w:hAnsi="Wingdings"/>
        </w:rPr>
        <w:t></w:t>
      </w:r>
      <w:r>
        <w:rPr/>
        <w:t xml:space="preserve">      55 – 64 </w:t>
      </w:r>
      <w:r>
        <w:rPr>
          <w:rFonts w:eastAsia="Wingdings" w:cs="Wingdings" w:ascii="Wingdings" w:hAnsi="Wingdings"/>
        </w:rPr>
        <w:t></w:t>
      </w:r>
      <w:r>
        <w:rPr/>
        <w:t xml:space="preserve">      Άλλη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</w:tabs>
        <w:spacing w:lineRule="auto" w:line="360"/>
        <w:rPr/>
      </w:pPr>
      <w:r>
        <w:rPr>
          <w:b/>
          <w:bCs/>
        </w:rPr>
        <w:t>Φύλο</w:t>
        <w:tab/>
        <w:tab/>
        <w:tab/>
        <w:t xml:space="preserve">:          </w:t>
      </w:r>
      <w:r>
        <w:rPr/>
        <w:t xml:space="preserve">Άνδρας  </w:t>
      </w:r>
      <w:r>
        <w:rPr>
          <w:rFonts w:eastAsia="Wingdings" w:cs="Wingdings" w:ascii="Wingdings" w:hAnsi="Wingdings"/>
        </w:rPr>
        <w:t></w:t>
      </w:r>
      <w:r>
        <w:rPr/>
        <w:t xml:space="preserve">       Γυναίκα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</w:rPr>
        <w:t>Δ/νση Κατοικίας</w:t>
        <w:tab/>
        <w:tab/>
        <w:tab/>
        <w:t xml:space="preserve">: </w:t>
      </w:r>
      <w:r>
        <w:rPr>
          <w:bCs/>
        </w:rPr>
        <w:t>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Τηλέφωνα επικοιν.</w:t>
        <w:tab/>
        <w:tab/>
        <w:t xml:space="preserve">: </w:t>
      </w:r>
      <w:r>
        <w:rPr>
          <w:bCs/>
        </w:rPr>
        <w:t>(σταθ.)</w:t>
      </w:r>
      <w:r>
        <w:rPr>
          <w:b/>
          <w:bCs/>
        </w:rPr>
        <w:t xml:space="preserve"> </w:t>
      </w:r>
      <w:r>
        <w:rPr>
          <w:bCs/>
        </w:rPr>
        <w:t>…………………………..  (κιν.) 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ab/>
        <w:tab/>
        <w:tab/>
        <w:t>:</w:t>
        <w:tab/>
      </w:r>
      <w:r>
        <w:rPr>
          <w:bCs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Απασχολούμενος</w:t>
        <w:tab/>
        <w:tab/>
        <w:t xml:space="preserve">: </w:t>
      </w:r>
      <w:r>
        <w:rPr>
          <w:bCs/>
          <w:lang w:val="en-US"/>
        </w:rPr>
        <w:t>NAI</w:t>
      </w:r>
      <w:r>
        <w:rPr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Cs/>
        </w:rPr>
        <w:t xml:space="preserve">      0</w:t>
      </w:r>
      <w:r>
        <w:rPr>
          <w:bCs/>
          <w:lang w:val="en-US"/>
        </w:rPr>
        <w:t>XI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Θεωρείς ότι ανήκεις σε ευάλωτη κοινωνική ομάδα;    </w:t>
      </w:r>
      <w:r>
        <w:rPr>
          <w:b/>
          <w:bCs/>
          <w:lang w:val="en-US"/>
        </w:rPr>
        <w:t>NAI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     0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b/>
          <w:bCs/>
        </w:rPr>
        <w:t>Αν ναι, σε ποια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Άνεργοι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Ανενεργά άτομα </w:t>
      </w:r>
      <w:r>
        <w:rPr>
          <w:rFonts w:eastAsia="Wingdings" w:cs="Wingdings" w:ascii="Wingdings" w:hAnsi="Wingdings"/>
        </w:rPr>
        <w:t></w:t>
      </w:r>
      <w:r>
        <w:rPr/>
        <w:t xml:space="preserve">  ΑμεΑ </w:t>
      </w:r>
      <w:r>
        <w:rPr>
          <w:rFonts w:eastAsia="Wingdings" w:cs="Wingdings" w:ascii="Wingdings" w:hAnsi="Wingdings"/>
        </w:rPr>
        <w:t></w:t>
      </w:r>
      <w:r>
        <w:rPr/>
        <w:t xml:space="preserve">    Μετανάστες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lang w:val="en-US"/>
        </w:rPr>
        <w:t>Roma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Έλληνες Μουσουλμάνοι </w:t>
      </w:r>
      <w:r>
        <w:rPr>
          <w:rFonts w:eastAsia="Wingdings" w:cs="Wingdings" w:ascii="Wingdings" w:hAnsi="Wingdings"/>
        </w:rPr>
        <w:t></w:t>
      </w:r>
      <w:r>
        <w:rPr/>
        <w:t xml:space="preserve">   Άλλα μειονοτικά άτομα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μήμα Αποφοίτησης: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Τμήμα Επιστήμης και Τεχνολογίας Υπολογιστών                                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Επιστήμης και Τεχνολογίας Τηλεπικοινωνι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Οικονομικών Επιστημ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Φιλολογία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Ιστορίας, Αρχαιολογίας και Διαχείρισης Πολιτισμικών Αγαθ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Κοινωνικής και Εκπαιδευτικής Πολιτικ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Τμήμα Πολιτικής Επιστήμης και Διεθνών Σχέσεων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Θεατρικών Σπουδ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Οργάνωσης και Διαχείρισης Αθλητισμού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Νοσηλευτικ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Επίπεδο εκπαίδευσης κατά </w:t>
      </w:r>
      <w:r>
        <w:rPr>
          <w:b/>
          <w:lang w:val="en-US"/>
        </w:rPr>
        <w:t>ISCED:</w:t>
      </w:r>
      <w:r>
        <w:rPr>
          <w:lang w:val="en-US"/>
        </w:rPr>
        <w:t xml:space="preserve"> </w:t>
      </w:r>
      <w:r>
        <w:rPr/>
        <w:t xml:space="preserve"> 0  1  2  3  4  5 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Έτος εγγραφής: </w:t>
      </w:r>
      <w:r>
        <w:rPr>
          <w:bCs/>
        </w:rPr>
        <w:t>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>Ήταν το τμήμα από το οποίο αποφοίτησες η πρώτη σου επιλογή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Ναι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Όχι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Κατά πόσο πιστεύεις ότι θα βρεις εργασία στο γνωστικό αντικείμενο των σπουδών σου;</w:t>
      </w:r>
    </w:p>
    <w:p>
      <w:pPr>
        <w:pStyle w:val="Normal"/>
        <w:ind w:left="360" w:hanging="0"/>
        <w:jc w:val="both"/>
        <w:rPr/>
      </w:pPr>
      <w:r>
        <w:rPr/>
        <w:t xml:space="preserve">Καθόλου </w:t>
      </w:r>
      <w:r>
        <w:rPr>
          <w:rFonts w:eastAsia="Symbol" w:cs="Symbol" w:ascii="Symbol" w:hAnsi="Symbol"/>
        </w:rPr>
        <w:t></w:t>
      </w:r>
      <w:r>
        <w:rPr/>
        <w:t xml:space="preserve">    Λίγο </w:t>
      </w:r>
      <w:r>
        <w:rPr>
          <w:rFonts w:eastAsia="Symbol" w:cs="Symbol" w:ascii="Symbol" w:hAnsi="Symbol"/>
        </w:rPr>
        <w:t></w:t>
      </w:r>
      <w:r>
        <w:rPr/>
        <w:t xml:space="preserve">    Πολύ </w:t>
      </w:r>
      <w:r>
        <w:rPr>
          <w:rFonts w:eastAsia="Symbol" w:cs="Symbol" w:ascii="Symbol" w:hAnsi="Symbol"/>
        </w:rPr>
        <w:t></w:t>
      </w:r>
      <w:r>
        <w:rPr/>
        <w:t xml:space="preserve">   Πάρα πολύ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Ποιοι από τους παρακάτω παράγοντες θεωρείς ότι θα δυσκολέψουν τη σταδιοδρομία σου και κατά πόσο; </w:t>
      </w:r>
      <w:r>
        <w:rPr>
          <w:b/>
          <w:bCs/>
          <w:sz w:val="20"/>
          <w:szCs w:val="20"/>
        </w:rPr>
        <w:t>(μπορείς να σημειώσεις και περισσότερους από έναν παράγοντα βάζοντας Χ στο αντίστοιχο πεδίο βαθμού δυσκολίας του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άγοντ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όλου δεν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ίγο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ύ θα δυσκολέψε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άρα πολύ θα δυσκολέψε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Κατοχή μόνο του βασικού τίτλου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σπουδών (πτυχίο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ή Ανεργ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Ανεργία στο δικό σου κλάδ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κπαίδευση /Κατάρτιση στο αντικείμε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παγγελματική Εμπει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ιουργία Οικογένει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λειψη ενδιαφέροντος για το επάγγελ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Μη ύπαρξη δικτύου επαφ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επαρκής ή μη μιας τουλάχιστον γνώση ξένης γλώσσ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 γνώση χειρισμού Η/Υ και πληροφορική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 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Ιεράρχησε τα ακόλουθα θέματα ως εξής: 1: θέμα στο οποίο χρειάζομαι περισσότερη βοήθεια, 2:  θέμα στο οποίο χρειάζομαι λιγότερη βοήθεια, κτλ. ανάλογα με τη βοήθεια που πιστεύεις ότι χρειάζεσαι σε αυτά από το Γραφείο Διασύνδεσης του Πανεπιστημίου Πελοποννήσ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4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ις υπηρεσίες του Γραφείου Διασύνδεση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Μεταπτυχιακά Προγράμματα εσωτερικού  (2α)      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2β)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</w:rPr>
              <w:t>Πληροφόρηση για Υποτροφίες εσωτερικού  (3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εξωτερικού  (3β)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μβουλευτική Υποστήριξη για εκπαιδευτικά θέματ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- Συμβουλευτική Υποστήριξη για επαγγελματικά θέματα – Επαγγελματικός Προσανατολισμό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ην Αγορά Εργασία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για διαθέσιμες θέσεις εργασίας  εσωτερικού  (6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6β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Βιογραφικού Σημειώματο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Συνοδευτικής Επιστολή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ετοιμασία για τη Συνέντευξη Επιλογής  Προσωπικο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Σεμινάρια – Συνέδρι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ε θέματα Επιχειρηματικότητα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αναγνωστήριου Γραφείου Διασύνδεση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13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Τι σκέφτεσαι να κάνεις τώρα που ολοκλήρωσες τις βασικές σπουδές σου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Ιεράρχησε τα ακόλουθες σκέψεις ως εξής: 1: πρώτη σκέψη, 2: δεύτερη σκέψη, κτλ.)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84015" cy="156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Σκέψει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Ιεράρχη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22.85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94"/>
                        <w:gridCol w:w="113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Σκέψει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Ιεράρχη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8401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94"/>
                              <w:gridCol w:w="113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: 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τ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: 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36.6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94"/>
                        <w:gridCol w:w="113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: …………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τ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: …………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ind w:left="360" w:hanging="0"/>
        <w:rPr>
          <w:bCs/>
          <w:i/>
          <w:i/>
        </w:rPr>
      </w:pPr>
      <w:r>
        <w:rPr>
          <w:bCs/>
          <w:i/>
        </w:rPr>
        <w:t>Σε ευχαριστούμε για τη συμπλήρωση του παρόντος εντύπου.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Υπογραφή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/>
        <w:t>…</w:t>
      </w:r>
      <w:r>
        <w:rPr/>
        <w:t>.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-107315</wp:posOffset>
          </wp:positionV>
          <wp:extent cx="417830" cy="431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2pt;margin-top:-8.45pt;width:45pt;height:3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71148139" r:id="rId2"/>
      </w:object>
    </w:r>
    <w:r>
      <w:rPr>
        <w:rFonts w:eastAsia="Comic Sans MS" w:cs="Comic Sans MS" w:ascii="Comic Sans MS" w:hAnsi="Comic Sans MS"/>
        <w:sz w:val="20"/>
        <w:szCs w:val="20"/>
        <w:lang w:val="en-US"/>
      </w:rPr>
      <w:t xml:space="preserve"> </w:t>
    </w:r>
    <w:r>
      <w:rPr>
        <w:rFonts w:cs="Comic Sans MS" w:ascii="Comic Sans MS" w:hAnsi="Comic Sans MS"/>
        <w:sz w:val="20"/>
        <w:szCs w:val="20"/>
      </w:rPr>
      <w:t>Γραφείο Διασύνδεσης Πανεπιστημίου Πελοποννήσου</w:t>
    </w:r>
    <w:r>
      <w:rPr>
        <w:rFonts w:cs="Comic Sans MS" w:ascii="Comic Sans MS" w:hAnsi="Comic Sans MS"/>
        <w:sz w:val="20"/>
        <w:szCs w:val="20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both"/>
      <w:outlineLvl w:val="2"/>
    </w:pPr>
    <w:rPr>
      <w:rFonts w:ascii="Arial" w:hAnsi="Arial" w:eastAsia="Times New Roman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2:00Z</dcterms:created>
  <dc:creator>Αριστέα Πολίτη</dc:creator>
  <dc:description/>
  <cp:keywords/>
  <dc:language>en-US</dc:language>
  <cp:lastModifiedBy>uop</cp:lastModifiedBy>
  <cp:lastPrinted>2011-10-14T10:57:00Z</cp:lastPrinted>
  <dcterms:modified xsi:type="dcterms:W3CDTF">2017-02-06T12:42:00Z</dcterms:modified>
  <cp:revision>2</cp:revision>
  <dc:subject/>
  <dc:title>Ερωτηματολόγιο Εκδήλωσης</dc:title>
</cp:coreProperties>
</file>