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ΝΑΚΟΙΝΩΣΗ ΓΙΑ ΕΞΕΤΑΣΗ ΜΑΘΗΜΑΤΩΝ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Το μάθημα :</w:t>
      </w:r>
    </w:p>
    <w:p>
      <w:pPr>
        <w:pStyle w:val="Normal"/>
        <w:jc w:val="both"/>
        <w:rPr/>
      </w:pPr>
      <w:r>
        <w:rPr>
          <w:rFonts w:cs="Calibri"/>
          <w:b/>
          <w:lang w:val="el-GR"/>
        </w:rPr>
        <w:t xml:space="preserve"> </w:t>
      </w:r>
      <w:r>
        <w:rPr>
          <w:b/>
          <w:lang w:val="el-GR"/>
        </w:rPr>
        <w:t xml:space="preserve">12Ι/ΠΔΓ-2    Παιδαγωγική: Ειδική Διδακτική των Αρχαιογνωστικών Μαθηµάτων της κας Ξέστερνου, θα εξεταστεί με προφορική εξέταση την ΤΡΙΤΗ 13/6 και ώρα 10:00-12:00, στο Εργαστήριο Τεχνογνωσίας (Μόνο για τους επί πτυχίω)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l-GR"/>
        </w:rPr>
      </w:pPr>
      <w:r>
        <w:rPr>
          <w:b/>
          <w:lang w:val="el-GR"/>
        </w:rPr>
        <w:t>Το μάθημα 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12Ι/ΔΠΑ-2_16</w:t>
        <w:tab/>
        <w:t xml:space="preserve">    Διαχείριση Πολιτισµικών Αγαθών ΙΙ: Αξιοποίηση, Επικοινωνία, Ανάπτυξη θα εξεταστεί από την κα Σερεμετάκη την Τετάρτη 21/6 και ώρα 12:00-15:00 στην Αίθουσα Καπετάν Βασίλη (Μόνο για τους επί πτυχίω)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Το μάθημα 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(12Κ15_8) Λαογραφία: Εισαγωγή στις Λαογραφικές Σπουδές. Ήθη και Έθιμα, θα εξεταστεί από την κα Σερεμετάκη την Τετάρτη 21/6 και ώρα 11:30-12:00 (η αίθουσα θα ανακοινωθεί) </w:t>
      </w:r>
    </w:p>
    <w:p>
      <w:pPr>
        <w:pStyle w:val="Normal"/>
        <w:spacing w:before="0" w:after="160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8:00Z</dcterms:created>
  <dc:creator>uop</dc:creator>
  <dc:description/>
  <cp:keywords/>
  <dc:language>en-US</dc:language>
  <cp:lastModifiedBy>uop</cp:lastModifiedBy>
  <dcterms:modified xsi:type="dcterms:W3CDTF">2017-06-08T09:38:00Z</dcterms:modified>
  <cp:revision>2</cp:revision>
  <dc:subject/>
  <dc:title/>
</cp:coreProperties>
</file>