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color w:val="990000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3444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Σχολή Ανθρωπιστικών Επιστημών και Πολιτισμικών Σπουδών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Τμήμα Ιστορίας, Αρχαιολογίας και Διαχείρισης Πολιτισμικών Αγαθών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990000"/>
          <w:sz w:val="24"/>
          <w:szCs w:val="24"/>
        </w:rPr>
      </w:pPr>
      <w:r>
        <w:rPr>
          <w:rFonts w:cs="Arial" w:ascii="Palatino Linotype" w:hAnsi="Palatino Linotype"/>
          <w:b/>
          <w:color w:val="99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56"/>
          <w:szCs w:val="56"/>
        </w:rPr>
      </w:pPr>
      <w:r>
        <w:rPr>
          <w:rFonts w:cs="Arial" w:ascii="Palatino Linotype" w:hAnsi="Palatino Linotype"/>
          <w:b/>
          <w:color w:val="404040"/>
          <w:sz w:val="56"/>
          <w:szCs w:val="56"/>
        </w:rPr>
        <w:t xml:space="preserve">Τελετή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56"/>
          <w:szCs w:val="56"/>
        </w:rPr>
      </w:pPr>
      <w:r>
        <w:rPr>
          <w:rFonts w:cs="Arial" w:ascii="Palatino Linotype" w:hAnsi="Palatino Linotype"/>
          <w:b/>
          <w:color w:val="404040"/>
          <w:sz w:val="56"/>
          <w:szCs w:val="56"/>
        </w:rPr>
        <w:t xml:space="preserve">Αναγόρευσης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990000"/>
          <w:sz w:val="40"/>
          <w:szCs w:val="40"/>
        </w:rPr>
      </w:pPr>
      <w:r>
        <w:rPr>
          <w:rFonts w:cs="Arial" w:ascii="Palatino Linotype" w:hAnsi="Palatino Linotype"/>
          <w:b/>
          <w:color w:val="990000"/>
          <w:sz w:val="40"/>
          <w:szCs w:val="40"/>
        </w:rPr>
        <w:t>του κυρίου Μανώλη Γλέζου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  <w:t>σε Επίτιμο Διδάκτορα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  <w:t xml:space="preserve">του Τμήματος Ιστορίας, Αρχαιολογίας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  <w:t>και Διαχείρισης Πολιτισμικών Αγαθών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  <w:t>του Πανεπιστημίου Πελοποννήσου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Τετάρτη 31 Μαΐου 2017 και ώρα 19:30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στο Αμφιθέατρο «Νικόλαος Γ. Πολίτης»</w:t>
      </w:r>
    </w:p>
    <w:p>
      <w:pPr>
        <w:pStyle w:val="Normal"/>
        <w:jc w:val="center"/>
        <w:rPr>
          <w:rFonts w:ascii="Palatino Linotype" w:hAnsi="Palatino Linotype"/>
          <w:b/>
          <w:b/>
          <w:color w:val="40404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40404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404040"/>
          <w:sz w:val="24"/>
          <w:szCs w:val="24"/>
        </w:rPr>
        <w:t>της Σχολής Ανθρωπιστικών Επιστημών και Πολιτισμι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color w:val="404040"/>
        </w:rPr>
        <w:t xml:space="preserve">Παλαιό Στρατόπεδο ● Καλαμάτα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color w:val="404040"/>
        </w:rPr>
      </w:pPr>
      <w:r>
        <w:rPr>
          <w:rFonts w:cs="Arial" w:ascii="Palatino Linotype" w:hAnsi="Palatino Linotype"/>
          <w:b/>
          <w:color w:val="4040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Ο Πρύτανης του Πανεπιστημίου Πελοποννήσου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Καθηγητής κ. Κωνσταντίνος Μασσέλος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Ο Κοσμήτορας της Σχολής Ανθρωπιστικών Επιστημών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και Πολιτισμικών Σπουδών,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Καθηγητής κ. Αλέξιος Σαββίδης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404040"/>
          <w:sz w:val="24"/>
          <w:szCs w:val="24"/>
          <w:lang w:val="en-GB"/>
        </w:rPr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Ο Πρόεδρος του Τμήματος Ιστορίας, Αρχαιολογίας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και Διαχείρισης Πολιτισμικών Αγαθών,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Αναπληρωτής  Καθηγητής  κ. Νικόλαος Ζαχαριάς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σας προσκαλούν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στην τελετή αναγόρευση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990000"/>
          <w:sz w:val="24"/>
          <w:szCs w:val="24"/>
        </w:rPr>
      </w:pPr>
      <w:r>
        <w:rPr>
          <w:rFonts w:eastAsia="Arial" w:cs="Arial" w:ascii="Arial" w:hAnsi="Arial"/>
          <w:b/>
          <w:i/>
          <w:color w:val="99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color w:val="990000"/>
          <w:sz w:val="24"/>
          <w:szCs w:val="24"/>
        </w:rPr>
        <w:t>του κυρίου ΜΑΝΩΛΗ ΓΛΕΖΟΥ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σε Επίτιμο Διδάκτορα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color w:val="404040"/>
          <w:sz w:val="24"/>
          <w:szCs w:val="24"/>
        </w:rPr>
        <w:t>του Τμήματος Ιστορίας, Αρχαιολογίας</w:t>
      </w:r>
    </w:p>
    <w:p>
      <w:pPr>
        <w:pStyle w:val="Style16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και Διαχείρισης Πολιτισμικών Αγαθών,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color w:val="404040"/>
          <w:sz w:val="24"/>
          <w:szCs w:val="24"/>
        </w:rPr>
        <w:t>του Πανεπιστημίου Πελοποννήσου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color w:val="404040"/>
          <w:sz w:val="24"/>
          <w:szCs w:val="24"/>
        </w:rPr>
        <w:t>την Τετάρτη 31 Μαΐου 2017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b/>
          <w:i/>
          <w:color w:val="404040"/>
          <w:sz w:val="24"/>
          <w:szCs w:val="24"/>
        </w:rPr>
        <w:t>και ώρα 19: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404040"/>
          <w:sz w:val="24"/>
          <w:szCs w:val="24"/>
        </w:rPr>
        <w:tab/>
      </w:r>
      <w:r>
        <w:rPr>
          <w:rFonts w:cs="Arial" w:ascii="Arial" w:hAnsi="Arial"/>
          <w:b/>
          <w:color w:val="404040"/>
          <w:sz w:val="24"/>
          <w:szCs w:val="24"/>
        </w:rPr>
        <w:t>στο Αμφιθέατρο της Σχολής «Νικόλαος Γ. Πολίτη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Πρόγραμμα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Προσφώνηση από τον Αντιπρύτανη του Πανεπιστημίου Πελοποννήσου Καθηγητή κ. Γιώργο Ανδρειωμένο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Χαιρετισμός από τον Κοσμήτορα της Σχολής Ανθρωπιστικών Επιστημών και Πολιτισμικών Σπουδών  Καθηγητή κ. Αλέξιο Σαββίδη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Χαιρετισμός από τον Πρόεδρο του Τμήματος Ιστορίας, Αρχαιολογίας και Διαχείρισης Πολιτισμικών Αγαθών  Αναπληρωτή  Καθηγητή  κ. Νικόλαο Ζαχαριά</w:t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Χαιρετισμός από τον Πρόεδρο του Τμήματος Φιλολογίας  Αναπληρωτή  Καθηγητή  κ. Βασίλειο Κωνσταντινόπουλο</w:t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 xml:space="preserve">Laudatio </w:t>
      </w:r>
      <w:r>
        <w:rPr>
          <w:rFonts w:cs="Arial" w:ascii="Arial" w:hAnsi="Arial"/>
          <w:b/>
          <w:i/>
          <w:color w:val="404040"/>
          <w:sz w:val="24"/>
          <w:szCs w:val="24"/>
          <w:lang w:val="en-GB"/>
        </w:rPr>
        <w:t>Academica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 του τιμωμένου από τον Αναπληρωτή  Καθηγητή  Νεότερης και Σύγχρονης Ιστορίας του Τμήματος Ιστορίας, Αρχαιολογίας  και Διαχείρισης Πολιτισμικών Αγαθών </w:t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 xml:space="preserve">κ. Θανάση Χρήστου </w:t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>Προβολή ομόλογου με τον τιμώμενο ιστορικού ντοκυμανταίρ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i/>
          <w:color w:val="404040"/>
          <w:sz w:val="24"/>
          <w:szCs w:val="24"/>
        </w:rPr>
        <w:t>Ανάγνωση της απόφασης του Τμήματος για την  αναγόρευση του κυρίου Μανώλη Γλέζου σε Επίτιμο Διδάκτορα από τον Αντιπρύτανη του Πανεπιστημίου Πελοποννήσου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Περιένδυση του τιμωμένου με την τήβεννο του Πανεπιστημίου     </w:t>
      </w:r>
    </w:p>
    <w:p>
      <w:pPr>
        <w:pStyle w:val="Style16"/>
        <w:tabs>
          <w:tab w:val="clear" w:pos="720"/>
          <w:tab w:val="left" w:pos="3420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Πελοποννήσου από τον Αντιπρύτανη του Πανεπιστημίου  </w:t>
      </w:r>
    </w:p>
    <w:p>
      <w:pPr>
        <w:pStyle w:val="Style16"/>
        <w:tabs>
          <w:tab w:val="clear" w:pos="720"/>
          <w:tab w:val="left" w:pos="3420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eastAsia="Arial" w:cs="Arial" w:ascii="Arial" w:hAnsi="Arial"/>
          <w:b/>
          <w:i/>
          <w:color w:val="40404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Πελοποννήσου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Style16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  <w:t xml:space="preserve">Ομιλία του τιμωμένου </w:t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rPr>
          <w:rFonts w:ascii="Arial" w:hAnsi="Arial" w:cs="Arial"/>
          <w:b/>
          <w:b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i/>
          <w:color w:val="40404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1:00Z</dcterms:created>
  <dc:creator>Aris</dc:creator>
  <dc:description/>
  <cp:keywords/>
  <dc:language>en-US</dc:language>
  <cp:lastModifiedBy>uop</cp:lastModifiedBy>
  <cp:lastPrinted>2017-03-08T12:15:00Z</cp:lastPrinted>
  <dcterms:modified xsi:type="dcterms:W3CDTF">2017-05-29T06:43:00Z</dcterms:modified>
  <cp:revision>17</cp:revision>
  <dc:subject/>
  <dc:title/>
</cp:coreProperties>
</file>