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8100</wp:posOffset>
                </wp:positionV>
                <wp:extent cx="4819650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549440"/>
                          <a:chOff x="0" y="0"/>
                          <a:chExt cx="4819680" cy="1549440"/>
                        </a:xfrm>
                      </wpg:grpSpPr>
                      <wps:wsp>
                        <wps:cNvSpPr txBox="1"/>
                        <wps:spPr>
                          <a:xfrm>
                            <a:off x="0" y="762480"/>
                            <a:ext cx="48196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eastAsia="el-GR" w:bidi="ar-SA"/>
                                </w:rPr>
                                <w:t>ΠΑΝΕΠΙΣΤΗΜΙΟ ΠΕΛΟΠΟΝΝΗΣ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ΣΧΟΛΗ ΑΝΘΡΩΠΙΣΤΙΚΩΝ ΕΠΙΣΤΗΜΩΝ ΚΑ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ΟΛΙΤΙΣΜΙΚΩΝ ΣΠΟΥΔ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2115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eastAsia="el-GR" w:bidi="ar-SA"/>
                                </w:rPr>
                                <w:t>ΕΛΛΗΝΙΚΗ ΔΗΜΟΚΡΑ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ELO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5680" y="223560"/>
                            <a:ext cx="5612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3pt;width:379.5pt;height:122pt" coordorigin="-1800,60" coordsize="759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1261;width:758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eastAsia="el-GR" w:bidi="ar-SA"/>
                          </w:rPr>
                          <w:t>ΠΑΝΕΠΙΣΤΗΜΙΟ ΠΕΛΟΠΟΝΝΗΣ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ΣΧΟΛΗ ΑΝΘΡΩΠΙΣΤΙΚΩΝ ΕΠΙΣΤΗΜΩΝ ΚΑ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ΟΛΙΤΙΣΜΙΚΩΝ ΣΠΟΥΔ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;top:60;width:33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eastAsia="el-GR" w:bidi="ar-SA"/>
                          </w:rPr>
                          <w:t>ΕΛΛΗΝΙΚΗ ΔΗΜΟΚΡΑ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LOP" stroked="f" o:allowincell="f" style="position:absolute;left:1595;top:412;width:883;height:8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ΠΡΟΣΚΛΗΣΗ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Με ιδιαίτερη τιμή σας προσκαλούμε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να παραστείτε στην τελετή Ορκωμοσίας της Διδάκτορο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ου Τμήματο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Ιστορίας, Αρχαιολογίας και Διαχείρισης Πολιτισμικών Αγαθ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του Πανεπιστημίου Πελοποννήσου.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Η τελετή Ορκωμοσίας θα πραγματοποιηθεί την  Τετάρτη 22 Ιουνίου 2016 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ώρα 18:3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 xml:space="preserve"> στο Αμφιθέατρο της Σχολής Ανθρωπιστικών Επιστημών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Πολιτισμικών Σπουδών του Πανεπιστημίου Πελοποννήσου στην Καλαμάτα.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Ο Πρύτανη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του Πανεπιστημίου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Πελοποννή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color w:val="17365D"/>
                <w:sz w:val="28"/>
                <w:szCs w:val="28"/>
              </w:rPr>
              <w:t>Ο Κοσμήτω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της Σχολή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Ανθρωπιστικώ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Επιστημών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color w:val="17365D"/>
                <w:sz w:val="28"/>
                <w:szCs w:val="28"/>
              </w:rPr>
              <w:t>Πολιτισμικών Σπουδώ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Ο Πρόεδρο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του ΤΙΑΔΠ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αθηγητή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ωνσταντίνος Μασσέ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color w:val="17365D"/>
                <w:sz w:val="28"/>
                <w:szCs w:val="28"/>
              </w:rPr>
              <w:t>Αλέξιος Σαββίδη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color w:val="17365D"/>
                <w:sz w:val="28"/>
                <w:szCs w:val="28"/>
              </w:rPr>
              <w:t>Αναπληρωτής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alibri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i/>
                <w:color w:val="17365D"/>
                <w:sz w:val="28"/>
                <w:szCs w:val="28"/>
              </w:rPr>
              <w:t>Νικόλαος Ζαχαριά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44"/>
        <w:gridCol w:w="3395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  <w:lang w:val="en-US"/>
              </w:rPr>
            </w:pPr>
            <w:r>
              <w:rPr>
                <w:i/>
                <w:color w:val="17365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nextPage"/>
      <w:pgSz w:w="11906" w:h="16838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color w:val="004477"/>
      <w:sz w:val="17"/>
      <w:szCs w:val="17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8:00Z</dcterms:created>
  <dc:creator>mbafiti</dc:creator>
  <dc:description/>
  <cp:keywords/>
  <dc:language>en-US</dc:language>
  <cp:lastModifiedBy>uop</cp:lastModifiedBy>
  <cp:lastPrinted>2012-03-07T13:30:00Z</cp:lastPrinted>
  <dcterms:modified xsi:type="dcterms:W3CDTF">2016-06-16T09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467500</vt:r8>
  </property>
  <property fmtid="{D5CDD505-2E9C-101B-9397-08002B2CF9AE}" pid="3" name="_AuthorEmail">
    <vt:lpwstr>hamcc-secr@uop.gr</vt:lpwstr>
  </property>
  <property fmtid="{D5CDD505-2E9C-101B-9397-08002B2CF9AE}" pid="4" name="_AuthorEmailDisplayName">
    <vt:lpwstr>Τμήμα Ιστορίας, Αρχαιολογίας και Διαχείρισης Πολιτισμικών Αγαθών</vt:lpwstr>
  </property>
  <property fmtid="{D5CDD505-2E9C-101B-9397-08002B2CF9AE}" pid="5" name="_EmailSubject">
    <vt:lpwstr>Πρόσκληση - Τελετή Ορκωμοσίας </vt:lpwstr>
  </property>
  <property fmtid="{D5CDD505-2E9C-101B-9397-08002B2CF9AE}" pid="6" name="_ReviewingToolsShownOnce">
    <vt:lpwstr/>
  </property>
</Properties>
</file>