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eastAsia="Times New Roman"/>
          <w:sz w:val="20"/>
          <w:szCs w:val="20"/>
          <w:lang w:val="el-GR" w:eastAsia="el-GR"/>
        </w:rPr>
      </w:pPr>
      <w:r>
        <w:rPr>
          <w:rFonts w:eastAsia="Times New Roman" w:cs="Arial" w:ascii="Palatino Linotype" w:hAnsi="Palatino Linotype"/>
          <w:b/>
          <w:color w:val="004477"/>
          <w:spacing w:val="30"/>
          <w:sz w:val="20"/>
          <w:szCs w:val="20"/>
          <w:lang w:val="el-GR" w:eastAsia="en-US"/>
        </w:rPr>
        <w:drawing>
          <wp:inline distT="0" distB="0" distL="0" distR="0">
            <wp:extent cx="685800" cy="655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ΑΝΘΡΩΠΙΣΤΙΚΩΝ ΕΠΙΣΤΗΜ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Ι ΠΟΛΙΤΙΣΜΙ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ΡΟΓΡΑΜΜΑ ΤΕΛΕΤΗΣ ΥΠΟΔΟΧΗ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ΡΩΤΟΕΤΩΝ ΦΟΙΤΗΤΩΝ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l-GR"/>
        </w:rPr>
        <w:t>Χώρος : Αμφιθέατρο ΣΑΕΠΣ, «Ν. Πολίτης»</w:t>
      </w:r>
    </w:p>
    <w:p>
      <w:pPr>
        <w:pStyle w:val="Normal"/>
        <w:spacing w:lineRule="auto" w:line="240" w:before="0" w:after="0"/>
        <w:jc w:val="center"/>
        <w:rPr>
          <w:lang w:val="el-GR"/>
        </w:rPr>
      </w:pPr>
      <w:r>
        <w:rPr>
          <w:lang w:val="el-GR"/>
        </w:rPr>
        <w:t>Ημερομηνία: Πέμπτη, 20-10-2016, ώρα 12:00 μ.μ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Χαιρετισμός Αν. Πρύτανη Πανεπιστημίου  Πελοποννήσου, Καθηγητή, κ. Γιώργου Ανδρειωμένο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Κοσμήτορος ΣΑΕΠΣ, Καθηγητή, κ. Αλεξίου Σαββίδη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Πρόεδρου ΤΙΑΔΠΑ, Αν. Καθηγητή, κ. Νίκου Ζαχαριά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Προέδρου Τμήματος Φιλολογίας, Αν. Καθηγητή, κου Βασίλη Κωνσταντινόπουλου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Χαιρετισμός Μελών ΔΕΠ Τμήματος ΙΑΔΠ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Μελών ΔΕΠ Τμήματος Φιλολογίας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νημέρωση για τις λειτουργίες των διοικητικών και ηλεκτρονικών υπηρεσιών του Τμήματος ΙΑΔΠΑ 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νημέρωση για τις λειτουργίες των διοικητικών και ηλεκτρονικών υπηρεσιών του Τμήματος Φιλολογίας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νημέρωση για τις λειτουργίες της Βιβλιοθήκης της Σχολή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Παρουσίαση Συμβουλευτικού Γραφείου Σπουδών φοιτητών ΣΑΕΠ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εκπροσώπου φοιτητικού συλλόγου ΤΙΑΔΠ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εκπροσώπου φοιτητικού συλλόγου Τμήματος Φιλολογία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l-GR"/>
        </w:rPr>
        <w:t>Χαιρετισμός πρώτου-ης σε μόρια εισαχθέντος-αχθείσης φοιτητή-τριας Τμήματος ΙΑΔΠΑ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Χαιρετισμός πρώτου-ης  σε μόρια εισαχθέντος-αχθείσης φοιτητή-τριας Τμήματος Φιλολογίας</w:t>
      </w:r>
    </w:p>
    <w:p>
      <w:pPr>
        <w:pStyle w:val="Style15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μιλία του Αν. Καθηγητή του ΤΙΑΔΠΑ, κου Θανάση Χρήστου με τίτλο: «Ιστορία και κλασσικά γράμματα στο σημερινό κοινωνικοπολιτικό  γίγνεσθαι»</w:t>
      </w:r>
    </w:p>
    <w:p>
      <w:pPr>
        <w:pStyle w:val="Style1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Calibri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Ο ΚΟΣΜΗΤΩΡ</w:t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ΧΟΛΗΣ ΑΝΘΡΩΠΙΣΤΙΚΩΝ ΕΠΙΣΤΗΜΩΝ </w:t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ΚΑΙ ΠΟΛΙΤΙΣΜΙΚΩΝ ΣΠΟΥΔΩΝ</w:t>
      </w:r>
    </w:p>
    <w:p>
      <w:pPr>
        <w:pStyle w:val="Normal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l-GR"/>
        </w:rPr>
        <w:t xml:space="preserve">                                                                             </w:t>
      </w:r>
      <w:r>
        <w:rPr>
          <w:b/>
          <w:lang w:val="el-GR"/>
        </w:rPr>
        <w:t>ΑΛΕΞΙΟΣ ΣΑΒΒΙΔΗΣ</w:t>
      </w:r>
    </w:p>
    <w:p>
      <w:pPr>
        <w:pStyle w:val="Normal"/>
        <w:spacing w:lineRule="auto" w:line="240" w:before="0" w:after="0"/>
        <w:jc w:val="center"/>
        <w:rPr>
          <w:lang w:val="el-GR"/>
        </w:rPr>
      </w:pPr>
      <w:r>
        <w:rPr>
          <w:lang w:val="el-GR"/>
        </w:rPr>
        <w:t>ΚΑΘΗΓΗΤΗΣ ΠΑΝΕΠΙΣΤΗΜΙΟΥ ΠΕΛΟΠΟΝΝΗΣΟ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uop</dc:creator>
  <dc:description/>
  <cp:keywords/>
  <dc:language>en-US</dc:language>
  <cp:lastModifiedBy>uop</cp:lastModifiedBy>
  <cp:lastPrinted>2016-10-05T11:34:00Z</cp:lastPrinted>
  <dcterms:modified xsi:type="dcterms:W3CDTF">2016-10-13T11:12:00Z</dcterms:modified>
  <cp:revision>2</cp:revision>
  <dc:subject/>
  <dc:title/>
</cp:coreProperties>
</file>