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ΜΗΜΑ ΙΣΤΟΡΙΑΣ, ΑΡΧΑΙΟΛΟΓΙΑΣ &amp; ΔΙΑΧΕΙΡΙΣΗΣ ΠΟΛΙΤΙΣΜΙΚΩΝ ΑΓΑΘ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ΠΡΟΓΡΑΜΜΑ ΔΙΔΑΣΚΑΛ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ΑΡΙΝΟΥ ΕΞΑΜΗΝΟΥ ΑΚΑΔΗΜΑΪΚΟΥ ΕΤΟΥΣ 2015-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472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19"/>
        <w:gridCol w:w="2499"/>
        <w:gridCol w:w="2813"/>
        <w:gridCol w:w="2818"/>
        <w:gridCol w:w="2663"/>
      </w:tblGrid>
      <w:tr>
        <w:trPr>
          <w:trHeight w:val="1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Β΄ ΕΞΑΜΗΝ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΄ ΕΞΑΜΗΝ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΄ ΕΞΑΜΗΝ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ΜΕΤΑΠΤΥΧΙΑΚΟ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CULTURAL HERITAGE MATERIALS &amp; TECHNOLOGIES</w:t>
            </w:r>
          </w:p>
        </w:tc>
      </w:tr>
      <w:tr>
        <w:trPr>
          <w:trHeight w:val="12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6=12Α/ΔΠΑ-6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Πολιτισμικά Αγαθά και Προληπτική Συντήρησ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– Θ. Κ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Ιστ. και Διαχ.  Πολ. Αγαθ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Καπετάν Βασί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ελοποννήσου κατά τον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Μεσαίωνα και τα Νεώτερα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Χρόνια έως το 1830    </w:t>
            </w:r>
          </w:p>
          <w:p>
            <w:pPr>
              <w:pStyle w:val="Normal"/>
              <w:spacing w:lineRule="auto" w:line="237" w:before="0" w:after="0"/>
              <w:ind w:left="86" w:right="6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 Επιλογής  Θ. Κ. Ιστορίας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1ου Ορόφ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12ΕΙ-23</w:t>
            </w: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 xml:space="preserve">: Θέματα Βυζαντινής Ιστορία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Η΄ Εξαμ. – Μάθ. Επιλογ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ΕΙ-25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Ιστορία των Δυτικών Κυριαρχιών στον Ελλαδικό χώρο: Λατινοκρατ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Μάθ. Επιλ 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Κουγέ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4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Αρχαία Ιστορία: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Ρωμαϊκοί Χρόνο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- Μάθημ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Αρνόκου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Μεσαιωνικής Δύσης: 4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/5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ς έως την Αναγέννη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κ. Σαββίδ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Αρνόκου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4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Βυζαντινή Φιλολογία: Ιστορικοί της Άλω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Θ. Κ. Ιστ. και Διαχ. Πολ. Α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1ου Ορόφ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12Κ29:</w:t>
            </w:r>
            <w:r>
              <w:rPr>
                <w:color w:val="0000FF"/>
                <w:sz w:val="18"/>
              </w:rPr>
              <w:t xml:space="preserve"> Αρχαία Ιστορία: Από τους Περσικούς πολέμους έως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b/>
                <w:color w:val="0000FF"/>
                <w:sz w:val="18"/>
              </w:rPr>
              <w:t>κα. Βολονάκ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ΣΥΝΔΙΔΑΣΚΑΛΙΑ ΤΙΑΔΠΑ+Φ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2 = 12ΕΑ-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Βυζαντινός Πολιτισμός Ι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Καπετάν Βασί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Ι-10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Θέματα Βυζαντινής Φιλολογίας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1ου Ορόφ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Ι-31=12ΕΑ-31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Ιστορία της Ευρωπαϊκής Τέχνης και του Πολιτισμού: Από τον 17ο έως και τον 20ο αιών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 Επιλογής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ού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5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Λαογραφία: </w:t>
            </w:r>
          </w:p>
          <w:p>
            <w:pPr>
              <w:pStyle w:val="Normal"/>
              <w:spacing w:lineRule="auto" w:line="256" w:before="0" w:after="0"/>
              <w:ind w:left="161" w:hanging="0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Εισαγωγή στις Λαογραφικές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Σπουδές. Ήθη και Έθιμα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Β΄ Εξαμήνου - Μάθημα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Κορμού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Αρνόκουρ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Καπετάν Βασίλ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5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Οικονομική και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Νομισματική Ιστορία τ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Βυζαντί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Ιστ. και Διαχ. Πολ. Αγαθ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Α-8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Ειδικά θέματ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αιομετρίας – Εργαστήρι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– Θ. Κ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ρχ. και Διαχ.  Πολ. Αγαθ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ργαστήριο Αρχαιομετρ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7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Κλασική 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56" w:before="0" w:after="0"/>
              <w:ind w:left="-1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εωμετρική και Αρχαϊκ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Εποχή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 Εξαμήνου –  Μάθ.   Κορμ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Α-3 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Προϊστορική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αιολογία: Ο Μυκηναϊκός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Κόσμος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 – Μάθ. Θ. Κ.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. και Διαχ.  Πολ. Αγ.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12ΕΙ-26 = 12ΕΑ-27: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Λαογραφία: Παροιμιακός Λόγος. Παραμύθ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Η΄ Εξαμήνου – Μάθ. Επιλογή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κ. Δουλαβέ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Σταματάκ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α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. Σ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12ΕΑ-14: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Προϊστορική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: Κεραμική</w:t>
            </w:r>
          </w:p>
          <w:p>
            <w:pPr>
              <w:pStyle w:val="Normal"/>
              <w:spacing w:lineRule="auto" w:line="237" w:before="0" w:after="0"/>
              <w:ind w:left="295" w:hanging="134"/>
              <w:jc w:val="center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. Επιλογής 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12Κ16: 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Πολιτισμικές  Σπουδές: Μουσειολογία – Πολιτισμική Διαχείρι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6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Νέα Ελληνική</w:t>
            </w:r>
          </w:p>
          <w:p>
            <w:pPr>
              <w:pStyle w:val="Normal"/>
              <w:spacing w:lineRule="auto" w:line="237" w:before="0" w:after="0"/>
              <w:ind w:left="16" w:right="2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Γραμματεία: Από την Γενιά του ’30 έως Σήμερα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 Εξαμήνου – Μάθ.  Κορμού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Ανδρειωμέ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ΔΠΑ-2=12Α/ΔΠΑ-2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Διαχείριση Πολιτισμικών Αγαθών ΙΙ: Ανάδειξη και αξιοποίη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Κουρ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6 = 12ΕΑ-13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Πολιτισμικά Αγαθά, Περιβάλλον και Ανάπτυξη Τοπικών Κοινωνιών</w:t>
            </w:r>
          </w:p>
          <w:p>
            <w:pPr>
              <w:pStyle w:val="Normal"/>
              <w:spacing w:lineRule="auto" w:line="237" w:before="0" w:after="0"/>
              <w:ind w:left="103" w:right="4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Επιλογής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ΕΙ-14 = 12ΕΑ-15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Σταματάκο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27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Αρχαία Ελληνική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Γραμματεία ΙΙ: Ιστοριογραφία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Κωνσταντινόπουλος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Αρνόκουρου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2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Βυζαντινή Αρχαιολογία: Μέση και  Ύστερη Βυζαντιν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Δ΄ Εξαμ.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κα Ξανθοπούλο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Α-4 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Ενάλια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Αρχαιολογία ΙΙ: Η Μακρά Διάρκεια της Μεσογείου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 – Μάθ. Θ. Κ.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Αρχ. και Διαχ.  Πολ. Α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lang w:val="en-US"/>
              </w:rPr>
              <w:t xml:space="preserve">κα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-8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Ευρωπαϊκή Ιστορία: Από το Συνέδριο της Βιέννης έως τα τέλη του 20</w:t>
            </w:r>
            <w:r>
              <w:rPr>
                <w:rFonts w:eastAsia="Cambria" w:cs="Cambria" w:ascii="Cambria" w:hAnsi="Cambria"/>
                <w:color w:val="000000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Θ. Κ. Ιστ. και Διαχ. Πολ. </w:t>
            </w: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14: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Εισαγωγή στην Ιστορία του Νέου Ελληνισμού: 15</w:t>
            </w:r>
            <w:r>
              <w:rPr>
                <w:rFonts w:eastAsia="Cambria" w:cs="Cambria" w:ascii="Cambria" w:hAnsi="Cambria"/>
                <w:color w:val="FF0000"/>
                <w:sz w:val="18"/>
                <w:vertAlign w:val="superscript"/>
              </w:rPr>
              <w:t>ος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αιώνας έως το 1821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. Χρήστ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0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Ιστορία της Νεωτέρας και Σύγχρονης Ελλάδος: Από την Επανάσταση του 1821 έως τα τέλη του 20</w:t>
            </w:r>
            <w:r>
              <w:rPr>
                <w:rFonts w:eastAsia="Cambria" w:cs="Cambria" w:ascii="Cambria" w:hAnsi="Cambria"/>
                <w:color w:val="0000FF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Καπετάν Βασί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/ΠΔΓ-1=12Α/ΠΔΓ-1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:  Εισαγωγή στην Παιδαγωγική –Θεωρίες Μάθησης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. - Μάθημα Θ. Κ. Ιστ. και Διαχ. Πολ. Αγ. +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Δροσινού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Αρνόκουρου</w:t>
            </w: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Α-24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Η΄ Εξαμήνου – Μάθ. Επιλ. Θ. Κ. Αρχ. και Διαχ. Πολ.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ίθουσα Ρωμαί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-9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Νεώτερη και Σύγχρονη Ελληνική Ιστορία: Από τον Α΄ Παγκόσμιο Πόλεμο έως τα τέλη του 20</w:t>
            </w:r>
            <w:r>
              <w:rPr>
                <w:rFonts w:eastAsia="Cambria" w:cs="Cambria" w:ascii="Cambria" w:hAnsi="Cambria"/>
                <w:color w:val="000000"/>
                <w:sz w:val="18"/>
                <w:vertAlign w:val="superscript"/>
              </w:rPr>
              <w:t>ου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αιώνα</w:t>
            </w:r>
          </w:p>
          <w:p>
            <w:pPr>
              <w:pStyle w:val="Normal"/>
              <w:spacing w:lineRule="auto" w:line="237" w:before="0" w:after="1"/>
              <w:ind w:left="293" w:right="4" w:hanging="84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Θ. Κ. Ιστ. και Διαχ. Πολ. </w:t>
            </w:r>
            <w:r>
              <w:rPr>
                <w:rFonts w:cs="Cambria" w:ascii="Cambria" w:hAnsi="Cambria"/>
                <w:sz w:val="18"/>
                <w:szCs w:val="18"/>
              </w:rPr>
              <w:t>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ίθουσα Γεωργακ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Καλαμάτα, 03/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0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2/2016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Ο Πρόεδρος του ΤΙΑΔΠΑ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ικόλαος Ζαχαριάς Αν. Καθηγητής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ναγούλα Καρλή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color w:val="FF0000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7:00Z</dcterms:created>
  <dc:creator>ΑΡΧΟΝΤΗ</dc:creator>
  <dc:description/>
  <cp:keywords/>
  <dc:language>en-US</dc:language>
  <cp:lastModifiedBy>uop</cp:lastModifiedBy>
  <cp:lastPrinted>2016-02-05T13:14:00Z</cp:lastPrinted>
  <dcterms:modified xsi:type="dcterms:W3CDTF">2016-02-09T12:02:00Z</dcterms:modified>
  <cp:revision>690</cp:revision>
  <dc:subject/>
  <dc:title>ΕΞΕΤΑΣΤΙΚΗ ΠΕΡΙΟΔΟΣ ΣΕΠΤΕΜΒΡΙΟΥ 2007-2008</dc:title>
</cp:coreProperties>
</file>