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ΤΜΗΜΑ ΙΣΤΟΡΙΑΣ, ΑΡΧΑΙΟΛΟΓΙΑΣ 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ΠΡΟΓΡΑΜΜΑ ΔΙΔΑΣΚΑΛΙΑΣ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color w:val="008000"/>
          <w:sz w:val="28"/>
          <w:szCs w:val="28"/>
          <w:highlight w:val="yellow"/>
          <w:u w:val="single"/>
          <w:lang w:eastAsia="el-GR"/>
        </w:rPr>
      </w:pPr>
      <w:r>
        <w:rPr>
          <w:rFonts w:cs="Cambria" w:ascii="Cambria" w:hAnsi="Cambria"/>
          <w:b/>
          <w:bCs/>
          <w:i/>
          <w:iCs/>
          <w:color w:val="008000"/>
          <w:sz w:val="28"/>
          <w:szCs w:val="28"/>
          <w:highlight w:val="yellow"/>
          <w:u w:val="single"/>
          <w:lang w:eastAsia="el-GR"/>
        </w:rPr>
        <w:t>ΧΕΙΜΕΡΙΝΟΥ ΕΞΑΜΗΝΟΥ ΑΚΑΔΗΜΑΪΚΟΥ ΕΤΟΥΣ 201</w:t>
      </w:r>
      <w:r>
        <w:rPr>
          <w:rFonts w:cs="Cambria" w:ascii="Cambria" w:hAnsi="Cambria"/>
          <w:b/>
          <w:bCs/>
          <w:i/>
          <w:iCs/>
          <w:color w:val="008000"/>
          <w:sz w:val="28"/>
          <w:szCs w:val="28"/>
          <w:highlight w:val="yellow"/>
          <w:u w:val="single"/>
          <w:lang w:val="en-US" w:eastAsia="el-GR"/>
        </w:rPr>
        <w:t>6</w:t>
      </w:r>
      <w:r>
        <w:rPr>
          <w:rFonts w:cs="Cambria" w:ascii="Cambria" w:hAnsi="Cambria"/>
          <w:b/>
          <w:bCs/>
          <w:i/>
          <w:iCs/>
          <w:color w:val="008000"/>
          <w:sz w:val="28"/>
          <w:szCs w:val="28"/>
          <w:highlight w:val="yellow"/>
          <w:u w:val="single"/>
          <w:lang w:eastAsia="el-GR"/>
        </w:rPr>
        <w:t>-2017</w:t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54"/>
        <w:gridCol w:w="2501"/>
        <w:gridCol w:w="2683"/>
        <w:gridCol w:w="2592"/>
        <w:gridCol w:w="2677"/>
        <w:gridCol w:w="2540"/>
      </w:tblGrid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ΔΕΥΤΕΡ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ΡΙΤ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ΕΤΑΡΤ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ΕΜΠΤ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ΑΡΑΣΚΕΥΗ</w:t>
            </w:r>
          </w:p>
        </w:tc>
      </w:tr>
      <w:tr>
        <w:trPr>
          <w:trHeight w:val="99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:00-12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Βασίλ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Ι/ΔΠΑ-4_16=12Α/ΔΠΑ-4_16:</w:t>
              <w:br/>
            </w:r>
            <w:r>
              <w:rPr>
                <w:rFonts w:cs="Cambria" w:ascii="Cambria" w:hAnsi="Cambria"/>
                <w:sz w:val="18"/>
                <w:szCs w:val="18"/>
              </w:rPr>
              <w:t>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Ζ΄ Εξαμ. – Μάθ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. Ζαχαριά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 xml:space="preserve">12Κ26_12: </w:t>
            </w: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Ελληνικός Πολιτισμό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 xml:space="preserve">και Ευρώπη:            </w:t>
              <w:br/>
              <w:t xml:space="preserve">Η αναζήτηση και η πρόσληψη της Αρχαιότητ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(15ος – 19ος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Γ΄ Εξαμήνου –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Σπηλιοπούλο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31_8: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Κλασική Αρχαιολογία: </w:t>
            </w:r>
          </w:p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Ελληνιστική και Ρωμαϊκή </w:t>
            </w:r>
          </w:p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Περίοδο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Δ΄ Εξαμήνου - Μάθημα Κορμού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κα  Ζυμή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ΜΕΤΑΦΟΡΑ ΑΠΟ ΕΑΡΙΝΟ ΕΞΑΜΗΝ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 xml:space="preserve">12Κ9_16: 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>Ειδικά Θέματα Σιγγιλογραφίας: Εισαγωγή στους κοινωνικούς, πολιτικούς και εκκλησιαστικούς θεσμούς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Γ΄  Εξαμ. –  Μάθ.  Κορμο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κα Πέννα</w:t>
            </w:r>
          </w:p>
        </w:tc>
      </w:tr>
      <w:tr>
        <w:trPr>
          <w:trHeight w:val="7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  <w:br/>
              <w:t>Κ. Αρνόκουρο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12ΕΙ-1_14=12ΕΑ-4_14: 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Αρχαία Ελληνική Γραμμ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΄ &amp; Ζ΄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  <w:br/>
            </w: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ΣΥΝΔΙΔΑΣΚΑΛΙΑ ΤΙΑΔΠΑ+ΦΙ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color w:val="FF0000"/>
                <w:sz w:val="18"/>
                <w:szCs w:val="18"/>
              </w:rPr>
              <w:t>12Κ3:</w:t>
            </w: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 xml:space="preserve"> Αρχαία Ιστορία: Πρώιμοι Ιστορικοί Χρό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>Α΄  Εξαμ. –  Μάθ.  Κορμού</w:t>
            </w:r>
          </w:p>
          <w:p>
            <w:pPr>
              <w:pStyle w:val="Normal"/>
              <w:spacing w:lineRule="auto" w:line="237" w:before="0" w:after="0"/>
              <w:ind w:left="178" w:right="123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cs="Times New Roman" w:ascii="Cambria" w:hAnsi="Cambria"/>
                <w:b/>
                <w:color w:val="FF0000"/>
                <w:sz w:val="18"/>
                <w:szCs w:val="18"/>
              </w:rPr>
              <w:t>κα. Κοτσώρ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00"/>
                <w:sz w:val="24"/>
                <w:szCs w:val="24"/>
                <w:highlight w:val="lightGray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24"/>
                <w:szCs w:val="24"/>
                <w:highlight w:val="lightGray"/>
                <w:lang w:eastAsia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12Κ2:</w:t>
            </w:r>
            <w:r>
              <w:rPr>
                <w:rFonts w:eastAsia="Times New Roman" w:cs="Times New Roman" w:ascii="Cambria" w:hAnsi="Cambria"/>
                <w:color w:val="FF0000"/>
                <w:sz w:val="18"/>
                <w:szCs w:val="18"/>
                <w:lang w:eastAsia="el-GR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FF0000"/>
                <w:sz w:val="18"/>
                <w:szCs w:val="18"/>
                <w:lang w:eastAsia="el-GR"/>
              </w:rPr>
              <w:t>Α΄  Εξαμ. –  Μάθ.  Κορμού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κ. Χρήστου</w:t>
            </w:r>
          </w:p>
        </w:tc>
      </w:tr>
      <w:tr>
        <w:trPr>
          <w:trHeight w:val="3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Σταματάκο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Cambria" w:hAnsi="Cambria" w:eastAsia="Cambria" w:cs="Cambria"/>
                <w:b/>
                <w:b/>
                <w:color w:val="0000FF"/>
                <w:sz w:val="18"/>
                <w:szCs w:val="18"/>
                <w:highlight w:val="cyan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  <w:szCs w:val="18"/>
                <w:highlight w:val="cy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cy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Γεωργούλ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6600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ουγέ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  <w:lang w:val="en-US" w:eastAsia="el-GR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  <w:lang w:val="en-US" w:eastAsia="el-G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12Ι-6_8</w:t>
            </w:r>
            <w:r>
              <w:rPr>
                <w:rFonts w:cs="Times New Roman" w:ascii="Cambria" w:hAnsi="Cambria"/>
                <w:sz w:val="18"/>
                <w:szCs w:val="18"/>
              </w:rPr>
              <w:t>: Βυζαντινή Ιστορία: Σχέσεις Βυζαντίου με άλλους λαούς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Ζ΄ Εξαμ.  – Μά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Θ.Κ. Ιστ. και Διαχ.  Πολ. Αγ.</w:t>
              <w:br/>
            </w:r>
            <w:r>
              <w:rPr>
                <w:rFonts w:cs="Times New Roman" w:ascii="Cambria" w:hAnsi="Cambria"/>
                <w:b/>
                <w:sz w:val="18"/>
                <w:szCs w:val="18"/>
              </w:rPr>
              <w:t>κ. Σαββίδη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Ι-1_8: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Αρχαία  Ιστορία: Από τον Μέγα Αλέξανδρο έ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Ε΄ Εξαμ.  – Μά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Κ. Ιστ. και Διαχ.  Πολ. Αγ.</w:t>
            </w:r>
            <w:r>
              <w:rPr>
                <w:rFonts w:cs="Times New Roman" w:ascii="Cambria" w:hAnsi="Cambria"/>
                <w:sz w:val="18"/>
                <w:szCs w:val="18"/>
              </w:rPr>
              <w:br/>
            </w: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. Κοτσώρ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Ρωμαίου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8000"/>
                <w:sz w:val="18"/>
                <w:szCs w:val="18"/>
              </w:rPr>
              <w:t>12Α-5_8</w:t>
            </w:r>
            <w:r>
              <w:rPr>
                <w:rFonts w:cs="Times New Roman" w:ascii="Cambria" w:hAnsi="Cambria"/>
                <w:bCs/>
                <w:color w:val="008000"/>
                <w:sz w:val="18"/>
                <w:szCs w:val="18"/>
              </w:rPr>
              <w:t>: Αρχαιομετρ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color w:val="008000"/>
                <w:sz w:val="18"/>
                <w:szCs w:val="18"/>
              </w:rPr>
              <w:t>Ε΄ Εξαμήνου - Μά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color w:val="008000"/>
                <w:sz w:val="18"/>
                <w:szCs w:val="18"/>
              </w:rPr>
              <w:t>Αρχ. και Διαχ. Πολ. 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8000"/>
                <w:sz w:val="18"/>
                <w:szCs w:val="18"/>
              </w:rPr>
              <w:t>κ. Ζαχαριά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/>
                <w:b/>
                <w:bCs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2Α-6_14: </w:t>
            </w:r>
            <w:r>
              <w:rPr>
                <w:rFonts w:cs="Cambria" w:ascii="Cambria" w:hAnsi="Cambria"/>
                <w:sz w:val="18"/>
                <w:szCs w:val="18"/>
              </w:rPr>
              <w:t>Ειδικά Θέματα Βυζαντινής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Αρχαιολογία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Ζ΄ Εξαμήνου – Μάθ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Ξανθοπούλου</w:t>
            </w: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Γεωργακ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outlineLvl w:val="1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Α-1_8: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 Προϊστορική Αρχαιολογία: Αρχιτεκτονική και Τοπογραφία της Μινωικής Κρή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Ε΄ Εξαμ.  – Μά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κα Γιαννούλη</w:t>
            </w:r>
          </w:p>
        </w:tc>
      </w:tr>
    </w:tbl>
    <w:p>
      <w:pPr>
        <w:pStyle w:val="Normal"/>
        <w:spacing w:lineRule="auto" w:line="240" w:before="0" w:after="0"/>
        <w:ind w:right="-115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2616"/>
        <w:gridCol w:w="2646"/>
        <w:gridCol w:w="2557"/>
        <w:gridCol w:w="2642"/>
        <w:gridCol w:w="2511"/>
      </w:tblGrid>
      <w:tr>
        <w:trPr>
          <w:trHeight w:val="3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ΔΕΥΤΕΡ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ΡΙΤ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ΕΤΑΡΤ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ΕΜΠΤ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ΑΡΑΣΚΕΥΗ</w:t>
            </w:r>
          </w:p>
        </w:tc>
      </w:tr>
      <w:tr>
        <w:trPr>
          <w:trHeight w:val="167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2:00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-1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Βασίλ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  <w:lang w:eastAsia="el-GR"/>
              </w:rPr>
              <w:t>12ΕΙ-20_16=12ΕΑ-22_16:</w:t>
            </w: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 xml:space="preserve"> </w:t>
              <w:br/>
              <w:t>Αισθήσεις, Οπτικός Πολιτισμός και η Εθνογραφία της Καθημερινής Ζωής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Ε  &amp; Ζ΄ Εξαμ. - Μάθ.  Επιλ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  <w:lang w:eastAsia="el-GR"/>
              </w:rPr>
              <w:t>κα Σερεμετάκ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12Κ1_14:</w:t>
            </w:r>
            <w:r>
              <w:rPr>
                <w:rFonts w:eastAsia="Times New Roman" w:cs="Times New Roman" w:ascii="Cambria" w:hAnsi="Cambria"/>
                <w:color w:val="FF0000"/>
                <w:sz w:val="18"/>
                <w:szCs w:val="18"/>
                <w:lang w:eastAsia="el-GR"/>
              </w:rPr>
              <w:t xml:space="preserve"> Αρχαία  Ελληνική Γραμματεία Ι: Ομηρικά Έπη – Δραματική Ποί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FF0000"/>
                <w:sz w:val="18"/>
                <w:szCs w:val="18"/>
                <w:lang w:eastAsia="el-GR"/>
              </w:rPr>
              <w:t>Α΄  Εξαμ. – 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κα Βολονάκ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2ΕΙ-22_16=12ΕΑ-21-16: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Πολιτισμικά-ιστορικά θέματα: Ταξίδι και Τουρισμός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Ε΄&amp; Ζ΄ Εξαμ. -  Μαθ. Επιλ.  Θ.Κ. Ιστ. και Διαχ. Πολ. Αγ. 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Σερεμετάκ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  <w:lang w:eastAsia="el-G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12Ι/ΠΔΓ-2=12Α/ΠΔΓ-2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>: Παιδαγωγική – Ειδική</w:t>
            </w:r>
          </w:p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Διδακτική των</w:t>
            </w:r>
          </w:p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Αρχαιογνωστικών Μαθημάτων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Η΄ Εξαμ. – Μάθ.  Θ. Κ. Ιστ. και Διαχ. Πολ. Αγ. +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κα Ξέστερνου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ΜΕΤΑΦΟΡΑ ΑΠΟ ΕΑΡΙΝΟ ΕΞΑΜΗΝΟ</w:t>
            </w:r>
          </w:p>
        </w:tc>
      </w:tr>
      <w:tr>
        <w:trPr>
          <w:trHeight w:val="147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  <w:br/>
              <w:t>Κ. Αρνόκουρο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ΦΙΛΟΛΟΓΙ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20_8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>: Κλασική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>Αρχαιολογί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Κλασική Εποχή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Γ΄ Εξαμ.  – Μάθ.  Κορμού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κα Ζυμ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 Σταματάκο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Γεωργούλ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ουγέ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sz w:val="20"/>
                <w:szCs w:val="20"/>
                <w:lang w:eastAsia="el-GR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Φροντιστηριακό μάθημ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ΕΙ-5_14=12ΕΑ-2_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ισαγωγή στη Νομισματική Ιστορία  : Αρχαιότητα, Ρωμαιοκρατία, Μεσαίων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΄ &amp; Ζ΄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  <w:br/>
            </w: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Πένν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  <w:lang w:eastAsia="el-GR"/>
              </w:rPr>
            </w:r>
          </w:p>
        </w:tc>
      </w:tr>
      <w:tr>
        <w:trPr>
          <w:trHeight w:val="173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Ρωμαίου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Ι-2-1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Βυζαντινός Πολιτισμός 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΄ Εξαμ. - Μάθ. Θ. Κ.</w:t>
            </w:r>
          </w:p>
          <w:p>
            <w:pPr>
              <w:pStyle w:val="Normal"/>
              <w:spacing w:lineRule="auto" w:line="235" w:before="0" w:after="2"/>
              <w:ind w:left="193" w:right="140" w:hanging="0"/>
              <w:jc w:val="center"/>
              <w:rPr>
                <w:rFonts w:ascii="Cambria" w:hAnsi="Cambria" w:eastAsia="Times New Roman" w:cs="Times New Roman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Ιστ. και Διαχ.  Πολ.</w:t>
              <w:br/>
            </w: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Σαράντη</w:t>
            </w:r>
          </w:p>
          <w:p>
            <w:pPr>
              <w:pStyle w:val="Normal"/>
              <w:spacing w:lineRule="auto" w:line="235" w:before="0" w:after="2"/>
              <w:ind w:left="193" w:right="140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18"/>
                <w:lang w:eastAsia="el-G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ΕΙ-13_12: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 Ιστορία της Πελοποννήσου κατά τον Μεσαίωνα και τα Νεώτερα Χρόνια έως το 18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΄ &amp; Ζ΄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ΠΡΟΚΗΡΥΞ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</w:tr>
      <w:tr>
        <w:trPr>
          <w:trHeight w:val="176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Γεωργακ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highlight w:val="yellow"/>
                <w:lang w:val="en-US"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highlight w:val="yellow"/>
                <w:lang w:val="en-US" w:eastAsia="el-G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eastAsia="Times New Roman" w:cs="Cambria"/>
                <w:b/>
                <w:b/>
                <w:color w:val="FF6600"/>
                <w:sz w:val="18"/>
                <w:szCs w:val="18"/>
                <w:highlight w:val="yellow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color w:val="FF6600"/>
                <w:sz w:val="18"/>
                <w:szCs w:val="18"/>
                <w:highlight w:val="yellow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43"/>
        <w:gridCol w:w="2700"/>
        <w:gridCol w:w="2610"/>
        <w:gridCol w:w="2610"/>
        <w:gridCol w:w="2610"/>
        <w:gridCol w:w="2674"/>
      </w:tblGrid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ΔΕΥΤΕΡ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ΡΙΤ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ΕΤΑΡΤ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ΕΜΠΤ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ΑΡΑΣΚΕΥΗ</w:t>
            </w:r>
          </w:p>
        </w:tc>
      </w:tr>
      <w:tr>
        <w:trPr>
          <w:trHeight w:val="63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Βασίλ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18_14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>: Επισκόπηση Λατινικής Γραμματείας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>Γ΄ Εξαμ.  – Μάθ.  Κορμού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κ. Νικολόπουλο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Φροντιστηριακό μάθημα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color w:val="FF0000"/>
                <w:sz w:val="18"/>
                <w:szCs w:val="18"/>
              </w:rPr>
              <w:t>12Κ28_16:</w:t>
            </w:r>
            <w:r>
              <w:rPr>
                <w:rFonts w:eastAsia="Times New Roman" w:cs="Times New Roman" w:ascii="Cambria" w:hAnsi="Cambria"/>
                <w:color w:val="0000FF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>Νέα Ελληνική Γραμματεία Ι: Από την Επτανησιακή  Σχολή έω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>την Γενιά του ’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>Α΄ Εξαμ. –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cs="Times New Roman" w:ascii="Cambria" w:hAnsi="Cambria"/>
                <w:b/>
                <w:color w:val="FF0000"/>
                <w:sz w:val="18"/>
                <w:szCs w:val="18"/>
              </w:rPr>
              <w:t>κα. Καραβί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12Κ5_8:</w:t>
            </w:r>
            <w:r>
              <w:rPr>
                <w:rFonts w:eastAsia="Times New Roman" w:cs="Times New Roman" w:ascii="Cambria" w:hAnsi="Cambria"/>
                <w:color w:val="FF0000"/>
                <w:sz w:val="18"/>
                <w:szCs w:val="18"/>
                <w:lang w:eastAsia="el-GR"/>
              </w:rPr>
              <w:t xml:space="preserve"> Εισαγωγή στην Επιστήμη τη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FF0000"/>
                <w:sz w:val="18"/>
                <w:szCs w:val="18"/>
                <w:lang w:eastAsia="el-GR"/>
              </w:rPr>
              <w:t>Α΄  Εξαμ. – 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κα Γιαννούλ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48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  <w:br/>
              <w:t>Κ. Αρνόκουρ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ΦΙΛΟΛΟΓΙ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Cs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Cs/>
                <w:i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00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Cs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Σταματάκ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right="-36"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  <w:t>ΜΕΤΑΠΤΥΧΙΑΚΟ</w:t>
            </w:r>
          </w:p>
        </w:tc>
      </w:tr>
      <w:tr>
        <w:trPr>
          <w:trHeight w:val="5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Γεωργούλ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jc w:val="center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eastAsia="el-G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  <w:t>ΜΕΤΑΠΤΥΧΙΑΚΟ</w:t>
            </w:r>
          </w:p>
        </w:tc>
      </w:tr>
      <w:tr>
        <w:trPr>
          <w:trHeight w:val="4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ουγέ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12ΕΙ-7: 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Λατινική Ιστοριογραφί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&amp; Ζ΄ Εξαμ. - Μάθ.  Επι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</w:t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. Νικολόπουλο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2ΕΑ-17-14: </w:t>
            </w:r>
            <w:r>
              <w:rPr>
                <w:rFonts w:cs="Cambria" w:ascii="Cambria" w:hAnsi="Cambria"/>
                <w:sz w:val="18"/>
                <w:szCs w:val="18"/>
              </w:rPr>
              <w:t>Αρχαιολογία Πεδίου: Τεχνικές Ανασκαφής και Επιφανειακής Έρευνα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Ε΄&amp; Ζ΄ Εξαμήνου – Μάθ. Επιλογή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Ξανθοπούλο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Ρωμαί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2ΕΙ-18=12ΕΑ-18: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Η Βυζαντινή πόλη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Ε΄&amp; Ζ΄ Εξαμ.- Μαθ. Επιλ. Θ.Κ. Ιστ. και Διαχ. Πολ. Αγ. 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Σαράντ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2Α-9_16</w:t>
            </w:r>
            <w:r>
              <w:rPr>
                <w:rFonts w:cs="Cambria" w:ascii="Cambria" w:hAnsi="Cambria"/>
                <w:sz w:val="18"/>
                <w:szCs w:val="18"/>
              </w:rPr>
              <w:t>: Κλασική Αρχαιολογία: Κεραμικ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Η΄Εξ. –Θ.Κ,Α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Ζυμ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Α-7_12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Κλασική Αρχαιολογία: Ναοδομία, Πολεοδομία, Οικιστικ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Ζ΄ Εξαμήνου - Μά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ρχ. και Διαχ. Πολ. Αγαθώ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 Ζυμ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Ι-3_8: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 Ιστορία της Νεωτέρας Ελλάδος: Από την Επανάσταση του 1821 έως τον Α΄ Παγκόσμιο Πόλε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΄ Εξαμ.  – Μά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Ιστ. και Διαχ.  Πολ.</w:t>
            </w:r>
          </w:p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κ. Χρήστο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</w:p>
        </w:tc>
      </w:tr>
      <w:tr>
        <w:trPr>
          <w:trHeight w:val="56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Γεωργακ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ΕΙ-8</w:t>
            </w: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val="en-US" w:eastAsia="el-GR"/>
              </w:rPr>
              <w:t>_14</w:t>
            </w: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Παπυρολογία-Παλαιογραφία-Κωδικολογία-Εκδοτικ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Ε΄&amp; 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val="en-US" w:eastAsia="el-GR"/>
              </w:rPr>
              <w:t>Z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΄ Εξαμ. - Μάθ.  Επιλ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</w:t>
              <w:br/>
            </w: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Καπετανάκ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ΦΙΛΟΛΟΓΙ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2699"/>
        <w:gridCol w:w="2609"/>
        <w:gridCol w:w="2609"/>
        <w:gridCol w:w="2609"/>
        <w:gridCol w:w="2673"/>
      </w:tblGrid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ΔΕΥΤΕΡ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ΡΙΤ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ΕΤΑΡΤ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ΕΜΠΤ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ΑΡΑΣΚΕΥΗ</w:t>
            </w:r>
          </w:p>
        </w:tc>
      </w:tr>
      <w:tr>
        <w:trPr>
          <w:trHeight w:val="63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Βασίλ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12Κ4_14: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Εισαγωγή στη Βυζαντινή Ιστορί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(4</w:t>
            </w:r>
            <w:r>
              <w:rPr>
                <w:rFonts w:cs="Cambria" w:ascii="Cambria" w:hAnsi="Cambria"/>
                <w:color w:val="FF0000"/>
                <w:sz w:val="18"/>
                <w:szCs w:val="18"/>
                <w:vertAlign w:val="superscript"/>
              </w:rPr>
              <w:t>ος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>-15</w:t>
            </w:r>
            <w:r>
              <w:rPr>
                <w:rFonts w:cs="Cambria" w:ascii="Cambria" w:hAnsi="Cambria"/>
                <w:color w:val="FF0000"/>
                <w:sz w:val="18"/>
                <w:szCs w:val="18"/>
                <w:vertAlign w:val="superscript"/>
              </w:rPr>
              <w:t>ος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αιώνας)</w:t>
              <w:br/>
              <w:t>Α΄ Εξαμήνου - Μάθημα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Times New Roman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imes New Roman" w:ascii="Cambria" w:hAnsi="Cambria"/>
                <w:b/>
                <w:color w:val="FF0000"/>
                <w:sz w:val="18"/>
                <w:szCs w:val="18"/>
              </w:rPr>
              <w:t>κα Πένν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mbria"/>
                <w:b/>
                <w:b/>
                <w:color w:val="1F4E79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1F4E79"/>
                <w:sz w:val="18"/>
                <w:szCs w:val="18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1F4E79"/>
                <w:sz w:val="20"/>
                <w:szCs w:val="20"/>
              </w:rPr>
            </w:pPr>
            <w:r>
              <w:rPr>
                <w:rFonts w:cs="Cambria" w:ascii="Cambria" w:hAnsi="Cambria"/>
                <w:color w:val="1F4E79"/>
                <w:sz w:val="20"/>
                <w:szCs w:val="20"/>
              </w:rPr>
              <w:t xml:space="preserve">Πρόγραμμα Μεταπτυχιακών Σπουδών (Π.Μ.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E79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14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1F4E79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1F4E79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  <w:br/>
              <w:t>Κ. Αρνόκουρο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  <w:lang w:val="en-US" w:eastAsia="el-GR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  <w:lang w:val="en-US"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ΦΙΛΟΛΟΓΙ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0ED" w:val="clear"/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spacing w:before="0" w:after="200"/>
              <w:jc w:val="center"/>
              <w:rPr>
                <w:rFonts w:ascii="Cambria" w:hAnsi="Cambria" w:cs="Cambria"/>
                <w:color w:val="C00000"/>
                <w:sz w:val="20"/>
                <w:szCs w:val="20"/>
              </w:rPr>
            </w:pPr>
            <w:r>
              <w:rPr>
                <w:rFonts w:cs="Cambria" w:ascii="Cambria" w:hAnsi="Cambria"/>
                <w:color w:val="C00000"/>
                <w:sz w:val="20"/>
                <w:szCs w:val="20"/>
              </w:rPr>
              <w:t>Πρόγραμμα Μεταπτυχιακών Σπουδών(Π.Μ.Σ.) «Διαχείριση και ανάδειξη πολιτισμικών αγαθών και περιβάλλοντος»</w:t>
            </w:r>
          </w:p>
        </w:tc>
      </w:tr>
      <w:tr>
        <w:trPr>
          <w:trHeight w:val="10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18"/>
                <w:szCs w:val="18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Σταματάκο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FF"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color w:val="FF00FF"/>
                <w:sz w:val="24"/>
                <w:szCs w:val="24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right="-36"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en-US" w:eastAsia="el-GR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</w:p>
        </w:tc>
      </w:tr>
      <w:tr>
        <w:trPr>
          <w:trHeight w:val="5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en-US" w:eastAsia="el-GR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en-US" w:eastAsia="el-G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Γεωργούλ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12ΕΙ-30 = 12ΕΑ-29: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Εκπαίδευση ατόμων με ειδικές ικανότητε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Η΄ Εξαμήνου – Μάθ. Επιλογή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Θ. Κ. Ιστ. και Διαχ. Πολ. Αγ. 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jc w:val="center"/>
              <w:rPr>
                <w:rFonts w:ascii="Cambria" w:hAnsi="Cambria" w:cs="Cambria"/>
                <w:sz w:val="18"/>
                <w:szCs w:val="18"/>
                <w:lang w:val="en-US" w:eastAsia="el-GR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ΜΕΤΑΦΟΡΑ ΑΠΟ ΕΑΡΙΝΟ ΕΞΑΜΗΝ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ουγέ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ΕΙ-15-10=12ΕΑ-8: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 Ιστορία του Πολιτισμού: Ρωμαϊκός Κόσμ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΄ &amp; Ζ΄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Ιστ. &amp; Θ.Κ. Αρχ. και Διαχ. Πολ. Αγ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Σπηλιοπούλο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8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</w:p>
        </w:tc>
      </w:tr>
      <w:tr>
        <w:trPr>
          <w:trHeight w:val="4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Ρωμαίου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ΕΙ-21_14: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 xml:space="preserve"> Λατινική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Γραμματεία: Ρωμαίοι Ρήτορε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 xml:space="preserve">Ε΄ &amp; Ζ΄ Εξαμ. -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Μαθ. Επιλ. Θ.Κ.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και Διαχ. Πολ. Αγ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. Νικολόπουλο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Α-2_12: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 Ενάλια Αρχαιολογία Ι:    Η Γεωαρχαιολογία της Παράκτιας Ζώ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Ε΄ Εξαμ.  – Μά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Γιαννούλ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66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  <w:t>ΜΕΤΑΠΤΥΧΙΑΚΟ</w:t>
            </w:r>
          </w:p>
        </w:tc>
      </w:tr>
      <w:tr>
        <w:trPr>
          <w:trHeight w:val="5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Γεωργακ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ΤΙΑΔΠΑ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val="en-US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  <w:lang w:eastAsia="el-GR"/>
              </w:rPr>
              <w:t>12Ι-7_8:</w:t>
            </w: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 xml:space="preserve"> Νεώτερη Ευρωπαϊκή Ιστορία: Από την Αναγέννηση έως το Συνέδριο της Βιέν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Ζ΄ Εξαμ.  –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. Χρήστο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</w:rPr>
              <w:t>ΜΕΤΑΠΤΥΧΙΑΚΟ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Σημ.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>Για τα χειμερινά μαθήματα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της κας Θεώνης Κολλυροπούλου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12Κ19_8: Βυζαντινή Φιλολογία (Γ΄ Εξ. - Μάθ. Κορμού)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της κας Μαρίας Κουρή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 Narrow" w:ascii="Arial Narrow" w:hAnsi="Arial Narrow"/>
        </w:rPr>
        <w:t>12Ι/ΔΠΑ-5=12Α/ΔΠΑ-5: Διαχείριση Πολιτισμικών Αγαθών ΙΙΙ: Διοίκηση πολιτιστικών φορέων (Ζ΄ Εξ. - Μάθ.Θ.Κ.Ιστορ.</w:t>
      </w:r>
      <w:r>
        <w:rPr>
          <w:rFonts w:eastAsia="Times New Roman" w:cs="Times New Roman" w:ascii="Cambria" w:hAnsi="Cambria"/>
          <w:color w:val="008000"/>
          <w:sz w:val="18"/>
          <w:szCs w:val="18"/>
          <w:lang w:eastAsia="el-GR"/>
        </w:rPr>
        <w:t xml:space="preserve"> </w:t>
      </w:r>
      <w:r>
        <w:rPr>
          <w:rFonts w:cs="Arial Narrow" w:ascii="Arial Narrow" w:hAnsi="Arial Narrow"/>
        </w:rPr>
        <w:t xml:space="preserve">Διαχ. Πολ. Αγ. +Θ.Κ.Αρχ. και Διαχ. Πολ.Αγ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θα διδαχθούν στο Εαρινό Εξάμηνο.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ΠΡΟΣΟΧΗ!</w:t>
      </w:r>
      <w:r>
        <w:rPr>
          <w:rFonts w:cs="Arial Narrow" w:ascii="Arial Narrow" w:hAnsi="Arial Narrow"/>
          <w:b/>
        </w:rPr>
        <w:t xml:space="preserve"> Τα παραπάνω μαθημάτων θα δηλωθούν κανονικά στην </w:t>
      </w:r>
      <w:r>
        <w:rPr>
          <w:rFonts w:cs="Arial Narrow" w:ascii="Arial Narrow" w:hAnsi="Arial Narrow"/>
          <w:b/>
          <w:u w:val="single"/>
        </w:rPr>
        <w:t>ΔΗΛΩΣΗ ΜΑΘΗΜΑΤΩΝ του Χειμερινού Εξαμήνου</w:t>
      </w:r>
      <w:r>
        <w:rPr>
          <w:rFonts w:cs="Arial Narrow" w:ascii="Arial Narrow" w:hAnsi="Arial Narrow"/>
          <w:b/>
        </w:rPr>
        <w:t xml:space="preserve"> και στον </w:t>
      </w:r>
      <w:r>
        <w:rPr>
          <w:rFonts w:cs="Arial Narrow" w:ascii="Arial Narrow" w:hAnsi="Arial Narrow"/>
          <w:b/>
          <w:u w:val="single"/>
        </w:rPr>
        <w:t xml:space="preserve">ΕΥΔΟΞΟ </w:t>
      </w:r>
      <w:r>
        <w:rPr>
          <w:rFonts w:cs="Arial Narrow" w:ascii="Arial Narrow" w:hAnsi="Arial Narrow"/>
          <w:b/>
        </w:rPr>
        <w:t>κατά την διάρκεια του Χειμερινού Εξαμήνου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u w:val="single"/>
        </w:rPr>
        <w:t>Για τα εαρινά μαθήματα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της κας Ελένης Ζυμή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 Narrow" w:ascii="Arial Narrow" w:hAnsi="Arial Narrow"/>
        </w:rPr>
        <w:t>12Κ31_8: Βυζαντινή Αρχαιολογία: Ελληνιστική και Ρωμαϊκή Περίοδος ( Δ΄ Εξ. – Μάθ. Κορμού)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Α-9_16: Κλασική Αρχαιολογία: Κεραμική ( Η΄ Εξ. – Μάθ. Θ.Κ. Αρχ. και Διαχ. Πολ.Αγ.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της κας Μαρίας Ξέστερνου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Ι/ΠΔΓ-2=12Α/ΠΔΓ-2: Παιδαγωγική: Ειδική Διδακτική των Αρχαιογνωστικών Μαθημάτων ( Η΄ Εξ. – Μάθ.Θ.Κ.Ιστορ.</w:t>
      </w:r>
      <w:r>
        <w:rPr>
          <w:rFonts w:eastAsia="Times New Roman" w:cs="Times New Roman" w:ascii="Cambria" w:hAnsi="Cambria"/>
          <w:color w:val="008000"/>
          <w:sz w:val="18"/>
          <w:szCs w:val="18"/>
          <w:lang w:eastAsia="el-GR"/>
        </w:rPr>
        <w:t xml:space="preserve"> </w:t>
      </w:r>
      <w:r>
        <w:rPr>
          <w:rFonts w:cs="Arial Narrow" w:ascii="Arial Narrow" w:hAnsi="Arial Narrow"/>
        </w:rPr>
        <w:t>Διαχ. Πολ. Αγ. +Θ.Κ.Αρχ. και Διαχ. Πολ.Αγ.)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της κας Μαρίας Δροσινού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ΕΙ-30=12ΕΑ-29: Εκπαίδευση ατόμων με ειδικές ικανότητες ( Δ΄ Εξ. – Μάθ.Επιλογής Θ.Κ.Ιστορ.</w:t>
      </w:r>
      <w:r>
        <w:rPr>
          <w:rFonts w:eastAsia="Times New Roman" w:cs="Times New Roman" w:ascii="Cambria" w:hAnsi="Cambria"/>
          <w:color w:val="008000"/>
          <w:sz w:val="18"/>
          <w:szCs w:val="18"/>
          <w:lang w:eastAsia="el-GR"/>
        </w:rPr>
        <w:t xml:space="preserve"> </w:t>
      </w:r>
      <w:r>
        <w:rPr>
          <w:rFonts w:cs="Arial Narrow" w:ascii="Arial Narrow" w:hAnsi="Arial Narrow"/>
        </w:rPr>
        <w:t>Διαχ. Πολ. Αγ. +Θ.Κ.Αρχ. και Διαχ. Πολ.Αγ.)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θα διδαχθούν στο Χειμερινό Εξάμηνο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ΠΡΟΣΟΧΗ!</w:t>
      </w:r>
      <w:r>
        <w:rPr>
          <w:rFonts w:cs="Arial Narrow" w:ascii="Arial Narrow" w:hAnsi="Arial Narrow"/>
          <w:b/>
        </w:rPr>
        <w:t xml:space="preserve"> Τα παραπάνω μαθημάτων θα δηλωθούν κανονικά στην </w:t>
      </w:r>
      <w:r>
        <w:rPr>
          <w:rFonts w:cs="Arial Narrow" w:ascii="Arial Narrow" w:hAnsi="Arial Narrow"/>
          <w:b/>
          <w:u w:val="single"/>
        </w:rPr>
        <w:t>ΔΗΛΩΣΗ ΜΑΘΗΜΑΤΩΝ του Εαρινού Εξαμήνου</w:t>
      </w:r>
      <w:r>
        <w:rPr>
          <w:rFonts w:cs="Arial Narrow" w:ascii="Arial Narrow" w:hAnsi="Arial Narrow"/>
          <w:b/>
        </w:rPr>
        <w:t xml:space="preserve"> και στον </w:t>
      </w:r>
      <w:r>
        <w:rPr>
          <w:rFonts w:cs="Arial Narrow" w:ascii="Arial Narrow" w:hAnsi="Arial Narrow"/>
          <w:b/>
          <w:u w:val="single"/>
        </w:rPr>
        <w:t xml:space="preserve">ΕΥΔΟΞΟ </w:t>
      </w:r>
      <w:r>
        <w:rPr>
          <w:rFonts w:cs="Arial Narrow" w:ascii="Arial Narrow" w:hAnsi="Arial Narrow"/>
          <w:b/>
        </w:rPr>
        <w:t>κατά την διάρκεια του Εαρινού Εξαμήνου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Το μάθημα της κας Κουρή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Ι/ΔΠΑ-2_16=12Α/ΔΠΑ-2_16: Διαχείριση Πολιτισμικών Αγαθών ΙΙ: Αξιοποίηση, Επικοινωνία, Ανάπτυξη ( Ε΄ Εξ. - Μάθ.Θ. Κ.Ιστορ.</w:t>
      </w:r>
      <w:r>
        <w:rPr>
          <w:rFonts w:eastAsia="Times New Roman" w:cs="Times New Roman" w:ascii="Cambria" w:hAnsi="Cambria"/>
          <w:color w:val="008000"/>
          <w:sz w:val="18"/>
          <w:szCs w:val="18"/>
          <w:lang w:eastAsia="el-GR"/>
        </w:rPr>
        <w:t xml:space="preserve"> </w:t>
      </w:r>
      <w:r>
        <w:rPr>
          <w:rFonts w:cs="Arial Narrow" w:ascii="Arial Narrow" w:hAnsi="Arial Narrow"/>
        </w:rPr>
        <w:t>Διαχ. Πολ. Αγ. +Θ. Κ. Αρχ. και Διαχ. Πολ.Αγ.)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Δεν θα προσφερθεί για το Ακαδημαϊκό Έτος 2016-2017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Καλαμάτα, 14/09/2016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7357"/>
      </w:tblGrid>
      <w:tr>
        <w:trPr/>
        <w:tc>
          <w:tcPr>
            <w:tcW w:w="6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Ο Πρόεδρος του ΤΙΑΔΠΑ</w:t>
            </w:r>
          </w:p>
        </w:tc>
        <w:tc>
          <w:tcPr>
            <w:tcW w:w="73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Η Γραμματέας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/α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Νικόλαος Ζαχαριάς</w:t>
              <w:br/>
              <w:t>Αν. Καθηγητής</w:t>
            </w:r>
          </w:p>
        </w:tc>
        <w:tc>
          <w:tcPr>
            <w:tcW w:w="73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αναγούλα Καρλή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orient="landscape" w:w="16838" w:h="11906"/>
      <w:pgMar w:left="99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φαλίδα Char"/>
    <w:qFormat/>
    <w:rPr>
      <w:rFonts w:cs="Calibri"/>
    </w:rPr>
  </w:style>
  <w:style w:type="character" w:styleId="Char1">
    <w:name w:val="Υποσέλιδο Char"/>
    <w:qFormat/>
    <w:rPr>
      <w:rFonts w:cs="Calibri"/>
    </w:rPr>
  </w:style>
  <w:style w:type="character" w:styleId="Char2">
    <w:name w:val="Σώμα κειμένου Char"/>
    <w:qFormat/>
    <w:rPr>
      <w:rFonts w:cs="Calibri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cs="Calibri"/>
      <w:sz w:val="20"/>
      <w:szCs w:val="20"/>
    </w:rPr>
  </w:style>
  <w:style w:type="character" w:styleId="Char4">
    <w:name w:val="Θέμα σχολίου Char"/>
    <w:qFormat/>
    <w:rPr>
      <w:rFonts w:cs="Calibri"/>
      <w:b/>
      <w:bCs/>
      <w:sz w:val="20"/>
      <w:szCs w:val="20"/>
    </w:rPr>
  </w:style>
  <w:style w:type="character" w:styleId="Char5">
    <w:name w:val="Κείμενο πλαισίου Char"/>
    <w:qFormat/>
    <w:rPr>
      <w:rFonts w:ascii="Times New Roman" w:hAnsi="Times New Roman" w:cs="Times New Roman"/>
      <w:sz w:val="0"/>
      <w:szCs w:val="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2:00Z</dcterms:created>
  <dc:creator>Papazafiropoulos</dc:creator>
  <dc:description/>
  <cp:keywords/>
  <dc:language>en-US</dc:language>
  <cp:lastModifiedBy>uop</cp:lastModifiedBy>
  <cp:lastPrinted>2015-02-17T13:04:00Z</cp:lastPrinted>
  <dcterms:modified xsi:type="dcterms:W3CDTF">2016-10-12T08:13:00Z</dcterms:modified>
  <cp:revision>10</cp:revision>
  <dc:subject/>
  <dc:title>ΕΞΕΤΑΣΤΙΚΗ ΠΕΡΙΟΔΟΣ ΣΕΠΤΕΜΒΡΙΟΥ 2007-2008</dc:title>
</cp:coreProperties>
</file>