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ΠΑΝΕΠΙΣΤΗΜΙΟ ΠΕΛΟΠΟΝΝΗΣΟ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Comic Sans MS" w:ascii="Comic Sans MS" w:hAnsi="Comic Sans MS"/>
          <w:b/>
          <w:color w:val="004477"/>
          <w:spacing w:val="30"/>
          <w:sz w:val="16"/>
          <w:szCs w:val="16"/>
          <w:lang w:val="en-US" w:eastAsia="en-US"/>
        </w:rPr>
        <w:drawing>
          <wp:inline distT="0" distB="0" distL="0" distR="0">
            <wp:extent cx="963295" cy="951865"/>
            <wp:effectExtent l="0" t="0" r="0" b="0"/>
            <wp:docPr id="1" name="Εικόνα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Σχολή Ανθρωπιστικών Επιστημών και Πολιτισμικών Σπουδ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Τμήμα Ιστορίας, Αρχαιολογίας και Διαχείρισης Πολιτισμικών Αγαθών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9CC2E5"/>
          <w:sz w:val="28"/>
          <w:szCs w:val="28"/>
        </w:rPr>
      </w:pPr>
      <w:r>
        <w:rPr>
          <w:rFonts w:cs="Arial" w:ascii="Arial" w:hAnsi="Arial"/>
          <w:b/>
          <w:color w:val="9CC2E5"/>
          <w:sz w:val="28"/>
          <w:szCs w:val="28"/>
        </w:rPr>
        <w:t>ΟΡΚΩΜΟΣΙ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9CC2E5"/>
          <w:sz w:val="28"/>
          <w:szCs w:val="28"/>
        </w:rPr>
      </w:pPr>
      <w:r>
        <w:rPr>
          <w:rFonts w:cs="Arial" w:ascii="Arial" w:hAnsi="Arial"/>
          <w:b/>
          <w:color w:val="9CC2E5"/>
          <w:sz w:val="28"/>
          <w:szCs w:val="28"/>
        </w:rPr>
        <w:t>ΤΕΤΑΡΤΗ 15 ΜΑΡΤΙΟΥ 2017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Διδάκτορας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του Τμήματος Ιστορίας, Αρχαιολογίας &amp; Διαχείρισης Πολιτισμικών Αγαθών </w:t>
      </w:r>
    </w:p>
    <w:tbl>
      <w:tblPr>
        <w:tblW w:w="723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80"/>
        <w:gridCol w:w="2890"/>
      </w:tblGrid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α/α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Επίθετο 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Όνομα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ΔΡΙΖΗ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ΘΕΟΔΩΡΟ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lang w:val="en-US"/>
        </w:rPr>
      </w:pPr>
      <w:r>
        <w:rPr>
          <w:rFonts w:cs="Arial" w:ascii="Arial" w:hAnsi="Arial"/>
          <w:b/>
          <w:color w:val="365F91"/>
          <w:lang w:val="en-US"/>
        </w:rPr>
        <w:t>«CULTURAL HERITAGE MATERIALS AND TECHNOLOGIES»</w:t>
      </w:r>
    </w:p>
    <w:tbl>
      <w:tblPr>
        <w:tblW w:w="723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2"/>
        <w:gridCol w:w="2838"/>
      </w:tblGrid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α/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Επίθετο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Όνομα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ΠΑΝΑΓΟΠΟΥΛΟ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ΑΙΚΑΤΕΡΙΝΗ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ΑΝΕΒΛΑΒ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ΒΑΣΙΛΙΚΗ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ΔΕΜΙΡ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ΕΥΓΕΝΙΑ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ΚΟΥΤΣΟΔΗΜΗΤΡΟΠΟΥΛΟ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ΜΑΡΙΑ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2E74B5"/>
          <w:sz w:val="28"/>
          <w:szCs w:val="28"/>
          <w:lang w:val="en-US"/>
        </w:rPr>
      </w:pPr>
      <w:r>
        <w:rPr>
          <w:rFonts w:cs="Arial" w:ascii="Arial" w:hAnsi="Arial"/>
          <w:color w:val="2E74B5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E74B5"/>
          <w:sz w:val="28"/>
          <w:szCs w:val="28"/>
          <w:lang w:val="en-US"/>
        </w:rPr>
      </w:pPr>
      <w:r>
        <w:rPr>
          <w:rFonts w:cs="Arial" w:ascii="Arial" w:hAnsi="Arial"/>
          <w:color w:val="2E74B5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365F91"/>
        </w:rPr>
        <w:t>Πτυχιούχο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</w:rPr>
        <w:t xml:space="preserve"> </w:t>
      </w:r>
      <w:r>
        <w:rPr>
          <w:rFonts w:cs="Arial" w:ascii="Arial" w:hAnsi="Arial"/>
          <w:b/>
          <w:color w:val="365F91"/>
        </w:rPr>
        <w:t>του Τμήματος Ιστορίας, Αρχαιολογίας &amp; Διαχείρισης Πολιτισμικών Αγαθών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3544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Α/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Επώνυμ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Όνομ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ΑΛΕΚΟΓΛΟ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ΦΛΩΡ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ΒΑΛΛΑ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ΛΕΩΝΙΔΑ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ΒΑΣΙΛΟΠΟΥΛΟ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ΒΛΑΧΟΓΙΩΡΓ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ΠΑΡΑΣΚΕΥ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ΓΙΑΝΝΑΚΟΥΔΑΚ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ΕΛΠΙΔΑ  ΕΛΠΙΝΙΚ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ΓΙΑΝΝΑΚΟΥΛ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ΓΚΙΝ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ΔΗΜΗΤΡ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ΓΚΙΟΚ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ΓΟΥΡΓΑΡ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ΓΕΩΡΓΙ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ΓΡΑΒΑΝΗ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ΔΑΒΟ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ΔΕΛΛΑΠΟΡΤΑ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ΔΕΝΔΡΟΠΟΥΛΟ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ΔΙΑΜΑΝΤ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ΠΑΡΑΣΚΕΥ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ΔΡΑΚΟ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ΚΩΝΣΤΑΝΤΙΝ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ΖΑΟΥΡ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ΣΟΦΙ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ΚΑΛΟΓΙΑΝΝΑΚ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ΠΗΝΕΛΟΠ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ΚΑΝΤΖΟ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ΒΑΣΙΛΙΚ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ΚΑΡΔΑΚΑΡΗ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ΣΠΥΡΙΔΩΝ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ΚΑΤΣΑΡΕΛ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ΑΙΚΑΤΕΡΙΝ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ΚΑΤΣΙΠΟΔ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ΠΑΝΑΓΙΩΤ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ΚΟΥΜΠΙ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ΚΟΥΤΡΑΦΟΥΡ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ΒΑΣΙΛΙΚ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ΚΩΣΤΑΚΟ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ΚΩΣΤΟΠΟΥΛΟ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ΛΕΟΝΤΑΡΙΔ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ΛΥΜΠΕΡΟΠΟΥΛΟ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ΒΑΣΙΛΙΚ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ΜΑΓΟΥΛΑ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ΘΕΟΔΩΡΟΣ-ΑΝΑΡΓΥΡΟ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ΜΑΚΡ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ΑΙΚΑΤΕΡΙΝ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ΜΗΤΡΟΚΟΛΙ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ΒΑΣΙΛΙΚ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ΝΙΑΓΚΟ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ΝΤΑΓΟΛΟΥΔ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ΝΤΡΟΥΒ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ΔΕΣΠΟΙΝ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ΠΑΠΑΝΙΚΟΛΑΟ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ΠΑΡΑΣΚΕΥΟΠΟΥΛΟ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ΣΟΦΙ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ΠΕΪΔΗ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ΠΑΥΛΟ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ΠΟΛΥΖΩ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ΑΓΓΕΛΙΚ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ΡΕΝΕΣ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ΝΙΚΟΛΕΤ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ΣΟΛΔΑΤΟ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ΣΤΟΥΠ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ΓΕΩΡΓΙ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ΤΖΗΜΙΡ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ΑΠΟΣΤΟΛΙΝ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ΤΣΑΜ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ΣΟΦΙ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ΤΣΟΥΚΑΤΟ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ΜΑΡΙΑΝΝ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ΤΣΟΥΝΙΑ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ΧΑΛΑΝΤΖΟΥΚ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ΘΕΟΔΩΡ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ΧΑΡΙΛΑΟ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ΧΑΤΖΗΔΑΚ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ΣΟΦΙ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ΧΡΙΣΤΟΔΟΥΛΟ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ΑΝΔΡΙΑΝΗ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color w:val="000000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lang w:val="en-U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p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5:00Z</dcterms:created>
  <dc:creator>voula</dc:creator>
  <dc:description/>
  <cp:keywords/>
  <dc:language>en-US</dc:language>
  <cp:lastModifiedBy>uop</cp:lastModifiedBy>
  <cp:lastPrinted>2016-06-02T11:44:00Z</cp:lastPrinted>
  <dcterms:modified xsi:type="dcterms:W3CDTF">2017-03-09T09:20:00Z</dcterms:modified>
  <cp:revision>6</cp:revision>
  <dc:subject/>
  <dc:title>ΤΕΛΕΤΗ ΟΡΚΩΜΟΣΙΑΣ</dc:title>
</cp:coreProperties>
</file>