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9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 xml:space="preserve">Τετάρτη 14 Δεκεμβρίου 2016 </w:t>
      </w:r>
      <w:r>
        <w:rPr>
          <w:rFonts w:cs="Palatino Linotype" w:ascii="Palatino Linotype" w:hAnsi="Palatino Linotype"/>
          <w:sz w:val="22"/>
          <w:szCs w:val="22"/>
          <w:lang w:eastAsia="en-US"/>
        </w:rPr>
        <w:t>θα πραγματοποιηθεί τελετή ορκωμοσίας των πτυχιούχων του Τμήματος (προπτυχιακών, μεταπτυχιακών και διδακτόρων)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φοιτητές που επιθυμούν να συμμετάσχουν στην τελετή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highlight w:val="cyan"/>
          <w:u w:val="single"/>
          <w:lang w:eastAsia="en-US"/>
        </w:rPr>
        <w:t>και έχουν λάβει Βεβαίωση Πτυχιούχου μέχρι και 11.11.2016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>θα πρέπει να καταθέσουν στη Γραμματεία τα εξής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αίτηση συμμετοχής (επισυνάπτεται) και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ερωτηματολόγιο Γραφείου Διασύνδεσης (επισυνάπτεται).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Τα παραπάνω θα πρέπει να σταλούν ηλεκτρονικά στη Γραμματεία μέχρ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>Πέμπτη  8 Δεκεμβρίου 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στο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email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: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hamcc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eastAsia="en-US"/>
          </w:rPr>
          <w:t>-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secr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eastAsia="en-US"/>
          </w:rPr>
          <w:t>@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uop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eastAsia="en-US"/>
          </w:rPr>
          <w:t>.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gr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Επιπλέον, μέχρι 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και την ημέρα της ορκωμοσίας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θα πρέπει να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ατατεθούν (κατά περίπτωση) τα εξής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καδημαϊκή ταυτότητα – πάσο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Βιβλιάριο υγεία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άρτα Βιβλιοθήκης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4"/>
          <w:szCs w:val="24"/>
          <w:lang w:eastAsia="en-US"/>
        </w:rPr>
        <w:t xml:space="preserve">Καλαμάτα,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30</w:t>
      </w:r>
      <w:r>
        <w:rPr>
          <w:rFonts w:cs="Palatino Linotype" w:ascii="Palatino Linotype" w:hAnsi="Palatino Linotype"/>
          <w:sz w:val="24"/>
          <w:szCs w:val="24"/>
          <w:lang w:eastAsia="en-US"/>
        </w:rPr>
        <w:t>/11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hamcc-secr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9:00Z</dcterms:created>
  <dc:creator>***</dc:creator>
  <dc:description/>
  <cp:keywords/>
  <dc:language>en-US</dc:language>
  <cp:lastModifiedBy>uop</cp:lastModifiedBy>
  <cp:lastPrinted>2016-04-25T08:33:00Z</cp:lastPrinted>
  <dcterms:modified xsi:type="dcterms:W3CDTF">2016-12-06T11:02:00Z</dcterms:modified>
  <cp:revision>3</cp:revision>
  <dc:subject/>
  <dc:title>ΕΛΛΗΝΙΚΗ  ΔΗΜΟΚΡΑΤΙΑ</dc:title>
</cp:coreProperties>
</file>