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901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ρόεδρος: Αναπλ. Καθηγητής Νικόλαος Ζαχαριά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732" w:leader="none"/>
                                          </w:tabs>
                                          <w:spacing w:lineRule="exact" w:line="240" w:before="120" w:after="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ληροφορίες: Ευαγγελία Ντόλου, Παναγούλα Καρλ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Τηλ. 27210-65101 και 65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7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ρόεδρος: Αναπλ. Καθηγητής Νικόλαος Ζαχαριά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32" w:leader="none"/>
                                    </w:tabs>
                                    <w:spacing w:lineRule="exact" w:line="240" w:before="120" w:after="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ληροφορίες: Ευαγγελία Ντόλου, Παναγούλα Καρλ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ηλ. 27210-65101 και 65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Παρακαλούνται οι παρακάτω δικαιούχοι φοιτητές να προσέλθουν στην Γραμματεία, καθημερινά 12:00-13:00, προκειμένου να παραλάβουν τις κάρτες σίτισης.</w:t>
      </w:r>
    </w:p>
    <w:p>
      <w:pPr>
        <w:pStyle w:val="Normal"/>
        <w:jc w:val="both"/>
        <w:rPr/>
      </w:pPr>
      <w:r>
        <w:rPr/>
        <w:t>Οι παλαιότεροι φοιτητές που έχουν ήδη κάρτα σίτισης να περάσουν από την Γραμματεία για να την θεωρήσου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66"/>
        <w:gridCol w:w="2345"/>
        <w:gridCol w:w="2070"/>
        <w:gridCol w:w="2250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A/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Α.Μ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  <w:t>Πατρώνυμο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0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ΣΣΙΟΥΡ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ΛΕΝ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ΠΑΜΕΙΝΩΝΔΑ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30000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ΡΓΥΡΟΠΟΥΛ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ΙΚΑΤΕΡΙΝ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ΛΙΚΑΚ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ΘΕΟΔΩΡ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ΑΒΡΙΛΙΑΔ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Α - ΜΑΡΙ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ΙΟΝΥΣ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ΒΑΛΒ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ΛΥΔΙ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ΒΥΤΙΝΑΡ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ΛΕΝΗ ΓΕΡΑΣΙΜΟΥΛ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ΙΑΝΝΑΡ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ΩΝΣΤΑΝΤΙΝ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ΑΝΟΠΟΥΛΟ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ΡΓΥΡ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30002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ΟΠΟΥΛ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ΙΡΗΝ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30004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ΑΒΑΝΑ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ΕΩΡΓ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ΑΤΖΟΥ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4000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ΑΡΑΔΗΜΟ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ΩΝΣΤΑΝΤΙΝ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ΥΘΥΜ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5000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ΑΡΑΛ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ΜΑΡΙ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4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ΑΡΑΚΟΥΣΗ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5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ΟΥΡΑΚ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ΥΦΡΟΣΥΝ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6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ΩΝΣΤΑΝΤΟΠΟΥΛΟ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ΤΥΛΙΑΝ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ΛΕΩΝΙΔΑ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50005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ΩΣΤΟΠΟΥΛ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ΣΗΜ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6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ΩΣΤΟΥΡΟ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ΤΕΦΑΝ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ΛΑΣΚΑΡΙΔ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ΛΕΥΘΕΡΙ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7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ΜΑΝΑΚΟ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7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ΜΕΡΜΗΓΚ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ΜΑΡΙΑ ΑΝΑΣΤΑΣΙ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101220160008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ΜΠΑΚΑΛ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ΜΕΡΩΠ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ΚΥΡΙΑΚ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50007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ΜΠΕΚΙΑΡΗ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ΕΩΡΓ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101220160000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ΜΠΟΥΝΤΟΥΒΗ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ΝΙΚΟΛΑ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ΠΠ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ΜΑΡΓΑΡΙΤ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9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ΠΑΒΡΑΜΙΔΗ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ΤΥΛΙΑΝ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9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ΠΑΔΕ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ΧΡΥΣΟΥΛ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ΠΑΗΛΙ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ΙΚΑΤΕΡΙΝ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ΕΤΡ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3001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ΡΛΑΒΑΝΤΖΑ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ΡΗΓΟΡ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500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ΡΕΝΤΑ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ΚΩΝΣΤΑΝΤΙΝ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ΕΤΡ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9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ΝΑΓΙΩΤΟΠΟΥΛ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ΟΦΙ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09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ΠΑΔΗΜΗΤΡΙ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ΧΡΙΣΤΙΝΑ-ΜΑΡΙ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ΣΟΥΛΑ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ΒΑΣΙΛΕ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1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ΡΟΖ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ΒΑΣΙΛΙΚ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ΥΣΤΑΘ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1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ΡΙΖΑΚΟΥ ΠΑΠΑΣΤΑΥΡ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ΛΕΝΗ ΜΑΡΙΕΤ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ΠΥΡΙΔΩΝ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20011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ΜΥΡΝΗ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ΥΘΥΜ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ΟΥΡΑΝ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ΛΕΞΑΝΔΡΑ ΑΝΝ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ΤΕΦΑΝ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ΠΗΛΙΩΤΗ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ΘΕΟΔΩΡ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40010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ΣΤΑΜΟΥΛ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ΡΓΥΡ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ΠΑΝΤΕΛΗ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ΤΣΑΡΟΥΧ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ΗΛΙΑΝ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ΙΟΝΥΣ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4001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ΤΖΑΜΑΡΑ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Ι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3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ΤΣΙΑΡΑ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ΧΡΗΣΤΟ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ΗΛΙΑ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ΤΣΙΦΟΥΤ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ΧΡΙΣΤΙΝΑ-ΠΕΛΑΓΙ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ΕΥΑΓΓΕΛ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3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ΤΣΟΜΠ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ΙΩΑΝΝ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4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ΦΑΣΙΛ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ΓΓΕΛΙΚ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ΝΑΣΤΑΣΙΟ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101220160014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ΦΩΤΑΚΟΠΟΥΛΟ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ΔΗΜΗΤΡΑ ΜΑΡΙΝ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ΑΛΕΞΙΟ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ην Γραμμαετεία</w:t>
      </w:r>
    </w:p>
    <w:sectPr>
      <w:footerReference w:type="default" r:id="rId8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>Διεύθυνση Παλαιό Στρατόπεδο – (Ανατολικό Κέντρο), Καλαμάτα, Τ.Κ. 24133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Τηλέφωνο</w:t>
    </w:r>
    <w:r>
      <w:rPr>
        <w:sz w:val="18"/>
        <w:szCs w:val="18"/>
        <w:lang w:val="fr-FR"/>
      </w:rPr>
      <w:t>: 27210-65</w:t>
    </w:r>
    <w:r>
      <w:rPr>
        <w:sz w:val="18"/>
        <w:szCs w:val="18"/>
      </w:rPr>
      <w:t>101, Τηλεομοιοτυπία</w:t>
    </w:r>
    <w:r>
      <w:rPr>
        <w:sz w:val="18"/>
        <w:szCs w:val="18"/>
        <w:lang w:val="fr-FR"/>
      </w:rPr>
      <w:t>: 27210-651</w:t>
    </w:r>
    <w:r>
      <w:rPr>
        <w:sz w:val="18"/>
        <w:szCs w:val="18"/>
      </w:rPr>
      <w:t>12</w:t>
    </w:r>
  </w:p>
  <w:p>
    <w:pPr>
      <w:pStyle w:val="Footer"/>
      <w:jc w:val="center"/>
      <w:rPr/>
    </w:pPr>
    <w:r>
      <w:rPr>
        <w:sz w:val="18"/>
        <w:szCs w:val="18"/>
      </w:rPr>
      <w:t xml:space="preserve">Ηλεκτρονική Διεύθυνση: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uo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sz w:val="18"/>
        <w:szCs w:val="18"/>
      </w:rPr>
      <w:t xml:space="preserve"> ,   Ηλεκτρονικό Ταχυδρομείο: </w:t>
    </w:r>
    <w:hyperlink r:id="rId2">
      <w:r>
        <w:rPr>
          <w:rStyle w:val="InternetLink"/>
          <w:sz w:val="18"/>
          <w:szCs w:val="18"/>
          <w:lang w:val="en-US"/>
        </w:rPr>
        <w:t>hum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dean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uo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mailto:hum-dean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9:00Z</dcterms:created>
  <dc:creator>Nikos Kourkoulos</dc:creator>
  <dc:description/>
  <cp:keywords/>
  <dc:language>en-US</dc:language>
  <cp:lastModifiedBy>uop</cp:lastModifiedBy>
  <cp:lastPrinted>2016-10-31T09:29:00Z</cp:lastPrinted>
  <dcterms:modified xsi:type="dcterms:W3CDTF">2017-02-08T11:11:00Z</dcterms:modified>
  <cp:revision>9</cp:revision>
  <dc:subject/>
  <dc:title> </dc:title>
</cp:coreProperties>
</file>