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double"/>
        </w:rPr>
      </w:pPr>
      <w:r>
        <w:rPr/>
        <w:drawing>
          <wp:inline distT="0" distB="0" distL="0" distR="0">
            <wp:extent cx="591693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-ΕΚΤ) και από εθνικούς πόρους.</w:t>
      </w:r>
    </w:p>
    <w:p>
      <w:pPr>
        <w:pStyle w:val="Normal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ΩΤΗΜΑΤΟΛΟΓΙΟ ΑΠΟΦΟΙΤΩ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Μεταπτυχιακό Επίπεδο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  <w:lang w:val="en-US"/>
        </w:rPr>
      </w:pPr>
      <w:r>
        <w:rPr>
          <w:b/>
          <w:bCs/>
        </w:rPr>
        <w:t>Ονοματεπώνυμο</w:t>
        <w:tab/>
        <w:tab/>
        <w:tab/>
        <w:t xml:space="preserve">: </w:t>
      </w:r>
      <w:r>
        <w:rPr>
          <w:bCs/>
        </w:rPr>
        <w:t xml:space="preserve">.......................................................................   </w:t>
      </w:r>
      <w:r>
        <w:rPr>
          <w:b/>
          <w:bCs/>
        </w:rPr>
        <w:t>Ημερομηνία:</w:t>
      </w:r>
      <w:r>
        <w:rPr>
          <w:bCs/>
        </w:rPr>
        <w:t xml:space="preserve"> 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Ηλικία</w:t>
        <w:tab/>
        <w:tab/>
        <w:t xml:space="preserve">: </w:t>
      </w:r>
      <w:r>
        <w:rPr/>
        <w:t xml:space="preserve">15-24 </w:t>
      </w:r>
      <w:r>
        <w:rPr>
          <w:rFonts w:eastAsia="Wingdings" w:cs="Wingdings" w:ascii="Wingdings" w:hAnsi="Wingdings"/>
        </w:rPr>
        <w:t></w:t>
      </w:r>
      <w:r>
        <w:rPr/>
        <w:t xml:space="preserve">      25 - 54 </w:t>
      </w:r>
      <w:r>
        <w:rPr>
          <w:rFonts w:eastAsia="Wingdings" w:cs="Wingdings" w:ascii="Wingdings" w:hAnsi="Wingdings"/>
        </w:rPr>
        <w:t></w:t>
      </w:r>
      <w:r>
        <w:rPr/>
        <w:t xml:space="preserve">      55 – 64 </w:t>
      </w:r>
      <w:r>
        <w:rPr>
          <w:rFonts w:eastAsia="Wingdings" w:cs="Wingdings" w:ascii="Wingdings" w:hAnsi="Wingdings"/>
        </w:rPr>
        <w:t></w:t>
      </w:r>
      <w:r>
        <w:rPr/>
        <w:t xml:space="preserve">      Άλλη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</w:tabs>
        <w:spacing w:lineRule="auto" w:line="360"/>
        <w:rPr/>
      </w:pPr>
      <w:r>
        <w:rPr>
          <w:b/>
          <w:bCs/>
        </w:rPr>
        <w:t>Φύλο</w:t>
        <w:tab/>
        <w:tab/>
        <w:tab/>
        <w:t xml:space="preserve">:          </w:t>
      </w:r>
      <w:r>
        <w:rPr/>
        <w:t xml:space="preserve">Άνδρας  </w:t>
      </w:r>
      <w:r>
        <w:rPr>
          <w:rFonts w:eastAsia="Wingdings" w:cs="Wingdings" w:ascii="Wingdings" w:hAnsi="Wingdings"/>
        </w:rPr>
        <w:t></w:t>
      </w:r>
      <w:r>
        <w:rPr/>
        <w:t xml:space="preserve">       Γυναίκα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</w:rPr>
        <w:t>Δ/νση Κατοικίας</w:t>
        <w:tab/>
        <w:tab/>
        <w:tab/>
        <w:t xml:space="preserve">: </w:t>
      </w:r>
      <w:r>
        <w:rPr>
          <w:bCs/>
        </w:rPr>
        <w:t>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/>
          <w:b/>
          <w:bCs/>
        </w:rPr>
      </w:pPr>
      <w:r>
        <w:rPr>
          <w:b/>
          <w:bCs/>
        </w:rPr>
        <w:t>Τηλέφωνα επικοιν.</w:t>
        <w:tab/>
        <w:tab/>
        <w:t xml:space="preserve">: </w:t>
      </w:r>
      <w:r>
        <w:rPr>
          <w:bCs/>
        </w:rPr>
        <w:t>(σταθ.)</w:t>
      </w:r>
      <w:r>
        <w:rPr>
          <w:b/>
          <w:bCs/>
        </w:rPr>
        <w:t xml:space="preserve"> </w:t>
      </w:r>
      <w:r>
        <w:rPr>
          <w:bCs/>
        </w:rPr>
        <w:t>…………………………..  (κιν.) ……………………………………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Cs/>
        </w:rPr>
      </w:pPr>
      <w:r>
        <w:rPr>
          <w:b/>
          <w:bCs/>
          <w:lang w:val="en-US"/>
        </w:rPr>
        <w:t>Email</w:t>
      </w:r>
      <w:r>
        <w:rPr>
          <w:b/>
          <w:bCs/>
        </w:rPr>
        <w:tab/>
        <w:tab/>
        <w:tab/>
        <w:t>:</w:t>
        <w:tab/>
      </w:r>
      <w:r>
        <w:rPr>
          <w:bCs/>
        </w:rPr>
        <w:t>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160" w:leader="none"/>
          <w:tab w:val="right" w:pos="9356" w:leader="hyphen"/>
        </w:tabs>
        <w:spacing w:lineRule="auto" w:line="360"/>
        <w:rPr>
          <w:b/>
          <w:b/>
          <w:bCs/>
        </w:rPr>
      </w:pPr>
      <w:r>
        <w:rPr>
          <w:b/>
          <w:bCs/>
        </w:rPr>
        <w:t>Απασχολούμενος</w:t>
        <w:tab/>
        <w:tab/>
        <w:t xml:space="preserve">: </w:t>
      </w:r>
      <w:r>
        <w:rPr>
          <w:bCs/>
          <w:lang w:val="en-US"/>
        </w:rPr>
        <w:t>NAI</w:t>
      </w:r>
      <w:r>
        <w:rPr>
          <w:bCs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bCs/>
        </w:rPr>
        <w:t xml:space="preserve">      0</w:t>
      </w:r>
      <w:r>
        <w:rPr>
          <w:bCs/>
          <w:lang w:val="en-US"/>
        </w:rPr>
        <w:t>XI</w:t>
      </w:r>
      <w:r>
        <w:rPr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Θεωρείς ότι ανήκεις σε ευάλωτη κοινωνική ομάδα;    </w:t>
      </w:r>
      <w:r>
        <w:rPr>
          <w:b/>
          <w:bCs/>
          <w:lang w:val="en-US"/>
        </w:rPr>
        <w:t>NAI</w:t>
      </w:r>
      <w:r>
        <w:rPr>
          <w:b/>
          <w:bCs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     0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b/>
          <w:bCs/>
        </w:rPr>
        <w:t>Αν ναι, σε ποια;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Άνεργοι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Ανενεργά άτομα </w:t>
      </w:r>
      <w:r>
        <w:rPr>
          <w:rFonts w:eastAsia="Wingdings" w:cs="Wingdings" w:ascii="Wingdings" w:hAnsi="Wingdings"/>
        </w:rPr>
        <w:t></w:t>
      </w:r>
      <w:r>
        <w:rPr/>
        <w:t xml:space="preserve">  ΑμεΑ </w:t>
      </w:r>
      <w:r>
        <w:rPr>
          <w:rFonts w:eastAsia="Wingdings" w:cs="Wingdings" w:ascii="Wingdings" w:hAnsi="Wingdings"/>
        </w:rPr>
        <w:t></w:t>
      </w:r>
      <w:r>
        <w:rPr/>
        <w:t xml:space="preserve">    Μετανάστες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lang w:val="en-US"/>
        </w:rPr>
        <w:t>Roma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Έλληνες Μουσουλμάνοι </w:t>
      </w:r>
      <w:r>
        <w:rPr>
          <w:rFonts w:eastAsia="Wingdings" w:cs="Wingdings" w:ascii="Wingdings" w:hAnsi="Wingdings"/>
        </w:rPr>
        <w:t></w:t>
      </w:r>
      <w:r>
        <w:rPr/>
        <w:t xml:space="preserve">   Άλλα μειονοτικά άτομα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μήμα Αποφοίτησης: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Τμήμα Επιστήμης και Τεχνολογίας Υπολογιστών                                      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Επιστήμης και Τεχνολογίας Τηλεπικοινωνι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Οικονομικών Επιστημ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Φιλολογία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Ιστορίας, Αρχαιολογίας και Διαχείρισης Πολιτισμικών Αγαθ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Κοινωνικής και Εκπαιδευτικής Πολιτική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Τμήμα Πολιτικής Επιστήμης και Διεθνών Σχέσεων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Θεατρικών Σπουδών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Οργάνωσης και Διαχείρισης Αθλητισμού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Τμήμα Νοσηλευτική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Επίπεδο εκπαίδευσης κατά </w:t>
      </w:r>
      <w:r>
        <w:rPr>
          <w:b/>
          <w:lang w:val="en-US"/>
        </w:rPr>
        <w:t>ISCED:</w:t>
      </w:r>
      <w:r>
        <w:rPr>
          <w:lang w:val="en-US"/>
        </w:rPr>
        <w:t xml:space="preserve"> </w:t>
      </w:r>
      <w:r>
        <w:rPr/>
        <w:t xml:space="preserve"> 0  1  2  3  4  5  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Έτος εγγραφής: </w:t>
      </w:r>
      <w:r>
        <w:rPr>
          <w:bCs/>
        </w:rPr>
        <w:t>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</w:rPr>
      </w:pPr>
      <w:r>
        <w:rPr>
          <w:b/>
          <w:bCs/>
        </w:rPr>
        <w:t>Ήταν το τμήμα από το οποίο αποφοίτησες η πρώτη σου επιλογή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Ναι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Όχι </w:t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>Κατά πόσο πιστεύεις ότι θα βρεις εργασία στο γνωστικό αντικείμενο των σπουδών σου;</w:t>
      </w:r>
    </w:p>
    <w:p>
      <w:pPr>
        <w:pStyle w:val="Normal"/>
        <w:ind w:left="360" w:hanging="0"/>
        <w:jc w:val="both"/>
        <w:rPr/>
      </w:pPr>
      <w:r>
        <w:rPr/>
        <w:t xml:space="preserve">Καθόλου </w:t>
      </w:r>
      <w:r>
        <w:rPr>
          <w:rFonts w:eastAsia="Symbol" w:cs="Symbol" w:ascii="Symbol" w:hAnsi="Symbol"/>
        </w:rPr>
        <w:t></w:t>
      </w:r>
      <w:r>
        <w:rPr/>
        <w:t xml:space="preserve">    Λίγο </w:t>
      </w:r>
      <w:r>
        <w:rPr>
          <w:rFonts w:eastAsia="Symbol" w:cs="Symbol" w:ascii="Symbol" w:hAnsi="Symbol"/>
        </w:rPr>
        <w:t></w:t>
      </w:r>
      <w:r>
        <w:rPr/>
        <w:t xml:space="preserve">    Πολύ </w:t>
      </w:r>
      <w:r>
        <w:rPr>
          <w:rFonts w:eastAsia="Symbol" w:cs="Symbol" w:ascii="Symbol" w:hAnsi="Symbol"/>
        </w:rPr>
        <w:t></w:t>
      </w:r>
      <w:r>
        <w:rPr/>
        <w:t xml:space="preserve">   Πάρα πολύ 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Ποιοι από τους παρακάτω παράγοντες θεωρείς ότι θα δυσκολέψουν τη σταδιοδρομία σου και κατά πόσο; </w:t>
      </w:r>
      <w:r>
        <w:rPr>
          <w:b/>
          <w:bCs/>
          <w:sz w:val="20"/>
          <w:szCs w:val="20"/>
        </w:rPr>
        <w:t>(μπορείς να σημειώσεις και περισσότερους από έναν παράγοντα βάζοντας Χ στο αντίστοιχο πεδίο βαθμού δυσκολίας του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440"/>
        <w:gridCol w:w="1260"/>
        <w:gridCol w:w="1260"/>
        <w:gridCol w:w="14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ράγοντ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όλου δεν θα δυσκολέψ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ίγο θα δυσκολέψε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λύ θα δυσκολέψε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άρα πολύ θα δυσκολέψε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Κατοχή μόνο του βασικού τίτλου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σπουδών (πτυχίο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ή Ανεργί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Ανεργία στο δικό σου κλάδ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ιπής Εκπαίδευση /Κατάρτιση στο αντικείμε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ιπής Επαγγελματική Εμπειρ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ιουργία Οικογένει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λλειψη ενδιαφέροντος για το επάγγελ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Μη ύπαρξη δικτύου επαφ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επαρκής ή μη μιας τουλάχιστον γνώση ξένης γλώσσ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η γνώση χειρισμού Η/Υ και πληροφορική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39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40"/>
        <w:gridCol w:w="1440"/>
        <w:gridCol w:w="1260"/>
        <w:gridCol w:w="1260"/>
        <w:gridCol w:w="14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Άλλο) 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Άλλο)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Ιεράρχησε τα ακόλουθα θέματα ως εξής: 1: θέμα στο οποίο χρειάζομαι περισσότερη βοήθεια, 2:  θέμα στο οποίο χρειάζομαι λιγότερη βοήθεια, κτλ. ανάλογα με τη βοήθεια που πιστεύεις ότι χρειάζεσαι σε αυτά από το Γραφείο Διασύνδεσης του Πανεπιστημίου Πελοποννήσο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49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τις υπηρεσίες του Γραφείου Διασύνδεση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Μεταπτυχιακά Προγράμματα εσωτερικού  (2α)      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εξωτερικού  (2β)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</w:rPr>
              <w:t>Πληροφόρηση για Υποτροφίες εσωτερικού  (3α)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εξωτερικού  (3β) 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μβουλευτική Υποστήριξη για εκπαιδευτικά θέματα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- Συμβουλευτική Υποστήριξη για επαγγελματικά θέματα – Επαγγελματικός Προσανατολισμό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την Αγορά Εργασία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όρηση για διαθέσιμες θέσεις εργασίας  εσωτερικού  (6α)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εξωτερικού  (6β)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τη Σύνταξη Βιογραφικού Σημειώματο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τη Σύνταξη Συνοδευτικής Επιστολή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ετοιμασία για τη Συνέντευξη Επιλογής  Προσωπικο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όρηση για Σεμινάρια – Συνέδρια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σε θέματα Επιχειρηματικότητα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η αναγνωστήριου Γραφείου Διασύνδεση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2"/>
        <w:gridCol w:w="13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λλο) …………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λλο) …………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Τι σκέφτεσαι να κάνεις τώρα που ολοκλήρωσες τις βασικές σπουδές σου;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Ιεράρχησε τα ακόλουθες σκέψεις ως εξής: 1: πρώτη σκέψη, 2: δεύτερη σκέψη, κτλ.)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84785</wp:posOffset>
                </wp:positionV>
                <wp:extent cx="4184015" cy="156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8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Σκέψει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Ιεράρχη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πραγματοποιήσω μεταπτυχιακές σπουδές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πραγματοποιήσω μεταπτυχιακές σπουδές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αναζητήσω εργασία στην Ελλάδ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αναζητήσω εργασία στο Εξωτερι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22.85pt;mso-wrap-distance-left:9pt;mso-wrap-distance-right:9pt;mso-wrap-distance-top:0pt;mso-wrap-distance-bottom:0pt;margin-top:14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894"/>
                        <w:gridCol w:w="1134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Σκέψει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Ιεράρχη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πραγματοποιήσω μεταπτυχιακές σπουδές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πραγματοποιήσω μεταπτυχιακές σπουδές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αναζητήσω εργασία στην Ελλάδ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αναζητήσω εργασία στο Εξωτερι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/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184785</wp:posOffset>
                </wp:positionV>
                <wp:extent cx="418401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894"/>
                              <w:gridCol w:w="113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τ.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Άλλο): 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στ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Άλλο): 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36.6pt;mso-wrap-distance-left:9pt;mso-wrap-distance-right:9pt;mso-wrap-distance-top:0pt;mso-wrap-distance-bottom:0pt;margin-top:14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894"/>
                        <w:gridCol w:w="113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.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Άλλο): ……………………………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στ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Άλλο): ……………………………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ind w:left="360" w:hanging="0"/>
        <w:rPr>
          <w:bCs/>
          <w:i/>
          <w:i/>
        </w:rPr>
      </w:pPr>
      <w:r>
        <w:rPr>
          <w:bCs/>
          <w:i/>
        </w:rPr>
        <w:t>Σε ευχαριστούμε για τη συμπλήρωση του παρόντος εντύπου.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Υπογραφή</w:t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153" w:leader="none"/>
          <w:tab w:val="left" w:pos="6120" w:leader="none"/>
          <w:tab w:val="right" w:pos="8306" w:leader="none"/>
        </w:tabs>
        <w:ind w:right="998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/>
        <w:t>…</w:t>
      </w:r>
      <w:r>
        <w:rPr/>
        <w:t>.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-107315</wp:posOffset>
          </wp:positionV>
          <wp:extent cx="417830" cy="431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50" w:dyaOrig="1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2pt;margin-top:-8.45pt;width:45pt;height:3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373416639" r:id="rId2"/>
      </w:object>
    </w:r>
    <w:r>
      <w:rPr>
        <w:rFonts w:eastAsia="Comic Sans MS" w:cs="Comic Sans MS" w:ascii="Comic Sans MS" w:hAnsi="Comic Sans MS"/>
        <w:sz w:val="20"/>
        <w:szCs w:val="20"/>
        <w:lang w:val="en-US"/>
      </w:rPr>
      <w:t xml:space="preserve"> </w:t>
    </w:r>
    <w:r>
      <w:rPr>
        <w:rFonts w:cs="Comic Sans MS" w:ascii="Comic Sans MS" w:hAnsi="Comic Sans MS"/>
        <w:sz w:val="20"/>
        <w:szCs w:val="20"/>
      </w:rPr>
      <w:t>Γραφείο Διασύνδεσης Πανεπιστημίου Πελοποννήσου</w:t>
    </w:r>
    <w:r>
      <w:rPr>
        <w:rFonts w:cs="Comic Sans MS" w:ascii="Comic Sans MS" w:hAnsi="Comic Sans MS"/>
        <w:sz w:val="20"/>
        <w:szCs w:val="20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Arial" w:hAnsi="Arial" w:eastAsia="Times New Roman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both"/>
      <w:outlineLvl w:val="2"/>
    </w:pPr>
    <w:rPr>
      <w:rFonts w:ascii="Arial" w:hAnsi="Arial" w:eastAsia="Times New Roman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4:00Z</dcterms:created>
  <dc:creator>Αριστέα Πολίτη</dc:creator>
  <dc:description/>
  <cp:keywords/>
  <dc:language>en-US</dc:language>
  <cp:lastModifiedBy>uop</cp:lastModifiedBy>
  <cp:lastPrinted>2011-10-14T10:57:00Z</cp:lastPrinted>
  <dcterms:modified xsi:type="dcterms:W3CDTF">2017-02-06T12:44:00Z</dcterms:modified>
  <cp:revision>3</cp:revision>
  <dc:subject/>
  <dc:title>Ερωτηματολόγιο Εκδήλωσης</dc:title>
</cp:coreProperties>
</file>