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double"/>
          <w:lang w:val="en-US"/>
        </w:rPr>
      </w:pPr>
      <w:r>
        <w:rPr/>
        <w:drawing>
          <wp:inline distT="0" distB="0" distL="0" distR="0">
            <wp:extent cx="4975225" cy="108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ΑΠΟΦΟΙΤ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Μεταπτυχιακό Επίπεδο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Ονοματεπώνυμο</w:t>
        <w:tab/>
        <w:tab/>
        <w:tab/>
        <w:t xml:space="preserve">: </w:t>
      </w:r>
      <w:r>
        <w:rPr>
          <w:bCs/>
        </w:rPr>
        <w:t xml:space="preserve">.....................................................................    </w:t>
      </w:r>
      <w:r>
        <w:rPr>
          <w:b/>
          <w:bCs/>
        </w:rPr>
        <w:t>Ημερομηνία :</w:t>
      </w:r>
      <w:r>
        <w:rPr>
          <w:bCs/>
        </w:rPr>
        <w:t xml:space="preserve"> 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λικία</w:t>
        <w:tab/>
        <w:tab/>
        <w:t xml:space="preserve">:  </w:t>
      </w:r>
      <w:r>
        <w:rPr/>
        <w:t xml:space="preserve">15-24 </w:t>
      </w:r>
      <w:r>
        <w:rPr>
          <w:rFonts w:eastAsia="Wingdings" w:cs="Wingdings" w:ascii="Wingdings" w:hAnsi="Wingdings"/>
        </w:rPr>
        <w:t></w:t>
      </w:r>
      <w:r>
        <w:rPr/>
        <w:t xml:space="preserve">      25 - 54 </w:t>
      </w:r>
      <w:r>
        <w:rPr>
          <w:rFonts w:eastAsia="Wingdings" w:cs="Wingdings" w:ascii="Wingdings" w:hAnsi="Wingdings"/>
        </w:rPr>
        <w:t></w:t>
      </w:r>
      <w:r>
        <w:rPr/>
        <w:t xml:space="preserve">      55 – 64 </w:t>
      </w:r>
      <w:r>
        <w:rPr>
          <w:rFonts w:eastAsia="Wingdings" w:cs="Wingdings" w:ascii="Wingdings" w:hAnsi="Wingdings"/>
        </w:rPr>
        <w:t></w:t>
      </w:r>
      <w:r>
        <w:rPr/>
        <w:t xml:space="preserve">      Άλλη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</w:tabs>
        <w:rPr/>
      </w:pPr>
      <w:r>
        <w:rPr>
          <w:b/>
          <w:bCs/>
        </w:rPr>
        <w:t>Φύλο</w:t>
        <w:tab/>
        <w:tab/>
        <w:tab/>
        <w:t xml:space="preserve">:          </w:t>
      </w:r>
      <w:r>
        <w:rPr/>
        <w:t xml:space="preserve">Άνδρας  </w:t>
      </w:r>
      <w:r>
        <w:rPr>
          <w:rFonts w:eastAsia="Wingdings" w:cs="Wingdings" w:ascii="Wingdings" w:hAnsi="Wingdings"/>
        </w:rPr>
        <w:t></w:t>
      </w:r>
      <w:r>
        <w:rPr/>
        <w:t xml:space="preserve">       Γυναίκα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Δ/νση κατοικίας</w:t>
        <w:tab/>
        <w:tab/>
        <w:tab/>
        <w:tab/>
        <w:t xml:space="preserve">: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Τηλέφωνα επικοιν.</w:t>
        <w:tab/>
        <w:tab/>
        <w:t xml:space="preserve">: </w:t>
      </w:r>
      <w:r>
        <w:rPr>
          <w:bCs/>
        </w:rPr>
        <w:t>(σταθ)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..   (κιν.) 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ab/>
        <w:tab/>
        <w:tab/>
        <w:t>:</w:t>
        <w:tab/>
      </w:r>
      <w:r>
        <w:rPr>
          <w:bCs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Απασχολούμενος</w:t>
        <w:tab/>
        <w:tab/>
        <w:t xml:space="preserve">: </w:t>
      </w:r>
      <w:r>
        <w:rPr>
          <w:bCs/>
          <w:lang w:val="en-US"/>
        </w:rPr>
        <w:t>NAI</w:t>
      </w:r>
      <w:r>
        <w:rPr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Cs/>
        </w:rPr>
        <w:t xml:space="preserve">      0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Θεωρείς ότι ανήκεις σε ευάλωτη κοινωνική ομάδα;    </w:t>
      </w:r>
      <w:r>
        <w:rPr>
          <w:b/>
          <w:bCs/>
          <w:lang w:val="en-US"/>
        </w:rPr>
        <w:t>NAI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     0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  <w:bCs/>
        </w:rPr>
        <w:t>Αν ναι, σε ποια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Άνεργο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Ανενεργά άτομα </w:t>
      </w:r>
      <w:r>
        <w:rPr>
          <w:rFonts w:eastAsia="Wingdings" w:cs="Wingdings" w:ascii="Wingdings" w:hAnsi="Wingdings"/>
        </w:rPr>
        <w:t></w:t>
      </w:r>
      <w:r>
        <w:rPr/>
        <w:t xml:space="preserve">  ΑμεΑ </w:t>
      </w:r>
      <w:r>
        <w:rPr>
          <w:rFonts w:eastAsia="Wingdings" w:cs="Wingdings" w:ascii="Wingdings" w:hAnsi="Wingdings"/>
        </w:rPr>
        <w:t></w:t>
      </w:r>
      <w:r>
        <w:rPr/>
        <w:t xml:space="preserve">    Μετανάστες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/>
        </w:rPr>
        <w:t>Roma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Έλληνες Μουσουλμάνοι </w:t>
      </w:r>
      <w:r>
        <w:rPr>
          <w:rFonts w:eastAsia="Wingdings" w:cs="Wingdings" w:ascii="Wingdings" w:hAnsi="Wingdings"/>
        </w:rPr>
        <w:t></w:t>
      </w:r>
      <w:r>
        <w:rPr/>
        <w:t xml:space="preserve">   Άλλα μειονοτικά άτομα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μήμα Αποφοίτηση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</w:rPr>
        <w:t>Α.   Πανεπιστήμιο Πελοποννήσου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 xml:space="preserve">Τμήμα Επιστήμης και Τεχνολογίας Υπολογιστών                 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Επιστήμης και Τεχνολογίας Τηλεπικοινωνι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Οικονομικών Επιστημ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Φιλολογίας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Ιστορίας, Αρχαιολογίας και Διαχείρισης Πολιτισμικών Αγαθ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Κοινωνικής και Εκπαιδευτικής Πολιτικής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 xml:space="preserve">Τμήμα Πολιτικής Επιστήμης και Διεθνών Σχέ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Θεατρικών Σπουδ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Οργάνωσης και Διαχείρισης Αθλητισμού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Νοσηλευτικής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 xml:space="preserve">Β.   Άλλος εκπαιδευτικός φορέας (Ελλάδας ή εξωτερικού) (π.χ. Πανεπιστήμιο εξωτερικού, ΙΕΚ): </w:t>
      </w:r>
      <w:r>
        <w:rPr/>
        <w:t>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hyphen"/>
        </w:tabs>
        <w:spacing w:before="120" w:after="0"/>
        <w:rPr/>
      </w:pPr>
      <w:r>
        <w:rPr/>
        <w:t>Τμήμα/Πρόγραμμα/Ειδικότητα ΙΕΚ/άλλο: 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Επίπεδο εκπαίδευσης κατά </w:t>
      </w:r>
      <w:r>
        <w:rPr>
          <w:b/>
          <w:lang w:val="en-US"/>
        </w:rPr>
        <w:t>ISCED</w:t>
      </w:r>
      <w:r>
        <w:rPr>
          <w:b/>
        </w:rPr>
        <w:t>:</w:t>
      </w:r>
      <w:r>
        <w:rPr/>
        <w:t xml:space="preserve">  0  1  2  3  4  5 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Έτος εγγραφής και έτος αποφοίτησης (από το τμήμα):   </w:t>
      </w:r>
      <w:r>
        <w:rPr>
          <w:bCs/>
        </w:rPr>
        <w:t>……………..  -   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Πρόγραμμα Μεταπτυχιακών Σπουδών αποφοίτησης: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α. Επιπέδου </w:t>
      </w:r>
      <w:r>
        <w:rPr>
          <w:b/>
          <w:bCs/>
          <w:lang w:val="en-US"/>
        </w:rPr>
        <w:t>Master</w:t>
      </w:r>
      <w:r>
        <w:rPr>
          <w:b/>
          <w:bCs/>
        </w:rPr>
        <w:t xml:space="preserve"> - </w:t>
      </w:r>
      <w:r>
        <w:rPr>
          <w:bCs/>
        </w:rPr>
        <w:t>Τίτλος προγράμματος: …………………………………………………….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β.</w:t>
      </w:r>
      <w:r>
        <w:rPr>
          <w:bCs/>
        </w:rPr>
        <w:t xml:space="preserve"> </w:t>
      </w:r>
      <w:r>
        <w:rPr>
          <w:b/>
          <w:bCs/>
        </w:rPr>
        <w:t>Επιπέδου Διδακτορικού Διπλώματος -</w:t>
      </w:r>
      <w:r>
        <w:rPr>
          <w:bCs/>
        </w:rPr>
        <w:t xml:space="preserve"> Θέμα διδακτορικής: διατριβής: …………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Έτος εγγραφής (στο μεταπτυχιακό πρόγραμμα σπουδών):</w:t>
      </w:r>
      <w:r>
        <w:rPr>
          <w:bCs/>
        </w:rPr>
        <w:t xml:space="preserve"> 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Κατά πόσο πιστεύεις ότι η απόκτηση του μεταπτυχιακού τίτλου σπουδών σου θα συμβάλει στην επαγγελματική σου εξέλιξη;</w:t>
      </w:r>
    </w:p>
    <w:p>
      <w:pPr>
        <w:pStyle w:val="Normal"/>
        <w:ind w:left="360" w:hanging="0"/>
        <w:jc w:val="both"/>
        <w:rPr/>
      </w:pPr>
      <w:r>
        <w:rPr/>
        <w:t xml:space="preserve">Καθόλου </w:t>
      </w:r>
      <w:r>
        <w:rPr>
          <w:rFonts w:eastAsia="Symbol" w:cs="Symbol" w:ascii="Symbol" w:hAnsi="Symbol"/>
        </w:rPr>
        <w:t></w:t>
      </w:r>
      <w:r>
        <w:rPr/>
        <w:t xml:space="preserve">    Λίγο </w:t>
      </w:r>
      <w:r>
        <w:rPr>
          <w:rFonts w:eastAsia="Symbol" w:cs="Symbol" w:ascii="Symbol" w:hAnsi="Symbol"/>
        </w:rPr>
        <w:t></w:t>
      </w:r>
      <w:r>
        <w:rPr/>
        <w:t xml:space="preserve">    Πολύ </w:t>
      </w:r>
      <w:r>
        <w:rPr>
          <w:rFonts w:eastAsia="Symbol" w:cs="Symbol" w:ascii="Symbol" w:hAnsi="Symbol"/>
        </w:rPr>
        <w:t></w:t>
      </w:r>
      <w:r>
        <w:rPr/>
        <w:t xml:space="preserve">   Πάρα πολύ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Ποιοι από τους παρακάτω παράγοντες θεωρείς ότι θα δυσκολέψουν τη σταδιοδρομία σου και κατά πόσο; </w:t>
      </w:r>
      <w:r>
        <w:rPr>
          <w:b/>
          <w:bCs/>
          <w:sz w:val="20"/>
          <w:szCs w:val="20"/>
        </w:rPr>
        <w:t>(μπορείς να σημειώσεις και περισσότερους από έναν παράγοντα βάζοντας Χ στο αντίστοιχο πεδίο βαθμού δυσκολίας του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άγοντ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όλου δεν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ίγο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ύ θα δυσκολέψε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άρα πολύ θα δυσκολέψε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οχή μόνο μεταπτυχιακού τίτλου σπουδών επιπέδου </w:t>
            </w:r>
            <w:r>
              <w:rPr>
                <w:sz w:val="20"/>
                <w:szCs w:val="20"/>
                <w:lang w:val="en-US"/>
              </w:rPr>
              <w:t>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νεργ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Ανεργία στο δικό σου κλάδ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Ελλιπής Εκπαίδευση/Κατάρτι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παγγελματική Εμπει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ικογένει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ενδιαφέροντος για το επάγγελ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Μη ύπαρξη δικτύου επαφ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επαρκής ή μη γνώση περισσοτέρων της μιας ξένων γλωσσ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 γνώση χειρισμού Η/Υ και πληροφορικ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ι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ι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Ιεράρχησε τα ακόλουθα θέματα ως εξής: 1: θέμα στο οποίο χρειάζομαι περισσότερη βοήθεια, 2:  θέμα στο οποίο χρειάζομαι λιγότερη βοήθεια, κτλ. ανάλογα με τη βοήθεια που πιστεύεις ότι χρειάζεσαι σε αυτά από το Γραφείο Διασύνδεσης του Πανεπιστημίου Πελοποννήσου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"/>
        <w:gridCol w:w="6072"/>
        <w:gridCol w:w="720"/>
        <w:gridCol w:w="497"/>
        <w:gridCol w:w="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ις υπηρεσίες του Γραφείου Διασύνδεση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Μεταπτυχιακά Προγράμματα εσωτερικού  (2α)      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2β)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Υποτροφίες εσωτερικού  (3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εξωτερικού  (3β)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ουλευτική Υποστήριξη για εκπαιδευτικά θέματ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- Συμβουλευτική Υποστήριξη για επαγγελματικά θέματα – Επαγγελματικός Προσανατολισμό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ην Αγορά Εργασία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διαθέσιμες θέσεις εργασίας  εσωτερικού  (6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6β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Βιογραφικού Σημειώματο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Συνοδευτικής Επιστολή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για τη Συνέντευξη Επιλογής  Προσωπικο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Σεμινάρια – Συνέδρι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θέματα Επιχειρηματικότητα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αναγνωστήριου Γραφείου Διασύνδε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>Τι σκέφτεσαι να κάνεις τώρα που ολοκλήρωσες τις μεταπτυχιακές σπουδές σου; (Ιεράρχησε τα ακόλουθες σκέψεις ως εξής: 1: πρώτη σκέψη, 2: δεύτερη σκέψη, κτλ.)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20515" cy="231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7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Σκέψει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Ιεράρχ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Να πραγματοποιήσω μεταπτυχιακές σπουδές επιπέδο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s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σε β΄  γνωστικό αντικείμενο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Να πραγματοποιήσω μεταπτυχιακές σπουδές  επιπέδο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s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σε β΄ γνωστικό αντικείμενο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διδακτορικού επιπέδου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διδακτορικού επιπέδου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82.05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7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Σκέψει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Ιεράρχ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Να πραγματοποιήσω μεταπτυχιακές σπουδές επιπέδ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σε β΄  γνωστικό αντικείμενο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Να πραγματοποιήσω μεταπτυχιακές σπουδές  επιπέδ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σε β΄ γνωστικό αντικείμενο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διδακτορικού επιπέδου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διδακτορικού επιπέδου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2051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7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 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36.6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7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 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 ………………………………………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ind w:left="360" w:hanging="0"/>
        <w:rPr>
          <w:bCs/>
          <w:i/>
          <w:i/>
        </w:rPr>
      </w:pPr>
      <w:r>
        <w:rPr>
          <w:bCs/>
          <w:i/>
        </w:rPr>
        <w:t>Σε ευχαριστούμε για τη συμπλήρωση του παρόντος εντύπου.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Υπογραφή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/>
      </w:pPr>
      <w:r>
        <w:rPr/>
        <w:t>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41783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-8.45pt;width:45pt;height:3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523620886" r:id="rId2"/>
      </w:object>
    </w:r>
    <w:r>
      <w:rPr>
        <w:rFonts w:eastAsia="Comic Sans MS" w:cs="Comic Sans MS" w:ascii="Comic Sans MS" w:hAnsi="Comic Sans MS"/>
        <w:sz w:val="20"/>
        <w:szCs w:val="20"/>
        <w:lang w:val="en-US"/>
      </w:rPr>
      <w:t xml:space="preserve"> </w:t>
    </w:r>
    <w:r>
      <w:rPr>
        <w:rFonts w:cs="Comic Sans MS" w:ascii="Comic Sans MS" w:hAnsi="Comic Sans MS"/>
        <w:sz w:val="20"/>
        <w:szCs w:val="20"/>
      </w:rPr>
      <w:t>Γραφείο Διασύνδεσης Πανεπιστημίου Πελοποννήσου</w:t>
    </w:r>
    <w:r>
      <w:rPr>
        <w:rFonts w:cs="Comic Sans MS" w:ascii="Comic Sans MS" w:hAnsi="Comic Sans MS"/>
        <w:sz w:val="20"/>
        <w:szCs w:val="20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both"/>
      <w:outlineLvl w:val="2"/>
    </w:pPr>
    <w:rPr>
      <w:rFonts w:ascii="Arial" w:hAnsi="Arial" w:eastAsia="Times New Roman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0:00Z</dcterms:created>
  <dc:creator>Αριστέα Πολίτη</dc:creator>
  <dc:description/>
  <dc:language>en-US</dc:language>
  <cp:lastModifiedBy>Aris</cp:lastModifiedBy>
  <cp:lastPrinted>2013-07-03T13:22:00Z</cp:lastPrinted>
  <dcterms:modified xsi:type="dcterms:W3CDTF">2016-11-22T19:10:00Z</dcterms:modified>
  <cp:revision>2</cp:revision>
  <dc:subject/>
  <dc:title>Ερωτηματολόγιο Εκδήλωσης</dc:title>
</cp:coreProperties>
</file>