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για τους πτυχιούχους Εαρινής Εξεταστική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και Επαναληπτικής Εξεταστικής Σεπτεμβρίου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15-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Τετάρτη 14 Δεκεμβρίου 2016 </w:t>
      </w:r>
      <w:r>
        <w:rPr>
          <w:rFonts w:cs="Palatino Linotype" w:ascii="Palatino Linotype" w:hAnsi="Palatino Linotype"/>
          <w:sz w:val="22"/>
          <w:szCs w:val="22"/>
          <w:lang w:eastAsia="en-US"/>
        </w:rPr>
        <w:t>θα πραγματοποιηθεί τελετή ορκωμοσίας των πτυχιούχων του Τμήματος 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highlight w:val="cyan"/>
          <w:u w:val="single"/>
          <w:lang w:eastAsia="en-US"/>
        </w:rPr>
        <w:t>και έχουν λάβει Βεβαίωση Πτυχιούχου μέχρι και 11.11.2016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θα πρέπει να καταθέσουν στη Γραμματεία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(επισυνάπτεται) και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ερωτηματολόγιο Γραφείου Διασύνδεσης (επισυνάπτεται)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Τα παραπάνω θα πρέπει να σταλούν ηλεκτρονικά στη Γραμματεία μέχρ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>Πέμπτη  8 Δεκεμβρίου 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ham-secr@uop.gr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Βιβλιάριο υγεία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Καλαμάτα,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30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1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4:00Z</dcterms:created>
  <dc:creator>***</dc:creator>
  <dc:description/>
  <dc:language>en-US</dc:language>
  <cp:lastModifiedBy>Aris</cp:lastModifiedBy>
  <cp:lastPrinted>2016-04-25T08:33:00Z</cp:lastPrinted>
  <dcterms:modified xsi:type="dcterms:W3CDTF">2016-11-30T04:05:00Z</dcterms:modified>
  <cp:revision>5</cp:revision>
  <dc:subject/>
  <dc:title>ΕΛΛΗΝΙΚΗ  ΔΗΜΟΚΡΑΤΙΑ</dc:title>
</cp:coreProperties>
</file>