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ΙΣΤΟΡΙΑΣ, ΑΡΧΑΙΟΛΟΓΙΑΣ ΚΑΙ ΔΙΑΧΕΙΡΙΣΗΣ ΠΟΛΙΤΙΣΜΙΚΩΝ ΑΓΑΘ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ΙΑΔ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ΙΑΔΠ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19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Δ/ΝΣΗ ΚΑΤΟΙΚΙΑΣ: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ΗΛ.ΟΙΚΙΑΣ:...........................ΚΙΝ: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E-MAIL ADDRESS:........................@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/>
              <w:t>Α.Δ.Τ.: ………</w:t>
            </w:r>
            <w:r>
              <w:rPr>
                <w:lang w:val="en-GB"/>
              </w:rPr>
              <w:t>..........................</w:t>
            </w:r>
            <w:r>
              <w:rPr>
                <w:lang w:val="en-US"/>
              </w:rPr>
              <w:t>........</w:t>
            </w:r>
            <w:r>
              <w:rPr>
                <w:lang w:val="en-GB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ΕΝΑ ΣΑΣ ΥΠΟΒΑΛΛΩ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ής Ταυτότητας*  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ού Εισιτηρίου*    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βλιάριο Υγείας Τμήματος           (Ναι / Όχι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1885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188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5.2pt;width:267.95pt;height:14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pacing w:lineRule="auto" w:line="360"/>
              <w:ind w:left="200" w:hanging="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58470</wp:posOffset>
                      </wp:positionV>
                      <wp:extent cx="132461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25pt;margin-top:36.1pt;width:10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</w:rPr>
              <w:t xml:space="preserve">Παρακαλώ να με συμπεριλάβετε στους φοιτητές που θα ορκιστούν την </w:t>
            </w:r>
            <w:r>
              <w:rPr>
                <w:b/>
                <w:spacing w:val="-8"/>
                <w:u w:val="single"/>
              </w:rPr>
              <w:t>Τετάρτη 14 Δεκεμβρίου 2016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Δηλώνω υπεύθυνα ότι δεν χρωστώ βιβλία στη Βιβλιοθήκη του Τμήματος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Δηλώνω υπεύθυνα ότι δεν χρωστώ βιβλία αγγλικών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λαμάτα, ......./......./2016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 xml:space="preserve">Ημερομηνία Παραλαβής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>…</w:t>
            </w:r>
            <w:r>
              <w:rPr>
                <w:rFonts w:cs="Lucida Sans Unicode" w:ascii="Lucida Sans Unicode" w:hAnsi="Lucida Sans Unicode"/>
                <w:color w:val="BFBFBF"/>
                <w:sz w:val="18"/>
              </w:rPr>
              <w:t>../...../20.....</w:t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color w:val="BFBFBF"/>
                <w:sz w:val="18"/>
              </w:rPr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>Ο ΠΑΡΑΛΑΒΩΝ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54:00Z</dcterms:created>
  <dc:creator>chnikol</dc:creator>
  <dc:description/>
  <dc:language>en-US</dc:language>
  <cp:lastModifiedBy>Aris</cp:lastModifiedBy>
  <cp:lastPrinted>2014-11-11T17:30:00Z</cp:lastPrinted>
  <dcterms:modified xsi:type="dcterms:W3CDTF">2016-11-22T18:58:00Z</dcterms:modified>
  <cp:revision>4</cp:revision>
  <dc:subject/>
  <dc:title>ΠΑΝΕΠΙΣΤΗΜΙΟ ΠΕΛΟΠΟΝΝΗΣΟΥ</dc:title>
</cp:coreProperties>
</file>