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ΔΕΛΤΙΟ ΤΥΠΟ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ΑΛΕΞΗ  ΤΟΥ ΔΙΕΥΘΥΝΤΗ ΤΟΥ ΦΙΝΛΑΝΔΙΚΟΥ ΙΝΣΤΙΤΟΥΤΟΥ ΣΤΗΝ ΑΘΗΝΑ, ΣΤΟ ΠΑΝΕΠΙΣΤΗΜΙΟ ΠΕΛΟΠΟΝΝΗΣΟΥ, ΣΤΗΝ ΣΧΟΛΗ ΤΗΣ ΚΑΛΑΜΑΤΑ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22500" cy="347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νακοινώθηκε από την Κοσμητεία της Σχολής Ανθρωπιστικών Επιστημών και Πολιτισμικών Σπουδών (ΣΑΕΠΣ) του Πανεπιστημίου Πελοποννήσου, ότι ο Διευθυντής του Φινλανδικού Ινστιτούτου στην Αθήνα και καθηγητής Κλασσικής Αρχαιολογίας του </w:t>
      </w:r>
      <w:r>
        <w:rPr>
          <w:sz w:val="28"/>
          <w:szCs w:val="28"/>
          <w:lang w:val="en-US"/>
        </w:rPr>
        <w:t>Roy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llow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ndon</w:t>
      </w:r>
      <w:r>
        <w:rPr>
          <w:sz w:val="28"/>
          <w:szCs w:val="28"/>
        </w:rPr>
        <w:t>, Γιάρι Πάκκανεν θα δώσει διάλεξη στους φοιτητές της Σχολής, αλλά και στους φιλίστορες της Καλαμάτας, με θέμ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rFonts w:eastAsia="Calibri" w:cs="Calibri"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«</w:t>
      </w:r>
      <w:r>
        <w:rPr>
          <w:b/>
          <w:sz w:val="28"/>
          <w:szCs w:val="28"/>
          <w:lang w:val="en-US"/>
        </w:rPr>
        <w:t xml:space="preserve"> Kyllene Harbour Project: The Medieval Maritime Installations of Frankish Clarentza</w:t>
      </w:r>
      <w:r>
        <w:rPr>
          <w:b/>
          <w:sz w:val="28"/>
          <w:szCs w:val="28"/>
          <w:lang w:val="en-GB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Το ερευνητικό αρχαιολογικό πρόγραμμα του λιμένος της Κυλλήνης: Οι Μεσαιωνικές Ναυτικές Εγκαταστάσεις της Φραγκικής Κλαρέντζας)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Η ομιλία θα πραγματοποιηθεί την Πέμπτη, 30 Νοεμβρίου 2017, ώρα 19.30, στο Αμφιθέατρο «Νικόλαος Πολίτης» της Σχολής στην Καλαμάτα, με ελεύθερη είσοδο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22:00Z</dcterms:created>
  <dc:creator>ALEXIOS</dc:creator>
  <dc:description/>
  <cp:keywords/>
  <dc:language>en-US</dc:language>
  <cp:lastModifiedBy>toshiba</cp:lastModifiedBy>
  <dcterms:modified xsi:type="dcterms:W3CDTF">2017-11-27T10:29:00Z</dcterms:modified>
  <cp:revision>10</cp:revision>
  <dc:subject/>
  <dc:title>ΔΕΛΤΙΟ ΤΥΠΟΥ</dc:title>
</cp:coreProperties>
</file>