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ΜΟΝΟ ΓΙΑ ΤΟ Ηʼ ΕΞΑΜΗΝΟ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ΝΑΚΟΙΝΩΣΗ ΓΙΑ ΤΗΝ  ΕΞΕΤΑΣΗ ΤΟΥ ΜΑΘΗΜΑΤΟΣ : 12Κ6_1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ΤΟ ΜΑΘΗΜΑ: Προϊστορική Αρχαιολογία: Εποχή του Λίθου και Εποχή του Χαλκού με διδάσκουσα την κα Μπάνου, θα εξεταστεί </w:t>
      </w:r>
      <w:r>
        <w:rPr>
          <w:b/>
          <w:sz w:val="24"/>
          <w:szCs w:val="24"/>
          <w:highlight w:val="yellow"/>
          <w:lang w:val="el-GR"/>
        </w:rPr>
        <w:t>την ΤΡΙΤΗ 6/6 και ώρα  15:00-18:0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τις Αίθουσε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l-GR"/>
        </w:rPr>
        <w:t xml:space="preserve">KAΠΕΤΑΝ ΒΑΣΙΛΗ  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ΡΝΟΚΟΥΡΟΥ</w:t>
      </w:r>
    </w:p>
    <w:p>
      <w:pPr>
        <w:pStyle w:val="Normal"/>
        <w:spacing w:before="0" w:after="16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34:00Z</dcterms:created>
  <dc:creator>uop</dc:creator>
  <dc:description/>
  <cp:keywords/>
  <dc:language>en-US</dc:language>
  <cp:lastModifiedBy>uop</cp:lastModifiedBy>
  <dcterms:modified xsi:type="dcterms:W3CDTF">2017-05-29T10:28:00Z</dcterms:modified>
  <cp:revision>1</cp:revision>
  <dc:subject/>
  <dc:title/>
</cp:coreProperties>
</file>