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αλαμάτα, 18 Νοεμβρίου 2016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ΑΝΑΚΟΙΝΩΣΗ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ρόγραμμα κατατακτηρίων εξετάσεων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693"/>
        <w:gridCol w:w="25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ΗΜΕΡΟΜΗΝΙ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ΤΕΤΑΡΤΗ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7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ΕΜΠΤΗ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8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ΠΑΡΑΣΚΕΥΗ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9.12.20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ΩΡ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09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2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12:00-15: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ΜΑΘΗΜ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 xml:space="preserve">Αρχαία 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λληνική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Γραμματεία</w:t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ισαγωγή στην Αρχαία, Βυζαντινή και Νεώτερη Ιστορ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Εισαγωγή στην Αρχαιολογική Θεωρί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ΙΘΟΥΣ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Ρωμαί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Ρωμαί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20"/>
                <w:tab w:val="left" w:pos="5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Ρωμαίου</w:t>
            </w:r>
          </w:p>
        </w:tc>
      </w:tr>
    </w:tbl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εξετάσεις θα πραγματοποιηθούν στην Σχολή Ανθρωπιστικών Επιστημών και Πολιτισμικών Σπουδών του Πανεπιστημίου Πελοποννήσου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πό την Γραμματεία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7:00Z</dcterms:created>
  <dc:creator>uop_user</dc:creator>
  <dc:description/>
  <cp:keywords/>
  <dc:language>en-US</dc:language>
  <cp:lastModifiedBy>uop</cp:lastModifiedBy>
  <cp:lastPrinted>2012-10-25T15:10:00Z</cp:lastPrinted>
  <dcterms:modified xsi:type="dcterms:W3CDTF">2016-11-18T09:45:00Z</dcterms:modified>
  <cp:revision>5</cp:revision>
  <dc:subject/>
  <dc:title> </dc:title>
</cp:coreProperties>
</file>