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2270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227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Πρόεδρος: Αναπλ. Καθηγητής Νικόλαος Ζαχαριά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e-mail: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zacharias@uop.g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Πληροφορίες: Ευαγγελία Ντόλου, 27210-65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-mail: edol@uop.g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Παναγούλα Καρλή Τηλ. 27210- 65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e-mail:  gkarli@uop.g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ΓΡΑΜΜΑΤΕΙΑ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amcc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sec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@uop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78.7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Πρόεδρος: Αναπλ. Καθηγητής Νικόλαος Ζαχαριά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zacharias@uop.g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ληροφορίες: Ευαγγελία Ντόλου, 27210-65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e-mail: edol@uop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αναγούλα Καρλή Τηλ. 27210- 65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-mail:  gkarli@uop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ΓΡΑΜΜΑΤΕΙΑ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en-US"/>
                                      </w:rPr>
                                      <w:t>amcc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en-US"/>
                                      </w:rPr>
                                      <w:t>secr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@uop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ΑΝΑΚΟΙΝΩΣΗ ΓΡΑΜΜΑΤΕΙΑ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ΔΗΛΩΣΕΙΣ ΜΑΘΗΜΑΤΩ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Καλούνται οι φοιτητές του ΤΙΑΔΠΑ να στείλουν ηλεκτρονικό μήνυμα στο </w:t>
      </w:r>
      <w:hyperlink r:id="rId8">
        <w:r>
          <w:rPr>
            <w:rStyle w:val="InternetLink"/>
            <w:rFonts w:cs="Times New Roman" w:ascii="Times New Roman" w:hAnsi="Times New Roman"/>
            <w:color w:val="004477"/>
            <w:sz w:val="28"/>
            <w:szCs w:val="28"/>
            <w:u w:val="single"/>
            <w:lang w:val="en-US"/>
          </w:rPr>
          <w:t>gkarli</w:t>
        </w:r>
        <w:r>
          <w:rPr>
            <w:rStyle w:val="InternetLink"/>
            <w:rFonts w:cs="Times New Roman" w:ascii="Times New Roman" w:hAnsi="Times New Roman"/>
            <w:color w:val="004477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4477"/>
            <w:sz w:val="28"/>
            <w:szCs w:val="28"/>
            <w:u w:val="single"/>
            <w:lang w:val="en-US"/>
          </w:rPr>
          <w:t>uop</w:t>
        </w:r>
        <w:r>
          <w:rPr>
            <w:rStyle w:val="InternetLink"/>
            <w:rFonts w:cs="Times New Roman" w:ascii="Times New Roman" w:hAnsi="Times New Roman"/>
            <w:color w:val="004477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4477"/>
            <w:sz w:val="28"/>
            <w:szCs w:val="28"/>
            <w:u w:val="single"/>
            <w:lang w:val="en-US"/>
          </w:rPr>
          <w:t>g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απ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/12/2016 -23/12/201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και να δηλώσουν μαθήματα επιλογή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σύμφωνα με την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επισυναπτόμενη δήλωση  μαθημάτων επιλογή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Συγκεκριμένα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οι φοιτητές που βρίσκονται στο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εξάμηνο του τρέχοντος έτους 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να δηλώσουν ένα μάθημα επιλογής για το χειμεριν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και ένα μάθημα επιλογής για το εαρινό εξάμηνο,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οι φοιτητές που βρίσκονται στο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εξάμηνο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να δηλώσουν όσα μαθήματα επιλογής (χειμερινά ή εαρινά)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τους υπολείπονται για την λήψη πτυχίου,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οι  φοιτητές επί πτυχίω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να δηλώσουν όσα μαθήματα επιλογής (χειμερινά ή εαρινά)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τους υπολείπονται για την λήψη πτυχίου.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Σε περίπτωση πο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δε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θα εκπονήσουν πτυχιακή εργασία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θα πρέπει να επιλέξουν 3 μαθήματα επιλογής,  από τα προσφερόμενα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χειμερινά και εαρινά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</w:rPr>
        <w:t>Τα μαθήματα κορμού και κατεύθυνσης για όλους τους φοιτητέ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</w:rPr>
        <w:t>θα δηλωθούν από την Γραμματεία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  <w:lang w:val="en-US" w:eastAsia="en-US"/>
      </w:rPr>
    </w:pPr>
    <w:r>
      <w:rPr>
        <w:color w:val="0000FF"/>
        <w:sz w:val="18"/>
        <w:szCs w:val="18"/>
        <w:u w:val="single"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10227310</wp:posOffset>
              </wp:positionV>
              <wp:extent cx="5846445" cy="319405"/>
              <wp:effectExtent l="0" t="3175" r="0" b="0"/>
              <wp:wrapSquare wrapText="bothSides"/>
              <wp:docPr id="4" name="Ομάδα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6400" cy="319320"/>
                        <a:chOff x="0" y="0"/>
                        <a:chExt cx="5846400" cy="31932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827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8273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9 Δεκεμβρίου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Ομάδα 37" style="position:absolute;margin-left:45pt;margin-top:805.3pt;width:460.35pt;height:25.15pt" coordorigin="900,16106" coordsize="9207,503">
              <v:rect id="shape_0" ID="Ορθογώνιο 38" fillcolor="black" stroked="f" o:allowincell="f" style="position:absolute;left:930;top:16106;width:91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0;top:16208;width:91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9 Δεκεμβρίου 2016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7310</wp:posOffset>
              </wp:positionH>
              <wp:positionV relativeFrom="page">
                <wp:posOffset>10227310</wp:posOffset>
              </wp:positionV>
              <wp:extent cx="457200" cy="3200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805.3pt;mso-position-vertical-relative:page;margin-left:50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amcc-secr@uop.gr" TargetMode="External"/><Relationship Id="rId5" Type="http://schemas.openxmlformats.org/officeDocument/2006/relationships/hyperlink" Target="http://www.uop.g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amcc-secr@uop.gr" TargetMode="External"/><Relationship Id="rId8" Type="http://schemas.openxmlformats.org/officeDocument/2006/relationships/hyperlink" Target="mailto:gkarli@uop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4:00Z</dcterms:created>
  <dc:creator>Nikos Kourkoulos</dc:creator>
  <dc:description/>
  <cp:keywords/>
  <dc:language>en-US</dc:language>
  <cp:lastModifiedBy>uop</cp:lastModifiedBy>
  <cp:lastPrinted>2016-12-09T08:08:00Z</cp:lastPrinted>
  <dcterms:modified xsi:type="dcterms:W3CDTF">2016-12-09T08:11:00Z</dcterms:modified>
  <cp:revision>5</cp:revision>
  <dc:subject/>
  <dc:title> </dc:title>
</cp:coreProperties>
</file>