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Times New Roman" w:cs="Arial Narrow" w:ascii="Arial Narrow" w:hAnsi="Arial Narrow"/>
          <w:color w:val="FF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</w:rPr>
        <w:t>ΤΜΗΜΑ ΙΣΤΟΡΙΑΣ, ΑΡΧΑΙΟΛΟΓΙΑΣ &amp;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 ΕΞΕΤΑΣΤΙΚΗ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ΕΑΡΙΝΟΥ ΕΞΑΜΗΝΟΥ 2015-201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52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5"/>
        <w:gridCol w:w="2640"/>
        <w:gridCol w:w="2734"/>
        <w:gridCol w:w="2546"/>
        <w:gridCol w:w="2640"/>
        <w:gridCol w:w="2640"/>
      </w:tblGrid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6-06-2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7-06-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8-06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9-06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0-06-2016</w:t>
            </w:r>
          </w:p>
        </w:tc>
      </w:tr>
      <w:tr>
        <w:trPr>
          <w:trHeight w:val="1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-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0=12ΕΑ-22: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 </w:t>
              <w:br/>
              <w:t>Πολιτισμική Ανθρωπολογία: Αισθήσεις και Οπτικός Πολιτισμό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Ζ΄ Εξαμ. - Μάθ.  Επιλ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37" w:before="0" w:after="0"/>
              <w:ind w:left="178" w:right="123" w:hanging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κα Σερεμετάκη</w:t>
            </w:r>
          </w:p>
          <w:p>
            <w:pPr>
              <w:pStyle w:val="Normal"/>
              <w:spacing w:lineRule="auto" w:line="237" w:before="0" w:after="0"/>
              <w:ind w:left="178" w:right="12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ind w:left="178" w:right="12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Ι-22=12ΕΑ-21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Πολιτισμική Ανθρωπολογία: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Πολιτισμός και Τουρισμό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Ζ΄ Εξαμ. -  Μαθ. Επιλ.  Θ.Κ. Ιστ. και Διαχ. Πολ. Αγ. 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37" w:before="0" w:after="0"/>
              <w:ind w:left="178" w:right="12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Σερεμετάκη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0000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Α-3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Προϊστορική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Αρχαιολογία: Ο Μυκηναϊκός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Κόσμος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 – Μάθ. Θ. Κ.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Αρχ. και Διαχ.  Πολ. Α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α Μπάν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ΔΠΑ-3=12Α/ΔΠΑ-3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:  Πολιτισμική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Ανθρωπολογία : Εθνογραφία και Πολιτισμική Διαχείριση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. - Μάθημα Θ. Κ. Ιστ. και Διαχ. Πολ. Αγ. +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Σερεμετάκη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2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>: Εισαγωγή στην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Πολιτισμική Ανθρωπολογ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. –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 Σερεμετάκ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ind w:left="178" w:right="123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7"/>
                <w:szCs w:val="17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FF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ΣΕΜΙΝΑΡΙΟ ΞΕΝΑΓΩ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8000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color w:val="008000"/>
                <w:sz w:val="18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Cambria"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00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Α-6: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Ειδικά Θέματα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Βυζαντινής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Αρχαιολογί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Ζ΄ Εξαμήνου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  <w:br/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-5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Οικονομική και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Νομισματική Ιστορία του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Βυζαντίου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Ιστ. και Διαχ. Πολ. Αγαθ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Πέ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17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Ιστορία της Τέχνης: Μεσαίωνας, Αναγέννηση</w:t>
              <w:br/>
              <w:t>Β΄ Εξαμήνου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α Πένν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(μάθη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μη αντιστοιχιζόμενο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ΣΕΜΙΝΑΡΙΟ ΞΕΝΑΓΩ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Εργαστήριο Ενάλ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ρχαιολογί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ΕΑ-24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Προϊστορική Αρχαιολογία: Θέματα Κρητομυκηναϊκής Θρησκείας και Πολιτείας</w:t>
            </w:r>
          </w:p>
          <w:p>
            <w:pPr>
              <w:pStyle w:val="Normal"/>
              <w:spacing w:lineRule="auto" w:line="237" w:before="0" w:after="1"/>
              <w:ind w:left="293" w:right="4" w:hanging="84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Η΄ Εξαμήνου – Μάθ. Επιλ. Θ. Κ. Αρχ. και Διαχ. Πολ.</w:t>
            </w:r>
          </w:p>
          <w:p>
            <w:pPr>
              <w:pStyle w:val="Normal"/>
              <w:spacing w:lineRule="auto" w:line="237" w:before="0" w:after="1"/>
              <w:ind w:left="293" w:right="4" w:hanging="84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 xml:space="preserve">   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ΠΡΟΦΟΡΙΚΗ ΕΞΕΤΑΣΗ</w:t>
            </w:r>
          </w:p>
        </w:tc>
      </w:tr>
      <w:tr>
        <w:trPr>
          <w:trHeight w:val="1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7"/>
                <w:szCs w:val="17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2: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-3: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ης Νεωτέρας Ελλάδος: Από την Επανάσταση του 1821 έως τον Α΄ Παγκόσμιο Πόλε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 – Μά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. Χρήστου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Ι-7: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 Νεώ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Ζ΄ Εξαμ.  –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</w:tr>
      <w:tr>
        <w:trPr>
          <w:trHeight w:val="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-15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4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Εισαγωγή στη Βυζαντινή Ιστορ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(4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-15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ιώνας)</w:t>
              <w:br/>
              <w:t>Β΄ Εξαμήνου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α Πένν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ΠΔΓ-1=12Α/ΠΔΓ-1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: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Εισαγωγή στην Παιδαγωγική –Θεωρίες Μάθησης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. - Μάθημα Θ. Κ. Ιστ. και Διαχ. Πολ. Αγ. +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Δροσινο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 xml:space="preserve">12ΕΑ-14: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Προϊστορική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Αρχαιολογία: Κεραμική</w:t>
            </w:r>
          </w:p>
          <w:p>
            <w:pPr>
              <w:pStyle w:val="Normal"/>
              <w:spacing w:lineRule="auto" w:line="237" w:before="0" w:after="0"/>
              <w:ind w:left="295" w:hanging="134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. Επιλογής 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α Μπάν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l-GR" w:eastAsia="el-GR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l-GR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ΠΔΓ-1=12Α/ΠΔΓ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ΣΕΜΙΝΑΡΙΟ ΞΕΝΑΓΩ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eastAsia="Times New Roman" w:cs="Arial Narrow"/>
                <w:color w:val="993366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993366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8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ΕΙ-5=12ΕΑ-2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ισαγωγή στη Νομισματική Ιστορία  : Αρχαιότητα, Ρωμαιοκρατία, Μεσαίω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Πέννα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ΕΙ-6=12ΕΑ-3: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Ειδικά Θέματα Σιγγιλογραφίας: Εισαγωγή στους κοινωνικούς, πολιτικούς και εκκλησιαστικούς θεσμούς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κα Πέννα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12Κ33:</w:t>
            </w:r>
            <w:r>
              <w:rPr>
                <w:rFonts w:cs="Cambria" w:ascii="Cambria" w:hAnsi="Cambria"/>
                <w:color w:val="0000FF"/>
                <w:sz w:val="18"/>
                <w:szCs w:val="18"/>
              </w:rPr>
              <w:t xml:space="preserve"> Ιστορία της Τέχνης: Από τον 17ο έως και τον 20ο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μάθημα μη αντιστοιχιζόμενο, παλαιού οδηγού  σπουδών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κ</w:t>
            </w: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α  Σπηλιοπούλο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>ΠΡΟΦΟΡΙΚΗ ΕΞΕΤΑΣΗ</w:t>
            </w: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  <w:t>12Κ22:</w:t>
            </w:r>
            <w:r>
              <w:rPr>
                <w:rFonts w:cs="Cambria" w:ascii="Cambria" w:hAnsi="Cambria"/>
                <w:color w:val="E36C0A"/>
                <w:sz w:val="18"/>
                <w:szCs w:val="18"/>
              </w:rPr>
              <w:t xml:space="preserve"> Ιστορία του Πολιτισμού: από το 1204 έως και την Ελληνική Επανάσταση,</w:t>
              <w:br/>
            </w:r>
            <w:r>
              <w:rPr>
                <w:rFonts w:cs="Cambria" w:ascii="Cambria" w:hAnsi="Cambria"/>
                <w:b/>
                <w:i/>
                <w:color w:val="E36C0A"/>
                <w:sz w:val="18"/>
                <w:szCs w:val="18"/>
              </w:rPr>
              <w:t xml:space="preserve">μάθημα μη αντιστοιχιζόμενο, παλαιού οδηγ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E36C0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E36C0A"/>
                <w:sz w:val="18"/>
                <w:szCs w:val="18"/>
              </w:rPr>
              <w:t xml:space="preserve">σπουδών </w:t>
            </w:r>
            <w:r>
              <w:rPr>
                <w:rFonts w:cs="Cambria" w:ascii="Cambria" w:hAnsi="Cambria"/>
                <w:color w:val="E36C0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  <w:t>κα Σπηλιοπούλου</w:t>
              <w:br/>
              <w:t xml:space="preserve">ΠΡΟΦΟΡΙΚΗ ΕΞΕΤΑΣΗ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8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ΣΕΜΙΝΑΡΙΟ ΞΕΝΑΓΩ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8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Βυζαντινή Αρχαιολογία: Πρωτοβυζαντινή Περίοδος</w:t>
              <w:br/>
              <w:t>Α΄ Εξαμήνου –Μάθ. Κορμού</w:t>
              <w:br/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8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15=12ΕΑ-8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Ιστορία του Πολιτισμού: Ρωμαϊκός Κό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Σπηλιοπούλου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(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13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:00-1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4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Εργαστήριο Ενάλ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ρχαιολογί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mbria" w:hAnsi="Cambria" w:eastAsia="Cambria" w:cs="Cambria"/>
                <w:b/>
                <w:b/>
                <w:color w:val="008080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80"/>
                <w:sz w:val="18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4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Εισαγωγή στην Ιστορία του Νέου Ελληνισμού: 15</w:t>
            </w:r>
            <w:r>
              <w:rPr>
                <w:rFonts w:eastAsia="Cambria" w:cs="Cambria" w:ascii="Cambria" w:hAnsi="Cambria"/>
                <w:color w:val="FF0000"/>
                <w:sz w:val="18"/>
                <w:vertAlign w:val="superscript"/>
              </w:rPr>
              <w:t>ος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αιώνας έως το 1821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ήνου - Μάθημα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</w:tc>
      </w:tr>
      <w:tr>
        <w:trPr>
          <w:trHeight w:val="3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-18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6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>: 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Α΄ Εξαμ. – Μάθημα Κορμού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2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Βυζαντινή Αρχαιολογία: Μέση και  Ύστερη Βυζαντιν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Δ΄ Εξαμ.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 xml:space="preserve">κα Ξανθοπούλου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00FF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00FF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mbria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28" w:hanging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ΣΕΜΙΝΑΡΙΟ ΞΕΝΑΓΩ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12Κ33:</w:t>
            </w:r>
            <w:r>
              <w:rPr>
                <w:rFonts w:cs="Cambria" w:ascii="Cambria" w:hAnsi="Cambria"/>
                <w:color w:val="0000FF"/>
                <w:sz w:val="18"/>
                <w:szCs w:val="18"/>
              </w:rPr>
              <w:t xml:space="preserve"> Ιστορία της Τέχνης: Από τον 17ο έως και τον 20ο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μάθημα μη αντιστοιχιζόμενο, παλαιού οδηγού  σπουδών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κ</w:t>
            </w: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α  Σπηλιοπούλο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>ΠΡΟΦΟΡΙΚΗ ΕΞΕΤΑΣΗ</w:t>
            </w: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  <w:t>12Κ22:</w:t>
            </w:r>
            <w:r>
              <w:rPr>
                <w:rFonts w:cs="Cambria" w:ascii="Cambria" w:hAnsi="Cambria"/>
                <w:color w:val="E36C0A"/>
                <w:sz w:val="18"/>
                <w:szCs w:val="18"/>
              </w:rPr>
              <w:t xml:space="preserve"> Ιστορία του Πολιτισμού: από το 1204 έως και την Ελληνική Επανάσταση,</w:t>
              <w:br/>
            </w:r>
            <w:r>
              <w:rPr>
                <w:rFonts w:cs="Cambria" w:ascii="Cambria" w:hAnsi="Cambria"/>
                <w:b/>
                <w:i/>
                <w:color w:val="E36C0A"/>
                <w:sz w:val="18"/>
                <w:szCs w:val="18"/>
              </w:rPr>
              <w:t xml:space="preserve">μάθημα μη αντιστοιχιζόμενο, παλαιού οδηγ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E36C0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E36C0A"/>
                <w:sz w:val="18"/>
                <w:szCs w:val="18"/>
              </w:rPr>
              <w:t xml:space="preserve">σπουδών </w:t>
            </w:r>
            <w:r>
              <w:rPr>
                <w:rFonts w:cs="Cambria" w:ascii="Cambria" w:hAnsi="Cambria"/>
                <w:color w:val="E36C0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  <w:t>κα Σπηλιοπούλου</w:t>
              <w:br/>
              <w:t xml:space="preserve">ΠΡΟΦΟΡΙΚΗ ΕΞΕΤΑΣΗ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cs="Cambria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cs="Cambria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7:00-18:3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ΕΙ-31=12ΕΑ-31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Ιστορία της Ευρωπαϊκής Τέχνης και του Πολιτισμού: Από τον 17ο έως και τον 20ο αιών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ήνου – Μάθ.  Επιλογής  Θ. Κ. Ιστ. και Διαχ. Πολ. Αγ. +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ΠΡΟΦΟΡΙΚΗ ΕΞΕΤΑΣ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12Σ2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Σεμινάριο Αρχαίας Ελληνικής Θεματογραφίας ΙΙ   Ε΄  Εξαμ.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. Κωνσταντινόπουλ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8000"/>
                <w:sz w:val="16"/>
                <w:szCs w:val="16"/>
              </w:rPr>
              <w:t>(μάθημα 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Κ3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ρχαία Ιστορία: Πρώιμοι Ιστορικοί Χρό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. Κωνσταντιν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15=12ΕΑ-8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Ιστορία του Πολιτισμού: Ρωμαϊκός Κό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1=12ΕΑ-16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Ιστορία της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Ευρωπαϊκής Τέχνης και του Πολιτισμού: Μεσαίωνας, Αναγέννηση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– Μάθ.  Επιλογής  Θ. Κ. Ιστ. και Διαχ. Πολ. Αγ.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α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. Σ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7:00-2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ΦΙΛΟΛΟΓΙΑ</w:t>
            </w:r>
          </w:p>
        </w:tc>
      </w:tr>
      <w:tr>
        <w:trPr>
          <w:trHeight w:val="2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ΣΕΜΙΝΑΡΙΟ ΞΕΝΑΓΩ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Εργαστήριο Ενάλ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ρχαιολογί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12Α-4: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el-GR"/>
              </w:rPr>
              <w:t>Ενάλια Αρχαιολογία ΙΙ: Η Μακρά Διάρκεια της Μεσογεί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Η΄ Εξαμήνου –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Α-2: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Ενάλια Αρχαιολογία Ι:    Η Γεωαρχαιολογία της Παράκτιας Ζώ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val="el-GR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17"/>
                <w:szCs w:val="17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7"/>
                <w:szCs w:val="17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0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Ιστορία της Νεωτέρας και Σύγχρονης Ελλάδος: Από την Επανάσταση του 1821 έως τα τέλη του 20</w:t>
            </w:r>
            <w:r>
              <w:rPr>
                <w:rFonts w:eastAsia="Cambria" w:cs="Cambria" w:ascii="Cambria" w:hAnsi="Cambria"/>
                <w:color w:val="0000FF"/>
                <w:sz w:val="18"/>
                <w:vertAlign w:val="superscript"/>
              </w:rPr>
              <w:t>ου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Δ΄ Εξαμήνου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. 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ΠΡΟΦΟΡΙΚΗ ΕΞΕΤΑΣ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mbria"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-2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ΣΕΜΙΝΑΡΙΟ ΞΕΝΑΓΩ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Α-1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Προϊστορική Αρχαιολογία: Οι Κυκλάδες στην Εποχή του Χαλκού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Ε΄ Εξαμήνου – Μάθ.  Επιλογή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α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 xml:space="preserve">.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800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8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Κ27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ρχαία Ελληνική Γραμματεία ΙΙ: Ιστοριογραφί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Β΄  Εξαμ.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. Κωνσταντιν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0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Κ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1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Α-17: </w:t>
            </w:r>
            <w:r>
              <w:rPr>
                <w:rFonts w:cs="Cambria" w:ascii="Cambria" w:hAnsi="Cambria"/>
                <w:sz w:val="18"/>
                <w:szCs w:val="18"/>
              </w:rPr>
              <w:t>Αρχαιολογία Πεδίου: Τεχνικές Ανασκαφής και Επιφανειακής Έρευν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Ζ΄ Εξαμήνου – Μάθ. Επιλογή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Ξανθοπούλου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8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ΣΕΜΙΝΑΡΙΟ ΞΕΝΑΓΩ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7:00-18:3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ΕΙ-31=12ΕΑ-31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Ιστορία της Ευρωπαϊκής Τέχνης και του Πολιτισμού: Από τον 17ο έως και τον 20ο αιών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ήνου – Μάθ.  Επιλογής  Θ. Κ. Ιστ. και Διαχ. Πολ. Αγ. +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ΠΡΟΦΟΡΙΚΗ ΕΞΕΤΑΣΗ</w:t>
            </w: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1=12ΕΑ-16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Ιστορία της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Ευρωπαϊκής Τέχνης και του Πολιτισμού: Μεσαίωνας, Αναγέννηση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– Μάθ.  Επιλογής  Θ. Κ. Ιστ. και Διαχ. Πολ. Αγ.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α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. Σ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7:00-2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Εργαστήριο Ενάλ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ρχαιολογί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8" w:hanging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5: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ην Επιστήμη τη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Α-1: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Προϊστορική Αρχαιολογία: Αρχιτεκτονική και Τοπογραφία της Μινωικής Κρή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8" w:hanging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 xml:space="preserve">12Ι-8: 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el-GR"/>
              </w:rPr>
              <w:t>Ευρωπαϊκή Ιστορία: Από το Συνέδριο της Βιέννης έως τα τέλη του 20ου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el-GR"/>
              </w:rPr>
              <w:t>(Η΄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12Ι-9: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el-GR"/>
              </w:rPr>
              <w:t>Νεώτερη και Σύγχρονη Ελληνική Ιστορία: Από τον Α΄ Παγκόσμιο Πόλεμο έως τα τέλη του 20ου 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el-GR"/>
              </w:rPr>
              <w:t>(Η΄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ΠΡΟΦΟΡΙΚΗ ΕΞΕΤΑΣ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52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5"/>
        <w:gridCol w:w="2640"/>
        <w:gridCol w:w="2734"/>
        <w:gridCol w:w="2546"/>
        <w:gridCol w:w="2640"/>
        <w:gridCol w:w="2640"/>
      </w:tblGrid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3-06-2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4-06-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5-06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6-06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7-06-2016</w:t>
            </w:r>
          </w:p>
        </w:tc>
      </w:tr>
      <w:tr>
        <w:trPr>
          <w:trHeight w:val="38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-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/ΔΠΑ-6=12Α/ΔΠΑ-6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Πολιτισμικά Αγαθά και Προληπτική Συντήρηση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ήνου –  Θ. Κ. Ιστ. και Διαχ. Πολ. Αγ. +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Ζαχαριά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ΔΠΑ-2=12Α/ΔΠΑ-2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:  Διαχείριση Πολιτισμικών Αγαθών ΙΙ: Ανάδειξη και αξιοποίη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. - Μάθημα Θ. Κ. Ιστ. και Διαχ. Πολ. Αγ. +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Ι/ΔΠΑ-5=12Α/ΔΠΑ-5:</w:t>
              <w:br/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Διαχείριση Πολιτισμικών Αγαθών ΙΙΙ: Διοίκηση πολιτισμικών φορέω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Ζ΄ Εξαμ. - Μάθ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12Κ29:</w:t>
            </w:r>
            <w:r>
              <w:rPr>
                <w:color w:val="0000FF"/>
                <w:sz w:val="18"/>
              </w:rPr>
              <w:t xml:space="preserve"> Αρχαία Ιστορία: Από τους Περσικούς πολέμους έως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Δ΄ Εξαμ.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b/>
                <w:color w:val="0000FF"/>
                <w:sz w:val="18"/>
              </w:rPr>
              <w:t>κα. Βολονάκη</w:t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ΣΥΝΕΞΕΤΑΣΗ ΤΙΑΔΠΑ+ΦΙ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/ΔΠΑ-4=12Α/ΔΠΑ-4: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Πολιτισμικά Αγαθ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. – Μάθ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1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Κλασική Αρχαιολογία: </w:t>
            </w:r>
          </w:p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Ελληνιστική και Ρωμαϊκή 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Περίοδο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Δ΄ Εξαμήνου - Μάθημα Κορμού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 Ζυμή</w:t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ΔΠΑ-2=12Α/ΔΠΑ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Ι/ΔΠΑ-5=12Α/ΔΠΑ-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8"/>
              </w:rPr>
              <w:t>12Κ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FF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7"/>
                <w:szCs w:val="17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80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8000"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Α-8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Ειδικά θέματ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ρχαιομετρίας – Εργαστήρι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ήνου – Θ. Κ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ρχ. και Διαχ.  Πολ. Αγαθ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Ζαχαριά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008000"/>
                <w:sz w:val="17"/>
                <w:szCs w:val="17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b/>
                <w:color w:val="008000"/>
                <w:sz w:val="17"/>
                <w:szCs w:val="17"/>
                <w:lang w:val="el-GR" w:eastAsia="en-US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8000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0"/>
                <w:szCs w:val="20"/>
                <w:lang w:val="el-GR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1: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 xml:space="preserve"> Αρχαία  Ελληνική Γραμματεία Ι: Ομηρικά Έπη – Δραματική 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α Βολονάκη 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. Μαρκαντωνάτ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b/>
                <w:color w:val="0000FF"/>
                <w:sz w:val="18"/>
              </w:rPr>
              <w:t>12Κ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8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val="el-GR" w:eastAsia="el-GR"/>
              </w:rPr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center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2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val="el-GR" w:eastAsia="el-GR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  <w:lang w:val="el-GR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  <w:lang w:val="el-GR" w:eastAsia="el-GR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  <w:lang w:val="el-GR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  <w:lang w:val="el-GR" w:eastAsia="el-GR"/>
              </w:rPr>
            </w:r>
          </w:p>
        </w:tc>
      </w:tr>
      <w:tr>
        <w:trPr>
          <w:trHeight w:val="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-15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val="en-US" w:eastAsia="el-GR"/>
              </w:rPr>
            </w:r>
          </w:p>
        </w:tc>
      </w:tr>
      <w:tr>
        <w:trPr>
          <w:trHeight w:val="11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00FF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00FF"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0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: Κλασικ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Αρχαιολογί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Κλασική Εποχή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Γ΄ Εξαμ.  – Μάθ.  Κορμού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Ζυμή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993366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99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93366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19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Βυζαντινή Φιλολογία</w:t>
            </w:r>
          </w:p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Γ΄ Εξαμ.  – Μάθ.  Κορμού                  </w:t>
            </w: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rFonts w:ascii="Cambria" w:hAnsi="Cambria" w:eastAsia="Cambria" w:cs="Cambria"/>
                <w:b/>
                <w:b/>
                <w:color w:val="008080"/>
                <w:sz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6" w:hanging="0"/>
              <w:jc w:val="center"/>
              <w:rPr>
                <w:rFonts w:ascii="Cambria" w:hAnsi="Cambria" w:eastAsia="Times New Roman" w:cs="Cambria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Α-5</w:t>
            </w:r>
            <w:r>
              <w:rPr>
                <w:rFonts w:cs="Cambria" w:ascii="Cambria" w:hAnsi="Cambria"/>
                <w:bCs/>
                <w:color w:val="008000"/>
                <w:sz w:val="18"/>
                <w:szCs w:val="18"/>
              </w:rPr>
              <w:t>: Αρχαιομετρ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8000"/>
                <w:sz w:val="18"/>
                <w:szCs w:val="18"/>
              </w:rPr>
              <w:t>Ε΄ Εξαμήνου - Μά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8000"/>
                <w:sz w:val="18"/>
                <w:szCs w:val="18"/>
              </w:rPr>
              <w:t>Αρχ. και Διαχ. Πολ. 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ΦΙΛΟΛΟΓΙΑ</w:t>
            </w:r>
          </w:p>
        </w:tc>
      </w:tr>
      <w:tr>
        <w:trPr>
          <w:trHeight w:val="2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Α-9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Κλασική Αρχαιολογία: Πλασ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ήνου - Μά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χ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Α-7:</w:t>
            </w: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Κλασική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Αρχαιολογία: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Κεραμική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Ε΄ Εξαμ. – Μάθ.  Επιλ.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1=12ΕΑ-4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Αρχαία Ελληνική Γραμματεία ΙΙ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72" w:right="-118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-18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ΦΙΛΟΛΟΓΙ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Cs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008000"/>
                <w:sz w:val="18"/>
                <w:szCs w:val="18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val="en-US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6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Νέα Ελληνική </w:t>
            </w:r>
          </w:p>
          <w:p>
            <w:pPr>
              <w:pStyle w:val="Normal"/>
              <w:spacing w:lineRule="auto" w:line="237" w:before="0" w:after="0"/>
              <w:ind w:left="16" w:right="2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Γραμματεία: Από την Γενιά του ’30 έως Σήμερα   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Δ΄  Εξαμήνου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Καραβί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6 = 12ΕΑ-13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03" w:right="48" w:hanging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Πολιτισμικά Αγαθά, Περιβάλλον και Ανάπτυξη Τοπικών Κοινωνιών</w:t>
            </w:r>
          </w:p>
          <w:p>
            <w:pPr>
              <w:pStyle w:val="Normal"/>
              <w:spacing w:lineRule="auto" w:line="237" w:before="0" w:after="0"/>
              <w:ind w:left="103" w:right="4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– Μάθ.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Επιλογής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Θ. Κ. Ιστ. και Διαχ. Πολ. Αγ.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/ΔΠΑ-1=12Α/ΔΠΑ-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Διαχείριση Πολιτισμικών Αγαθών Ι: Αρχές και μέθοδοι επιμέλ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– Μάθ. 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9=12ΕΑ-23:</w:t>
              <w:br/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Μελέτες περίπτωσης Θεμάτων Διαχείρισης Πολιτισμικ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Αγαθώ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Ζ΄ Εξαμ. - Μάθ.  Επιλ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κα Κουρή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eastAsia="Cambria" w:cs="Arial Narrow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eastAsia="Cambria" w:cs="Arial Narrow" w:ascii="Arial Narrow" w:hAnsi="Arial Narrow"/>
                <w:b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12ΕΙ-24: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Βυζαντινή Φιλολογία: Ιστορικοί της Άλω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Η΄ Εξαμήνου – Μάθ. Επιλογή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Θ. Κ. Ιστ. και Διαχ. Πολ. Αγ.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κα Κολλυροπούλου</w:t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mbria" w:hAnsi="Cambria" w:eastAsia="Cambria" w:cs="Cambri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 xml:space="preserve">12ΕΙ-10: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Θέματα Βυζαντινής Φιλολογίας</w:t>
            </w:r>
          </w:p>
          <w:p>
            <w:pPr>
              <w:pStyle w:val="Normal"/>
              <w:spacing w:lineRule="auto" w:line="237" w:before="0" w:after="0"/>
              <w:ind w:left="295" w:hanging="134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. Επιλογής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 xml:space="preserve">κα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ολλυροπούλο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" w:firstLine="24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Α-7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Κλασική Αρχαιολογία: Ναοδομία, Πολεοδομία, Οικιστ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ήνου - Μά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χ. και Διαχ. Πολ. Αγαθώ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bCs/>
                <w:color w:val="000000"/>
                <w:sz w:val="18"/>
                <w:szCs w:val="18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18"/>
                <w:szCs w:val="18"/>
                <w:lang w:val="el-GR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17"/>
                <w:szCs w:val="17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7"/>
                <w:szCs w:val="17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ΕΙ-12 = 12ΕΑ-10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Βυζαντινός Πολιτισμός Ι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Στ΄ Εξαμήνου – Μάθ.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  <w:t>κα Σαράν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  <w:t>ΠΑΡΑΔΟΣΗ ΕΡΓΑΣ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12ΕΙ-23</w:t>
            </w:r>
            <w:r>
              <w:rPr>
                <w:rFonts w:cs="Cambria" w:ascii="Cambria" w:hAnsi="Cambria"/>
                <w:sz w:val="18"/>
                <w:szCs w:val="18"/>
                <w:lang w:eastAsia="el-GR"/>
              </w:rPr>
              <w:t xml:space="preserve">: Θέματα Βυζαντινής Ιστορία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  <w:t>Η΄ Εξαμ. – Μάθ. Επιλογή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κα Σαράν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ΠΑΡΑΔΟΣΗ ΕΡΓΑΣ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Εργαστήριο Τεχνογνωσία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Ι/ΠΔΓ-2=12Α/ΠΔΓ-2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>: Παιδαγωγική – Ειδική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Διδακτική των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Αρχαιογνωστικών Μαθημάτων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. – Μάθ.  Θ. Κ. Ιστ. και Διαχ. Πολ. Αγ. +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 Ξέστερ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-2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 xml:space="preserve">12Κ16: 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>Πολιτισμικές  Σπουδές: Μουσειολογία – Πολιτισμική Διαχείρι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ήνου –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 Κουρ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3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80" w:right="-118" w:hanging="0"/>
              <w:jc w:val="center"/>
              <w:rPr>
                <w:rFonts w:ascii="Cambria" w:hAnsi="Cambria" w:eastAsia="Cambria" w:cs="Cambria"/>
                <w:b/>
                <w:b/>
                <w:color w:val="FF00FF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FF00FF"/>
                <w:sz w:val="18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FF00FF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FF00FF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800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800080"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val="en-US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val="en-US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2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-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Βυζαντινός Πολιτισμός 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Ιστ. και Διαχ.  Πολ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Σαράν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Ι-18=12ΕΑ-18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Η Βυζαντινή πόλη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Ζ΄ Εξαμ.- Μαθ. Επιλ. Θ.Κ. Ιστ. και Διαχ. Πολ. Αγ. 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Σαράν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ΠΑΡΑΔΟΣΗ ΕΡΓΑΣ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el-GR"/>
        </w:rPr>
      </w:pPr>
      <w:r>
        <w:rPr>
          <w:rFonts w:eastAsia="Times New Roman" w:cs="Cambria" w:ascii="Cambria" w:hAnsi="Cambria"/>
          <w:sz w:val="18"/>
          <w:szCs w:val="18"/>
          <w:lang w:eastAsia="el-GR"/>
        </w:rPr>
      </w:r>
    </w:p>
    <w:tbl>
      <w:tblPr>
        <w:tblW w:w="152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5"/>
        <w:gridCol w:w="2640"/>
        <w:gridCol w:w="2734"/>
        <w:gridCol w:w="2466"/>
        <w:gridCol w:w="2610"/>
        <w:gridCol w:w="2750"/>
      </w:tblGrid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0-06-2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1-06-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2-06-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3-06-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4-06-2016</w:t>
            </w:r>
          </w:p>
        </w:tc>
      </w:tr>
      <w:tr>
        <w:trPr>
          <w:trHeight w:val="24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00-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0000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FF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FF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178" w:right="123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0000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FF"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FF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FF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7"/>
                <w:szCs w:val="17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8000"/>
                <w:sz w:val="17"/>
                <w:szCs w:val="17"/>
                <w:lang w:val="el-GR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8000"/>
                <w:sz w:val="17"/>
                <w:szCs w:val="17"/>
                <w:lang w:val="el-GR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008000"/>
                <w:sz w:val="17"/>
                <w:szCs w:val="17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b/>
                <w:color w:val="008000"/>
                <w:sz w:val="17"/>
                <w:szCs w:val="17"/>
                <w:lang w:val="el-GR" w:eastAsia="en-US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8000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0"/>
                <w:szCs w:val="20"/>
                <w:lang w:val="el-GR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8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val="el-GR" w:eastAsia="el-GR"/>
              </w:rPr>
            </w:r>
          </w:p>
        </w:tc>
      </w:tr>
      <w:tr>
        <w:trPr>
          <w:trHeight w:val="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val="en-US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val="en-US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val="el-GR" w:eastAsia="el-GR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(*)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και Ευρώπη:            </w:t>
              <w:br/>
              <w:t xml:space="preserve">Η αναζήτηση και η πρόσληψη της αρχα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ΠΡΟΦΟΡΙΚΗ ΕΞΕΤΑΣ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09:00-12:00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ΑΛΦΑΒΗΤΙΚΑ Μ-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7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Κλασική 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56" w:before="0" w:after="0"/>
              <w:ind w:left="-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εωμετρική και Αρχαϊκ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ποχ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 Εξαμήνου –  Μάθ. 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09:00-12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eastAsia="Cambria" w:cs="Cambria" w:ascii="Cambria" w:hAnsi="Cambria"/>
                <w:b/>
                <w:sz w:val="18"/>
                <w:lang w:val="el-GR" w:eastAsia="el-GR"/>
              </w:rPr>
              <w:t>ΑΛΦΑΒΗΤΙΚΑ Μ-Ρ</w:t>
            </w:r>
          </w:p>
        </w:tc>
      </w:tr>
      <w:tr>
        <w:trPr>
          <w:trHeight w:val="3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:30-16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12ΕΙ-26 = 12ΕΑ-27: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Λαογραφία: Παροιμιακός Λόγος. Παραμύθ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Η΄ Εξαμήνου – Μάθ. Επιλογή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κ. Δουλαβέρ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ΑΛΦΑΒΗΤΙΚ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1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Ιστορία της Μεσαιωνικής Δύσης: 4</w:t>
            </w:r>
            <w:r>
              <w:rPr>
                <w:rFonts w:eastAsia="Cambria" w:cs="Cambria" w:ascii="Cambria" w:hAnsi="Cambria"/>
                <w:color w:val="0000FF"/>
                <w:sz w:val="18"/>
                <w:vertAlign w:val="superscript"/>
              </w:rPr>
              <w:t>ος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/5</w:t>
            </w:r>
            <w:r>
              <w:rPr>
                <w:rFonts w:eastAsia="Cambria" w:cs="Cambria" w:ascii="Cambria" w:hAnsi="Cambria"/>
                <w:color w:val="0000FF"/>
                <w:sz w:val="18"/>
                <w:vertAlign w:val="superscript"/>
              </w:rPr>
              <w:t>ος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αιώνας έως την Αναγέννη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Δ΄ Εξαμ. - Μάθημα Κορμο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mbria" w:cs="Cambria" w:ascii="Cambria" w:hAnsi="Cambria"/>
                <w:color w:val="0000FF"/>
                <w:sz w:val="18"/>
                <w:lang w:val="el-GR" w:eastAsia="el-GR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FF"/>
                <w:sz w:val="18"/>
                <w:lang w:val="el-GR" w:eastAsia="el-GR"/>
              </w:rPr>
              <w:t xml:space="preserve">κ. Σαββίδης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  <w:lang w:val="el-GR" w:eastAsia="el-GR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  <w:lang w:val="el-GR" w:eastAsia="el-GR"/>
              </w:rPr>
              <w:t>ΠΡΟΦΟΡΙΚΗ ΕΞΕΤΑΣΗ</w:t>
            </w:r>
          </w:p>
          <w:p>
            <w:pPr>
              <w:pStyle w:val="Normal"/>
              <w:spacing w:lineRule="auto" w:line="256" w:before="0" w:after="0"/>
              <w:rPr>
                <w:rFonts w:ascii="Cambria" w:hAnsi="Cambria" w:eastAsia="Cambria" w:cs="Cambria"/>
                <w:b/>
                <w:b/>
                <w:color w:val="FF0000"/>
                <w:sz w:val="18"/>
                <w:lang w:val="el-GR" w:eastAsia="el-GR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lang w:val="el-GR" w:eastAsia="el-GR"/>
              </w:rPr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5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Λαογραφία:</w:t>
            </w:r>
          </w:p>
          <w:p>
            <w:pPr>
              <w:pStyle w:val="Normal"/>
              <w:spacing w:lineRule="auto" w:line="256" w:before="0" w:after="0"/>
              <w:ind w:left="16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ισαγωγή στις Λαογραφικές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Σπουδές. Ήθη και Έθιμα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ήνου - Μάθημα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. Δουλαβέ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FF0000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Cambria" w:cs="Cambria"/>
                <w:b/>
                <w:b/>
                <w:color w:val="FF00FF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FF00FF"/>
                <w:sz w:val="18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mbria" w:cs="Arial Narrow"/>
                <w:b/>
                <w:b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eastAsia="Cambria" w:cs="Arial Narrow" w:ascii="Arial Narrow" w:hAnsi="Arial Narrow"/>
                <w:b/>
                <w:color w:val="000000"/>
                <w:sz w:val="17"/>
                <w:szCs w:val="17"/>
                <w:lang w:val="el-GR" w:eastAsia="el-GR"/>
              </w:rPr>
            </w:r>
          </w:p>
        </w:tc>
      </w:tr>
      <w:tr>
        <w:trPr>
          <w:trHeight w:val="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-15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ΦΙΛΟΛΟΓΙ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l-GR" w:eastAsia="el-GR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l-GR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FF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color w:val="FF00FF"/>
                <w:sz w:val="17"/>
                <w:szCs w:val="17"/>
                <w:lang w:val="el-GR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ΦΙΛΟΛΟΓΙ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eastAsia="Times New Roman" w:cs="Arial Narrow"/>
                <w:color w:val="993366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993366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ΕΙ-14 = 12ΕΑ-15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Στ΄ Εξαμήνου – Μάθ.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  <w:t>κα Δελλή</w:t>
            </w: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ΣΥΝΕΞΕΤΑΣΗ ΤΙΑΔΠΑ+ΦΙΛ</w:t>
            </w:r>
          </w:p>
        </w:tc>
      </w:tr>
      <w:tr>
        <w:trPr>
          <w:trHeight w:val="3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ΕΙ-14 = 12ΕΑ-15</w:t>
            </w:r>
          </w:p>
        </w:tc>
      </w:tr>
      <w:tr>
        <w:trPr>
          <w:trHeight w:val="2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25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Παλαιογραφία – Κωδικολογία – Εκδο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>Γ΄ Εξαμ.  – Μάθ.  Κορμού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ΤΙΑΔΠΑ + ΦΙ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ΕΠΙ ΠΤΥΧΙΩ</w:t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Παπυρολογία-Παλαιογραφία-Κωδικολογία-Εκδο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ΕΠΙ ΠΤΥΧΙΩ</w:t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8080"/>
                <w:sz w:val="17"/>
                <w:szCs w:val="17"/>
                <w:u w:val="single"/>
              </w:rPr>
            </w:pPr>
            <w:r>
              <w:rPr>
                <w:rFonts w:cs="Arial Narrow" w:ascii="Arial Narrow" w:hAnsi="Arial Narrow"/>
                <w:i/>
                <w:color w:val="008080"/>
                <w:sz w:val="17"/>
                <w:szCs w:val="17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val="en-US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val="en-US"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6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val="en-US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(*)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και Ευρώπη:            </w:t>
              <w:br/>
              <w:t xml:space="preserve">Η αναζήτηση και η πρόσληψη της αρχα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ΠΡΟΦΟΡΙΚΗ ΕΞΕ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12:00-14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ΑΛΦΑΒΗΤΙΚΑ Σ-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7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Κλασική 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56" w:before="0" w:after="0"/>
              <w:ind w:left="-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εωμετρική και Αρχαϊκ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ποχ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 Εξαμήνου –  Μάθ. 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8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 Σ-Ω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808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808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mbria" w:hAnsi="Cambria" w:eastAsia="Cambria" w:cs="Cambria"/>
                <w:b/>
                <w:b/>
                <w:color w:val="008080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80"/>
                <w:sz w:val="18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:30-16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12ΕΙ-26 = 12ΕΑ-27: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Λαογραφία: Παροιμιακός Λόγος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Παραμύθ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Η΄ Εξαμήνου – Μάθ. Επιλογή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κ. Δουλαβέ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ΑΛΦΑΒΗΤ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3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Ιστορία της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Πελοποννήσου κατά τον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Μεσαίωνα και τα Νεώτερα</w:t>
            </w:r>
          </w:p>
          <w:p>
            <w:pPr>
              <w:pStyle w:val="Normal"/>
              <w:spacing w:lineRule="auto" w:line="237" w:before="0" w:after="0"/>
              <w:ind w:left="86" w:right="66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Χρόνια έως το 1830    </w:t>
            </w:r>
          </w:p>
          <w:p>
            <w:pPr>
              <w:pStyle w:val="Normal"/>
              <w:spacing w:lineRule="auto" w:line="237" w:before="0" w:after="0"/>
              <w:ind w:left="86" w:right="6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.  Επιλογής  Θ. Κ. Ιστορίας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ΠΡΟΦΟΡΙΚΗ ΕΞΕΤΑΣ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5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Λαογραφία:</w:t>
            </w:r>
          </w:p>
          <w:p>
            <w:pPr>
              <w:pStyle w:val="Normal"/>
              <w:spacing w:lineRule="auto" w:line="256" w:before="0" w:after="0"/>
              <w:ind w:left="16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ισαγωγή στις Λαογραφικές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Σπουδές. Ήθη και Έθιμα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ήνου - Μάθημα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. Δουλαβέρας</w:t>
            </w:r>
          </w:p>
          <w:p>
            <w:pPr>
              <w:pStyle w:val="Normal"/>
              <w:spacing w:lineRule="auto" w:line="256" w:before="0" w:after="0"/>
              <w:ind w:left="-72" w:right="-118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56" w:before="0" w:after="0"/>
              <w:ind w:left="-72" w:right="-118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</w:t>
            </w:r>
          </w:p>
          <w:p>
            <w:pPr>
              <w:pStyle w:val="Normal"/>
              <w:spacing w:lineRule="auto" w:line="256" w:before="0" w:after="0"/>
              <w:ind w:left="-72" w:right="-118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-1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Αρχαία  Ιστορία: Από τον Μέγα Αλέξανδρο έ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Κ. Ιστ. και Διαχ.  Πολ. Αγ.</w:t>
            </w:r>
            <w:r>
              <w:rPr>
                <w:rFonts w:cs="Cambria" w:ascii="Cambria" w:hAnsi="Cambria"/>
                <w:sz w:val="18"/>
                <w:szCs w:val="18"/>
              </w:rPr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. Σαββίδη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ΕΠΙ ΠΤΥΧΙ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-6</w:t>
            </w:r>
            <w:r>
              <w:rPr>
                <w:rFonts w:cs="Cambria" w:ascii="Cambria" w:hAnsi="Cambria"/>
                <w:sz w:val="18"/>
                <w:szCs w:val="18"/>
              </w:rPr>
              <w:t>: Βυζαντινή Ιστορία: Σχέσεις Βυζαντίου με άλλους λαού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.  – Μά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Κ. Ιστ. και Διαχ.  Πολ. Αγ.</w:t>
              <w:br/>
            </w:r>
            <w:r>
              <w:rPr>
                <w:rFonts w:cs="Cambria" w:ascii="Cambria" w:hAnsi="Cambria"/>
                <w:b/>
                <w:sz w:val="18"/>
                <w:szCs w:val="18"/>
              </w:rPr>
              <w:t>κ. Σαββίδη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ΕΠΙ ΠΤΥΧΙ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7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Λατινική Ιστοριογρα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1: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 Λατινική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Γραμματεία: Ρωμαίοι Ρήτορ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Ζ΄ Εξαμ. -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Μαθ. Επιλ. Θ.Κ.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ΕΠΙ ΠΤΥΧΙ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-18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val="en-US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ΦΙΛΟΛΟΓΙΑ</w:t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80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8080"/>
                <w:sz w:val="18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18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: Επισκόπηση Λατινικής Γραμματείας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Γ΄ Εξαμ. 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Ι ΠΤΥΧΙ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" w:firstLine="24"/>
              <w:jc w:val="center"/>
              <w:rPr>
                <w:rFonts w:ascii="Arial Narrow" w:hAnsi="Arial Narrow" w:eastAsia="Times New Roman" w:cs="Arial Narrow"/>
                <w:b/>
                <w:b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0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>Γλωσσολογία: Ιστορία της Ελληνικής Γλώσσας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Β΄ Εξαμήνου – Μάθ. Επιλογής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Θ. Κ. Ιστ. και Διαχ. Πολ. Αγ. +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 xml:space="preserve">κα Δελλ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ΣΥΝΕΞΕΤΑΣΗ ΤΙΑΔΠΑ+ΦΙ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17"/>
                <w:szCs w:val="17"/>
                <w:lang w:val="el-GR" w:eastAsia="el-G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val="el-GR" w:eastAsia="el-GR"/>
              </w:rPr>
              <w:t>ΕΠΙ ΠΤΥΧΙΩ</w:t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val="el-GR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(*)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και Ευρώπη:            </w:t>
              <w:br/>
              <w:t xml:space="preserve">Η αναζήτηση και η πρόσληψη της αρχα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ΠΡΟΦΟΡΙΚΗ ΕΞΕΤΑΣ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16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ΑΛΦΑΒΗΤΙΚΑ Α-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7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Κλασική 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56" w:before="0" w:after="0"/>
              <w:ind w:left="-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εωμετρική και Αρχαϊκ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ποχ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 Εξαμήνου –  Μάθ. 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5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 Α-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:30-16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12ΕΙ-26 = 12ΕΑ-27: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Λαογραφία: Παροιμιακός Λόγος. Παραμύθ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Η΄ Εξαμήνου – Μάθ. Επιλογή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κ. Δουλαβέρ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l-GR" w:eastAsia="el-GR"/>
              </w:rPr>
              <w:t>ΠΡΟΦΟΡΙΚΗ ΕΞΕΤΑ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val="el-GR" w:eastAsia="el-GR"/>
              </w:rPr>
              <w:t>ΑΛΦΑΒΗΤΙΚ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24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Λαογραφία: Κοινωνική συγκρότηση και Υλικός Βίος. Λαϊκή Τέ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>Γ΄ Εξαμ.  – Μάθ.  Κορμο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val="el-GR" w:eastAsia="el-GR"/>
              </w:rPr>
              <w:t>κ. Δουλαβέρ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val="el-GR" w:eastAsia="el-GR"/>
              </w:rPr>
              <w:t>ΠΡΟΦΟΡΙΚΗ ΕΞΕΤΑ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ΕΠΙ ΠΤΥΧΙΩ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val="el-GR" w:eastAsia="el-GR"/>
              </w:rPr>
              <w:t>ΑΛΦΑΒΗΤΙΚ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5:00-18:00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-4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Αρχαία Ιστορία: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Ρωμαϊκοί Χρόνο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- Μάθημ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Ιστ. και Διαχ. Πολ. Αγαθώ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  <w:lang w:val="el-GR"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l-GR" w:eastAsia="el-GR"/>
              </w:rPr>
              <w:t>κ. Σαββίδ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val="el-GR"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l-GR" w:eastAsia="el-GR"/>
              </w:rPr>
              <w:t>ΠΡΟΦΟΡΙΚΗ ΕΞΕΤΑ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5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Λαογραφία:</w:t>
            </w:r>
          </w:p>
          <w:p>
            <w:pPr>
              <w:pStyle w:val="Normal"/>
              <w:spacing w:lineRule="auto" w:line="256" w:before="0" w:after="0"/>
              <w:ind w:left="16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ισαγωγή στις Λαογραφικές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Σπουδές. Ήθη και Έθιμα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ήνου - Μάθημα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. Δουλαβέ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2Κ28:</w:t>
            </w:r>
            <w:r>
              <w:rPr>
                <w:rFonts w:eastAsia="Times New Roman" w:cs="Cambria" w:ascii="Cambria" w:hAnsi="Cambria"/>
                <w:color w:val="0000FF"/>
                <w:sz w:val="18"/>
                <w:szCs w:val="18"/>
                <w:lang w:eastAsia="el-GR"/>
              </w:rPr>
              <w:t xml:space="preserve"> Νέα Ελληνική Γραμματεία και Θεωρία της Λογοτεχνίας: Από την Επτανησιακή  Σχολή έω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eastAsia="Times New Roman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00FF"/>
                <w:sz w:val="18"/>
                <w:szCs w:val="18"/>
                <w:lang w:eastAsia="el-GR"/>
              </w:rPr>
              <w:t>την Γενιά του ’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eastAsia="Times New Roman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00FF"/>
                <w:sz w:val="18"/>
                <w:szCs w:val="18"/>
                <w:lang w:eastAsia="el-GR"/>
              </w:rPr>
              <w:t>Γ΄ Εξαμ.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κ. Ανδρειωμέ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5:45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17"/>
                <w:szCs w:val="17"/>
                <w:lang w:val="el-GR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-2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80"/>
                <w:sz w:val="18"/>
                <w:szCs w:val="18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l-GR"/>
              </w:rPr>
              <w:t>ΦΙΛΟΛΟΓΙ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6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3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0000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mbria" w:hAnsi="Cambria" w:eastAsia="Cambria" w:cs="Cambria"/>
                <w:b/>
                <w:b/>
                <w:color w:val="FF00FF"/>
                <w:sz w:val="1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FF00FF"/>
                <w:sz w:val="18"/>
                <w:szCs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FF00FF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FF00FF"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1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8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8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800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800080"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5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5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(*)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και Ευρώπη:            </w:t>
              <w:br/>
              <w:t xml:space="preserve">Η αναζήτηση και η πρόσληψη της αρχα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ΠΡΟΦΟΡΙΚΗ ΕΞΕΤΑΣ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18:00-20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ΑΛΦΑΒΗΤΙΚΑ Ζ-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7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Κλασική 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56" w:before="0" w:after="0"/>
              <w:ind w:left="-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εωμετρική και Αρχαϊκ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ποχ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 Εξαμήνου –  Μάθ. 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7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ΑΛΦΑΒΗΤΙΚΑ Ζ-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ΜΣ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Γραφείο Καθηγητ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8" w:hanging="0"/>
              <w:jc w:val="center"/>
              <w:rPr>
                <w:rFonts w:ascii="Cambria" w:hAnsi="Cambria" w:eastAsia="Times New Roman" w:cs="Cambria"/>
                <w:color w:val="D9D9D9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D9D9D9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ΕΙ-25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Ιστορία των Δυτικών Κυριαρχιών στον Ελλαδικό χώρο: Λατινοκρατ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ήνου - 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>Μάθ. Επιλ Θ. Κ. Ιστ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ΠΡΟΦΟΡΙΚΗ ΕΞΕΤΑΣ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alibri" w:cs="Cambria" w:ascii="Cambria" w:hAnsi="Cambria"/>
                <w:b/>
                <w:color w:val="0000FF"/>
                <w:sz w:val="20"/>
                <w:szCs w:val="20"/>
                <w:lang w:val="el-GR" w:eastAsia="el-GR"/>
              </w:rPr>
              <w:t>(*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 xml:space="preserve"> Το μάθημα είναι αντιστοιχιζόμενο με τα παρακάτω δύο μαθήματα παλαιού οδηγού σπουδών, τα οποία  συνεξετάζονται με κοινή ύλη: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l-GR" w:eastAsia="el-GR"/>
              </w:rPr>
              <w:br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l-GR" w:eastAsia="el-GR"/>
              </w:rPr>
              <w:t>12Κ26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 xml:space="preserve"> Ελληνικός Πολιτισμός και Ευρώπη, Γ΄ Εξαμήνου – Μάθημα Κορμού</w:t>
              <w:br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l-GR" w:eastAsia="el-GR"/>
              </w:rPr>
              <w:t>12Κ34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 xml:space="preserve"> Ιστορία του Πολιτισμού: Ο Νεοκλασικισμός και ο πολιτισμός της Ελλάδας του 1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el-GR" w:eastAsia="el-GR"/>
              </w:rPr>
              <w:t>ου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 xml:space="preserve"> αιώνα, Δ΄ Εξαμήνου – Μάθημα Κορμού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ΤΑ ΜΑΘΗΜΑΤΑ ΤΩΝ ΧΕΙΜΕΡΙΝΩΝ ΕΞΑΜΗΝΩΝ ΘΑ ΔΟΘΟΥΝ </w:t>
      </w:r>
      <w:r>
        <w:rPr>
          <w:rFonts w:cs="Arial Narrow" w:ascii="Arial Narrow" w:hAnsi="Arial Narrow"/>
          <w:b/>
          <w:sz w:val="28"/>
          <w:szCs w:val="28"/>
          <w:u w:val="single"/>
        </w:rPr>
        <w:t>ΜΟΝΟ</w:t>
      </w:r>
      <w:r>
        <w:rPr>
          <w:rFonts w:cs="Arial Narrow" w:ascii="Arial Narrow" w:hAnsi="Arial Narrow"/>
          <w:b/>
          <w:sz w:val="28"/>
          <w:szCs w:val="28"/>
        </w:rPr>
        <w:t xml:space="preserve"> ΑΠΟ ΤΟΥΣ ΕΠΙ ΠΤΥΧΙΩ ΦΟΙΤΗΤΕΣ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Καλαμάτα, 26/04/2016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7357"/>
      </w:tblGrid>
      <w:tr>
        <w:trPr/>
        <w:tc>
          <w:tcPr>
            <w:tcW w:w="6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 Πρόεδρος του ΤΙΑΔΠΑ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Η Γραμματέας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/α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Νικόλαος Ζαχαριάς</w:t>
              <w:br/>
              <w:t>Αν. Καθηγητή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αναγούλα Καρλή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Υποσέλιδο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2:00Z</dcterms:created>
  <dc:creator>ΑΡΧΟΝΤΗ</dc:creator>
  <dc:description/>
  <cp:keywords/>
  <dc:language>en-US</dc:language>
  <cp:lastModifiedBy>uop</cp:lastModifiedBy>
  <cp:lastPrinted>2014-01-15T12:56:00Z</cp:lastPrinted>
  <dcterms:modified xsi:type="dcterms:W3CDTF">2016-06-03T07:17:00Z</dcterms:modified>
  <cp:revision>257</cp:revision>
  <dc:subject/>
  <dc:title>ΕΞΕΤΑΣΤΙΚΗ ΠΕΡΙΟΔΟΣ ΣΕΠΤΕΜΒΡΙΟΥ 2007-2008</dc:title>
</cp:coreProperties>
</file>