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9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για τους πτυχιούχους Επαναληπτικής Εξεταστική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επτεμβρίου Ακαδημαϊκού Έτους 2017-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 xml:space="preserve">Τετάρτη 20 Φεβρουαρίου  2019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έπει να καταθέσουν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στην Ορκωμοσία (επισυνάπτεται),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η οποία θα πρέπει να σταλεί ηλεκτρονικά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>από 14 μέχρι και 18 Ιανουαρίου  2019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στο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email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hamcc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-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secr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@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uop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.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gr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Βιβλιάριο υγεία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10/0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hamcc-secr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2:00Z</dcterms:created>
  <dc:creator>***</dc:creator>
  <dc:description/>
  <cp:keywords/>
  <dc:language>en-US</dc:language>
  <cp:lastModifiedBy>uop</cp:lastModifiedBy>
  <cp:lastPrinted>2016-04-25T08:33:00Z</cp:lastPrinted>
  <dcterms:modified xsi:type="dcterms:W3CDTF">2019-01-10T08:06:00Z</dcterms:modified>
  <cp:revision>4</cp:revision>
  <dc:subject/>
  <dc:title>ΕΛΛΗΝΙΚΗ  ΔΗΜΟΚΡΑΤΙΑ</dc:title>
</cp:coreProperties>
</file>