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 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         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1885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4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8470</wp:posOffset>
                      </wp:positionV>
                      <wp:extent cx="13246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6.1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 xml:space="preserve">Παρακαλώ να με συμπεριλάβετε στους φοιτητές που θα ορκιστούν τη </w:t>
            </w:r>
            <w:r>
              <w:rPr>
                <w:b/>
                <w:spacing w:val="-8"/>
                <w:u w:val="single"/>
              </w:rPr>
              <w:t>Δευτέρα 19 Ιουνίου 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αγγλικών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17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4:00Z</dcterms:created>
  <dc:creator>chnikol</dc:creator>
  <dc:description/>
  <dc:language>en-US</dc:language>
  <cp:lastModifiedBy>uop</cp:lastModifiedBy>
  <cp:lastPrinted>2014-11-11T17:30:00Z</cp:lastPrinted>
  <dcterms:modified xsi:type="dcterms:W3CDTF">2017-06-06T18:05:00Z</dcterms:modified>
  <cp:revision>3</cp:revision>
  <dc:subject/>
  <dc:title>ΠΑΝΕΠΙΣΤΗΜΙΟ ΠΕΛΟΠΟΝΝΗΣΟΥ</dc:title>
</cp:coreProperties>
</file>