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474"/>
      </w:tblGrid>
      <w:tr>
        <w:trPr>
          <w:trHeight w:val="1208" w:hRule="atLeast"/>
        </w:trPr>
        <w:tc>
          <w:tcPr>
            <w:tcW w:w="87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4477"/>
                <w:spacing w:val="30"/>
                <w:sz w:val="16"/>
                <w:szCs w:val="16"/>
              </w:rPr>
              <w:drawing>
                <wp:inline distT="0" distB="0" distL="0" distR="0">
                  <wp:extent cx="693420" cy="6883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ΠΑΝΕΠΙΣΤΗΜΙΟ ΠΕΛΟΠΟΝΝΗΣΟΥ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ΣΧΟΛΗ ΑΝΘΡΩΠΙΣΤΙΚΩΝ ΕΠΙΣΤΗΜΩΝ ΚΑΙ ΠΟΛΙΤΙΣΜΙΚΩΝ ΣΠΟΥΔΩΝ 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ΤΜΗΜΑ ΙΣΤΟΡΙΑΣ, ΑΡΧΑΙΟΛΟΓΙΑΣ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ΚΑΙ ΔΙΑΧΕΙΡΙΣΗΣ ΠΟΛΙΤΙΣΜΙΚΩΝ ΑΓΑΘΩΝ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398" w:hRule="atLeast"/>
        </w:trPr>
        <w:tc>
          <w:tcPr>
            <w:tcW w:w="8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</w:tbl>
    <w:p>
      <w:pPr>
        <w:pStyle w:val="PlainText"/>
        <w:tabs>
          <w:tab w:val="clear" w:pos="720"/>
          <w:tab w:val="left" w:pos="54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Καλαμάτα, 2</w:t>
      </w:r>
      <w:r>
        <w:rPr>
          <w:rFonts w:cs="Palatino Linotype" w:ascii="Palatino Linotype" w:hAnsi="Palatino Linotype"/>
          <w:sz w:val="22"/>
          <w:szCs w:val="22"/>
          <w:lang w:val="en-US"/>
        </w:rPr>
        <w:t>5</w:t>
      </w:r>
      <w:r>
        <w:rPr>
          <w:rFonts w:cs="Palatino Linotype" w:ascii="Palatino Linotype" w:hAnsi="Palatino Linotype"/>
          <w:sz w:val="22"/>
          <w:szCs w:val="22"/>
        </w:rPr>
        <w:t xml:space="preserve"> Νοεμβρίου 2021</w:t>
      </w:r>
    </w:p>
    <w:p>
      <w:pPr>
        <w:pStyle w:val="PlainText"/>
        <w:tabs>
          <w:tab w:val="clear" w:pos="720"/>
          <w:tab w:val="left" w:pos="54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ΑΝΑΚΟΙΝΩΣΗ</w:t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ρόγραμμα κατατακτηρίων εξετάσεων</w:t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ΟΡΘΗ ΕΠΑΝΑΛΗΨΗ_29.11.2021</w:t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05"/>
        <w:gridCol w:w="2693"/>
        <w:gridCol w:w="255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ΗΜΕΡΟΜΗΝΙ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ΤΕΤΑΡΤΗ</w:t>
            </w:r>
          </w:p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08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ΠΕΜΠΤΗ</w:t>
            </w:r>
          </w:p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09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ΠΑΡΑΣΚΕΥΗ</w:t>
            </w:r>
          </w:p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.12.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ΩΡ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15:00-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15:00-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15:00-18:00</w:t>
            </w:r>
          </w:p>
        </w:tc>
      </w:tr>
      <w:tr>
        <w:trPr>
          <w:trHeight w:val="96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ΜΑΘΗΜ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Αρχαία</w:t>
            </w:r>
          </w:p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Ελληνική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Γραμματε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Εισαγωγή στην Αρχαιολογική Θεωρί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Εισαγωγή στην Αρχαία, Βυζαντινή και Νεότερη Ιστορί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ΑΙΘΟΥΣ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ΚΟΥΓΕ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ΚΟΥΓΕ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ΑΜΦΙΘΕΑΤΡΟ</w:t>
            </w:r>
          </w:p>
        </w:tc>
      </w:tr>
    </w:tbl>
    <w:p>
      <w:pPr>
        <w:pStyle w:val="PlainText"/>
        <w:tabs>
          <w:tab w:val="clear" w:pos="720"/>
          <w:tab w:val="left" w:pos="54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ΑΙΤΗΣΕΙΣ ΥΠΟΨΗΦΙΩΝ</w:t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652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</w:tblGrid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284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284C"/>
                <w:sz w:val="22"/>
                <w:szCs w:val="22"/>
              </w:rPr>
              <w:t>ΑΔΤ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284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284C"/>
                <w:sz w:val="22"/>
                <w:szCs w:val="22"/>
              </w:rPr>
              <w:t>ΑΠ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Η 2151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9/02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150031 ΕΛ.Α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/02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265034 ΕΛ.Α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/02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 7312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/02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Μ 7714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/02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Ο 4815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8/02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 9342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2/03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692 ΥΕΘ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/04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Ν 818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/04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890028 ΕΛ. Α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6/04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Η 7322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8/16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 9389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/16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Κ 9575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5/16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Β 3008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4/16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 2613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7/15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Ι 8027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6/15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Β 083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5/15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Β 2656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/15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Ι 2385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/15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 5453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1/15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Ν9666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7/12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Η 2243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3/12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Η 2876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2/12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Η 6834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0/12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Μ 6221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9/12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 9354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4/10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Κ3677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/10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Ι 7956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8/08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Ν 2830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7/08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Ι 7950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3/05-11-202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Μ 0289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1/05-11-2021</w:t>
            </w:r>
          </w:p>
        </w:tc>
      </w:tr>
    </w:tbl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Οι εξετάσεις θα πραγματοποιηθούν στην Σχολή Ανθρωπιστικών Επιστημών και Πολιτισμικών Σπουδών του Πανεπιστημίου Πελοποννήσου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eastAsia="en-US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Από τη Γραμματεία</w:t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Palatino Linotyp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</w:tabs>
      <w:ind w:left="720" w:hanging="360"/>
      <w:jc w:val="both"/>
    </w:pPr>
    <w:rPr>
      <w:rFonts w:ascii="Palatino Linotype" w:hAnsi="Palatino Linotype" w:cs="Palatino Linotype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Comic Sans MS" w:hAnsi="Comic Sans MS" w:cs="Comic Sans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23:00Z</dcterms:created>
  <dc:creator>uop_user</dc:creator>
  <dc:description/>
  <cp:keywords/>
  <dc:language>en-US</dc:language>
  <cp:lastModifiedBy>EVANGELIA NTOLOU</cp:lastModifiedBy>
  <cp:lastPrinted>2019-11-06T11:47:00Z</cp:lastPrinted>
  <dcterms:modified xsi:type="dcterms:W3CDTF">2021-11-29T10:15:00Z</dcterms:modified>
  <cp:revision>9</cp:revision>
  <dc:subject/>
  <dc:title> </dc:title>
</cp:coreProperties>
</file>