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FF0000"/>
          <w:sz w:val="18"/>
          <w:szCs w:val="18"/>
          <w:lang w:eastAsia="el-GR"/>
        </w:rPr>
      </w:pPr>
      <w:r>
        <w:rPr>
          <w:rFonts w:eastAsia="Arial Narrow" w:cs="Arial Narrow" w:ascii="Arial Narrow" w:hAnsi="Arial Narrow"/>
          <w:color w:val="FF0000"/>
          <w:sz w:val="18"/>
          <w:szCs w:val="18"/>
          <w:lang w:eastAsia="el-GR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8890</wp:posOffset>
            </wp:positionH>
            <wp:positionV relativeFrom="page">
              <wp:posOffset>236855</wp:posOffset>
            </wp:positionV>
            <wp:extent cx="2054860" cy="179959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ΠΑΝΕΠΙΣΤΗΜΙΟ ΠΕΛΟΠΟΝΝΗΣΟ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ΤΜΗΜΑ ΙΣΤΟΡΙΑΣ, ΑΡΧΑΙΟΛΟΓΙΑ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ΚΑΙ ΔΙΑΧΕΙΡΙΣΗΣ ΠΟΛΙΤΙΣΜΙΚΩΝ ΑΓΑΘ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ΠΡΟΓΡΑΜΜΑ ΕΞΕΤΑΣΤΙΚΗΣ ΙΑΝΟΥΑΡΙΟΥ 2022-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3185" w:right="3183" w:hanging="7"/>
        <w:jc w:val="center"/>
        <w:rPr>
          <w:rFonts w:ascii="Times New Roman" w:hAnsi="Times New Roman" w:eastAsia="Palatino Linotype" w:cs="Palatino Linotype"/>
          <w:b/>
          <w:b/>
          <w:spacing w:val="-1"/>
          <w:sz w:val="28"/>
        </w:rPr>
      </w:pPr>
      <w:r>
        <w:rPr>
          <w:rFonts w:eastAsia="Palatino Linotype" w:cs="Palatino Linotype" w:ascii="Times New Roman" w:hAnsi="Times New Roman"/>
          <w:b/>
          <w:sz w:val="28"/>
        </w:rPr>
        <w:t>ΣΗΜΕΙΩΣΗ: Όσες/οι φοιτήτριες/τές προσέλθουν στις εξετάσεις</w:t>
      </w:r>
      <w:r>
        <w:rPr>
          <w:rFonts w:eastAsia="Palatino Linotype" w:cs="Palatino Linotype" w:ascii="Times New Roman" w:hAnsi="Times New Roman"/>
          <w:b/>
          <w:spacing w:val="1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θα</w:t>
      </w:r>
      <w:r>
        <w:rPr>
          <w:rFonts w:eastAsia="Palatino Linotype" w:cs="Palatino Linotype" w:ascii="Times New Roman" w:hAnsi="Times New Roman"/>
          <w:b/>
          <w:spacing w:val="-3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πρέπει</w:t>
      </w:r>
      <w:r>
        <w:rPr>
          <w:rFonts w:eastAsia="Palatino Linotype" w:cs="Palatino Linotype" w:ascii="Times New Roman" w:hAnsi="Times New Roman"/>
          <w:b/>
          <w:spacing w:val="-3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να</w:t>
      </w:r>
      <w:r>
        <w:rPr>
          <w:rFonts w:eastAsia="Palatino Linotype" w:cs="Palatino Linotype" w:ascii="Times New Roman" w:hAnsi="Times New Roman"/>
          <w:b/>
          <w:spacing w:val="-3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έχουν</w:t>
      </w:r>
      <w:r>
        <w:rPr>
          <w:rFonts w:eastAsia="Palatino Linotype" w:cs="Palatino Linotype" w:ascii="Times New Roman" w:hAnsi="Times New Roman"/>
          <w:b/>
          <w:spacing w:val="-6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περάσει</w:t>
      </w:r>
      <w:r>
        <w:rPr>
          <w:rFonts w:eastAsia="Palatino Linotype" w:cs="Palatino Linotype" w:ascii="Times New Roman" w:hAnsi="Times New Roman"/>
          <w:b/>
          <w:spacing w:val="-3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τα</w:t>
      </w:r>
      <w:r>
        <w:rPr>
          <w:rFonts w:eastAsia="Palatino Linotype" w:cs="Palatino Linotype" w:ascii="Times New Roman" w:hAnsi="Times New Roman"/>
          <w:b/>
          <w:spacing w:val="-2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προαπαιτούμενα</w:t>
      </w:r>
      <w:r>
        <w:rPr>
          <w:rFonts w:eastAsia="Palatino Linotype" w:cs="Palatino Linotype" w:ascii="Times New Roman" w:hAnsi="Times New Roman"/>
          <w:b/>
          <w:spacing w:val="-1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9" w:after="0"/>
        <w:ind w:left="3185" w:right="3183" w:hanging="7"/>
        <w:jc w:val="center"/>
        <w:rPr>
          <w:rFonts w:ascii="Times New Roman" w:hAnsi="Times New Roman" w:eastAsia="Palatino Linotype" w:cs="Palatino Linotype"/>
          <w:b/>
          <w:b/>
          <w:sz w:val="28"/>
        </w:rPr>
      </w:pPr>
      <w:r>
        <w:rPr>
          <w:rFonts w:eastAsia="Palatino Linotype" w:cs="Palatino Linotype" w:ascii="Times New Roman" w:hAnsi="Times New Roman"/>
          <w:b/>
          <w:sz w:val="28"/>
        </w:rPr>
        <w:t>για</w:t>
      </w:r>
      <w:r>
        <w:rPr>
          <w:rFonts w:eastAsia="Palatino Linotype" w:cs="Palatino Linotype" w:ascii="Times New Roman" w:hAnsi="Times New Roman"/>
          <w:b/>
          <w:spacing w:val="-3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κάθε</w:t>
      </w:r>
      <w:r>
        <w:rPr>
          <w:rFonts w:eastAsia="Palatino Linotype" w:cs="Palatino Linotype" w:ascii="Times New Roman" w:hAnsi="Times New Roman"/>
          <w:b/>
          <w:spacing w:val="-3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μάθημα.</w:t>
      </w:r>
    </w:p>
    <w:p>
      <w:pPr>
        <w:pStyle w:val="Normal"/>
        <w:widowControl w:val="false"/>
        <w:autoSpaceDE w:val="false"/>
        <w:spacing w:lineRule="exact" w:line="321" w:before="0" w:after="0"/>
        <w:ind w:left="141" w:right="141" w:hanging="0"/>
        <w:jc w:val="center"/>
        <w:rPr>
          <w:rFonts w:ascii="Times New Roman" w:hAnsi="Times New Roman" w:eastAsia="Palatino Linotype" w:cs="Palatino Linotype"/>
          <w:b/>
          <w:b/>
          <w:sz w:val="28"/>
        </w:rPr>
      </w:pPr>
      <w:r>
        <w:rPr>
          <w:rFonts w:eastAsia="Palatino Linotype" w:cs="Palatino Linotype" w:ascii="Times New Roman" w:hAnsi="Times New Roman"/>
          <w:b/>
          <w:sz w:val="28"/>
        </w:rPr>
        <w:t>Βλ.</w:t>
      </w:r>
      <w:r>
        <w:rPr>
          <w:rFonts w:eastAsia="Palatino Linotype" w:cs="Palatino Linotype" w:ascii="Times New Roman" w:hAnsi="Times New Roman"/>
          <w:b/>
          <w:spacing w:val="-2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Οδηγό</w:t>
      </w:r>
      <w:r>
        <w:rPr>
          <w:rFonts w:eastAsia="Palatino Linotype" w:cs="Palatino Linotype" w:ascii="Times New Roman" w:hAnsi="Times New Roman"/>
          <w:b/>
          <w:spacing w:val="-4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Σπουδών,</w:t>
      </w:r>
      <w:r>
        <w:rPr>
          <w:rFonts w:eastAsia="Palatino Linotype" w:cs="Palatino Linotype" w:ascii="Times New Roman" w:hAnsi="Times New Roman"/>
          <w:b/>
          <w:spacing w:val="-2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σελ.</w:t>
      </w:r>
      <w:r>
        <w:rPr>
          <w:rFonts w:eastAsia="Palatino Linotype" w:cs="Palatino Linotype" w:ascii="Times New Roman" w:hAnsi="Times New Roman"/>
          <w:b/>
          <w:spacing w:val="-2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23</w:t>
      </w:r>
      <w:r>
        <w:rPr>
          <w:rFonts w:eastAsia="Palatino Linotype" w:cs="Palatino Linotype" w:ascii="Times New Roman" w:hAnsi="Times New Roman"/>
          <w:b/>
          <w:spacing w:val="-1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-</w:t>
      </w:r>
      <w:r>
        <w:rPr>
          <w:rFonts w:eastAsia="Palatino Linotype" w:cs="Palatino Linotype" w:ascii="Times New Roman" w:hAnsi="Times New Roman"/>
          <w:b/>
          <w:spacing w:val="-1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24</w:t>
      </w:r>
    </w:p>
    <w:p>
      <w:pPr>
        <w:pStyle w:val="Normal"/>
        <w:widowControl w:val="false"/>
        <w:autoSpaceDE w:val="false"/>
        <w:spacing w:lineRule="auto" w:line="240" w:before="0" w:after="0"/>
        <w:ind w:left="3247" w:right="3245" w:hanging="0"/>
        <w:jc w:val="center"/>
        <w:rPr>
          <w:rFonts w:ascii="Times New Roman" w:hAnsi="Times New Roman" w:eastAsia="Palatino Linotype" w:cs="Palatino Linotype"/>
          <w:b/>
          <w:b/>
          <w:sz w:val="28"/>
        </w:rPr>
      </w:pPr>
      <w:r>
        <w:rPr>
          <w:rFonts w:eastAsia="Palatino Linotype" w:cs="Palatino Linotype" w:ascii="Times New Roman" w:hAnsi="Times New Roman"/>
          <w:b/>
          <w:sz w:val="28"/>
        </w:rPr>
        <w:t>(ανηρτημένος</w:t>
      </w:r>
      <w:r>
        <w:rPr>
          <w:rFonts w:eastAsia="Palatino Linotype" w:cs="Palatino Linotype" w:ascii="Times New Roman" w:hAnsi="Times New Roman"/>
          <w:b/>
          <w:spacing w:val="-5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στην</w:t>
      </w:r>
      <w:r>
        <w:rPr>
          <w:rFonts w:eastAsia="Palatino Linotype" w:cs="Palatino Linotype" w:ascii="Times New Roman" w:hAnsi="Times New Roman"/>
          <w:b/>
          <w:spacing w:val="-3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ιστοσελίδα</w:t>
      </w:r>
      <w:r>
        <w:rPr>
          <w:rFonts w:eastAsia="Palatino Linotype" w:cs="Palatino Linotype" w:ascii="Times New Roman" w:hAnsi="Times New Roman"/>
          <w:b/>
          <w:spacing w:val="-3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του</w:t>
      </w:r>
      <w:r>
        <w:rPr>
          <w:rFonts w:eastAsia="Palatino Linotype" w:cs="Palatino Linotype" w:ascii="Times New Roman" w:hAnsi="Times New Roman"/>
          <w:b/>
          <w:spacing w:val="-3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Τμήματος</w:t>
      </w:r>
      <w:r>
        <w:rPr>
          <w:rFonts w:eastAsia="Palatino Linotype" w:cs="Palatino Linotype" w:ascii="Times New Roman" w:hAnsi="Times New Roman"/>
          <w:b/>
          <w:spacing w:val="-2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στο</w:t>
      </w:r>
      <w:r>
        <w:rPr>
          <w:rFonts w:eastAsia="Palatino Linotype" w:cs="Palatino Linotype" w:ascii="Times New Roman" w:hAnsi="Times New Roman"/>
          <w:b/>
          <w:spacing w:val="-1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</w:rPr>
        <w:t>μενού:</w:t>
      </w:r>
    </w:p>
    <w:p>
      <w:pPr>
        <w:pStyle w:val="Normal"/>
        <w:widowControl w:val="false"/>
        <w:autoSpaceDE w:val="false"/>
        <w:spacing w:lineRule="auto" w:line="240" w:before="2" w:after="0"/>
        <w:ind w:left="4433" w:right="4361" w:hanging="70"/>
        <w:jc w:val="center"/>
        <w:rPr>
          <w:rFonts w:ascii="Times New Roman" w:hAnsi="Times New Roman" w:eastAsia="Palatino Linotype" w:cs="Palatino Linotype"/>
          <w:b/>
          <w:b/>
          <w:sz w:val="28"/>
        </w:rPr>
      </w:pPr>
      <w:r>
        <w:rPr>
          <w:rFonts w:eastAsia="Palatino Linotype" w:cs="Palatino Linotype" w:ascii="Times New Roman" w:hAnsi="Times New Roman"/>
          <w:b/>
          <w:sz w:val="28"/>
        </w:rPr>
        <w:t>_Σπουδές_Προπτυχιακές Σπουδές:</w:t>
      </w:r>
      <w:r>
        <w:rPr>
          <w:rFonts w:eastAsia="Palatino Linotype" w:cs="Palatino Linotype" w:ascii="Times New Roman" w:hAnsi="Times New Roman"/>
          <w:b/>
          <w:spacing w:val="1"/>
          <w:sz w:val="28"/>
        </w:rPr>
        <w:t xml:space="preserve"> </w:t>
      </w:r>
      <w:hyperlink r:id="rId3">
        <w:r>
          <w:rPr>
            <w:rStyle w:val="InternetLink"/>
            <w:rFonts w:eastAsia="Palatino Linotype" w:cs="Palatino Linotype" w:ascii="Times New Roman" w:hAnsi="Times New Roman"/>
            <w:b/>
            <w:color w:val="0000FF"/>
            <w:spacing w:val="-1"/>
            <w:sz w:val="28"/>
            <w:u w:val="thick" w:color="0000FF"/>
          </w:rPr>
          <w:t>http://ham.uop.gr/images/030122-odigos.pdf</w:t>
        </w:r>
      </w:hyperlink>
      <w:r>
        <w:rPr>
          <w:rFonts w:eastAsia="Palatino Linotype" w:cs="Palatino Linotype" w:ascii="Times New Roman" w:hAnsi="Times New Roman"/>
          <w:b/>
          <w:spacing w:val="-1"/>
          <w:sz w:val="28"/>
        </w:rPr>
        <w:t>)</w:t>
      </w:r>
    </w:p>
    <w:p>
      <w:pPr>
        <w:pStyle w:val="Normal"/>
        <w:widowControl w:val="false"/>
        <w:autoSpaceDE w:val="false"/>
        <w:spacing w:lineRule="auto" w:line="240" w:before="11" w:after="0"/>
        <w:jc w:val="center"/>
        <w:rPr>
          <w:rFonts w:ascii="Times New Roman" w:hAnsi="Times New Roman" w:eastAsia="Palatino Linotype" w:cs="Palatino Linotype"/>
          <w:b/>
          <w:b/>
          <w:sz w:val="27"/>
        </w:rPr>
      </w:pPr>
      <w:r>
        <w:rPr>
          <w:rFonts w:eastAsia="Palatino Linotype" w:cs="Palatino Linotype" w:ascii="Times New Roman" w:hAnsi="Times New Roman"/>
          <w:b/>
          <w:sz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19" w:right="3913" w:firstLine="305"/>
        <w:jc w:val="center"/>
        <w:rPr>
          <w:rFonts w:ascii="Times New Roman" w:hAnsi="Times New Roman" w:eastAsia="Palatino Linotype" w:cs="Palatino Linotype"/>
          <w:b/>
          <w:b/>
          <w:sz w:val="28"/>
          <w:u w:val="thick"/>
        </w:rPr>
      </w:pPr>
      <w:r>
        <w:rPr>
          <w:rFonts w:eastAsia="Palatino Linotype" w:cs="Palatino Linotype" w:ascii="Times New Roman" w:hAnsi="Times New Roman"/>
          <w:b/>
          <w:sz w:val="28"/>
          <w:u w:val="thick"/>
        </w:rPr>
        <w:t>ΟΙ ΦΟΙΤΗΤΕΣ ΟΦΕΙΛΟΥΝ ΝΑ ΔΗΛΩΣΟΥΝ</w:t>
      </w:r>
      <w:r>
        <w:rPr>
          <w:rFonts w:eastAsia="Palatino Linotype" w:cs="Palatino Linotype" w:ascii="Times New Roman" w:hAnsi="Times New Roman"/>
          <w:b/>
          <w:spacing w:val="1"/>
          <w:sz w:val="28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  <w:u w:val="thick"/>
        </w:rPr>
        <w:t>ΣΤΙΣ</w:t>
      </w:r>
      <w:r>
        <w:rPr>
          <w:rFonts w:eastAsia="Palatino Linotype" w:cs="Palatino Linotype" w:ascii="Times New Roman" w:hAnsi="Times New Roman"/>
          <w:b/>
          <w:spacing w:val="-3"/>
          <w:sz w:val="28"/>
          <w:u w:val="thick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  <w:u w:val="thick"/>
        </w:rPr>
        <w:t>ΓΡΑΠΤΕΣ</w:t>
      </w:r>
      <w:r>
        <w:rPr>
          <w:rFonts w:eastAsia="Palatino Linotype" w:cs="Palatino Linotype" w:ascii="Times New Roman" w:hAnsi="Times New Roman"/>
          <w:b/>
          <w:spacing w:val="-2"/>
          <w:sz w:val="28"/>
          <w:u w:val="thick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  <w:u w:val="thick"/>
        </w:rPr>
        <w:t>ΚΑΙ</w:t>
      </w:r>
      <w:r>
        <w:rPr>
          <w:rFonts w:eastAsia="Palatino Linotype" w:cs="Palatino Linotype" w:ascii="Times New Roman" w:hAnsi="Times New Roman"/>
          <w:b/>
          <w:spacing w:val="-3"/>
          <w:sz w:val="28"/>
          <w:u w:val="thick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  <w:u w:val="thick"/>
        </w:rPr>
        <w:t>ΠΡΟΦΟΡΙΚΕΣ</w:t>
      </w:r>
      <w:r>
        <w:rPr>
          <w:rFonts w:eastAsia="Palatino Linotype" w:cs="Palatino Linotype" w:ascii="Times New Roman" w:hAnsi="Times New Roman"/>
          <w:b/>
          <w:spacing w:val="-3"/>
          <w:sz w:val="28"/>
          <w:u w:val="thick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  <w:u w:val="thick"/>
        </w:rPr>
        <w:t xml:space="preserve">ΕΞΕΤΑΣΕΙΣ ΣΤΟΥΣ ΕΞΕΤΑΣΤΕΣ ΚΑΘΗΓΗΤΕΣ ΟΤΙ ΕΧΟΥΝ ΠΕΡΑΣΕΙ </w:t>
      </w:r>
      <w:r>
        <w:rPr>
          <w:rFonts w:eastAsia="Palatino Linotype" w:cs="Palatino Linotype" w:ascii="Times New Roman" w:hAnsi="Times New Roman"/>
          <w:b/>
          <w:spacing w:val="-67"/>
          <w:sz w:val="28"/>
        </w:rPr>
        <w:t xml:space="preserve">     </w:t>
      </w:r>
      <w:r>
        <w:rPr>
          <w:rFonts w:eastAsia="Palatino Linotype" w:cs="Palatino Linotype" w:ascii="Times New Roman" w:hAnsi="Times New Roman"/>
          <w:b/>
          <w:sz w:val="28"/>
          <w:u w:val="thick"/>
        </w:rPr>
        <w:t>ΤΑ ΣΧΕΤΙΚΑ ΠΡΟΑΠΑΙΤΟΥΜΕΝΑ</w:t>
      </w:r>
      <w:r>
        <w:rPr>
          <w:rFonts w:eastAsia="Palatino Linotype" w:cs="Palatino Linotype" w:ascii="Times New Roman" w:hAnsi="Times New Roman"/>
          <w:b/>
          <w:spacing w:val="1"/>
          <w:sz w:val="28"/>
          <w:u w:val="thick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  <w:u w:val="thick"/>
        </w:rPr>
        <w:t>ΜΑΘΗΜΑΤΑ ΜΕ</w:t>
      </w:r>
      <w:r>
        <w:rPr>
          <w:rFonts w:eastAsia="Palatino Linotype" w:cs="Palatino Linotype" w:ascii="Times New Roman" w:hAnsi="Times New Roman"/>
          <w:b/>
          <w:spacing w:val="-2"/>
          <w:sz w:val="28"/>
          <w:u w:val="thick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  <w:u w:val="thick"/>
        </w:rPr>
        <w:t>ΤΟΝ ΤΡΟΠΟ</w:t>
      </w:r>
      <w:r>
        <w:rPr>
          <w:rFonts w:eastAsia="Palatino Linotype" w:cs="Palatino Linotype" w:ascii="Times New Roman" w:hAnsi="Times New Roman"/>
          <w:b/>
          <w:spacing w:val="-2"/>
          <w:sz w:val="28"/>
          <w:u w:val="thick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  <w:u w:val="thick"/>
        </w:rPr>
        <w:t>ΠΟΥ</w:t>
      </w:r>
      <w:r>
        <w:rPr>
          <w:rFonts w:eastAsia="Palatino Linotype" w:cs="Palatino Linotype" w:ascii="Times New Roman" w:hAnsi="Times New Roman"/>
          <w:b/>
          <w:spacing w:val="-1"/>
          <w:sz w:val="28"/>
          <w:u w:val="thick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  <w:u w:val="thick"/>
        </w:rPr>
        <w:t>ΘΑ</w:t>
      </w:r>
      <w:r>
        <w:rPr>
          <w:rFonts w:eastAsia="Palatino Linotype" w:cs="Palatino Linotype" w:ascii="Times New Roman" w:hAnsi="Times New Roman"/>
          <w:b/>
          <w:spacing w:val="-1"/>
          <w:sz w:val="28"/>
          <w:u w:val="thick"/>
        </w:rPr>
        <w:t xml:space="preserve"> </w:t>
      </w:r>
      <w:r>
        <w:rPr>
          <w:rFonts w:eastAsia="Palatino Linotype" w:cs="Palatino Linotype" w:ascii="Times New Roman" w:hAnsi="Times New Roman"/>
          <w:b/>
          <w:sz w:val="28"/>
          <w:u w:val="thick"/>
        </w:rPr>
        <w:t>ΤΟΥΣ ΥΠΟΔΕΙΧΘΕΙ</w:t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Palatino Linotype"/>
          <w:b/>
          <w:b/>
          <w:sz w:val="28"/>
          <w:u w:val="thick"/>
        </w:rPr>
      </w:pPr>
      <w:r>
        <w:rPr>
          <w:rFonts w:eastAsia="Palatino Linotype" w:cs="Palatino Linotype" w:ascii="Times New Roman" w:hAnsi="Times New Roman"/>
          <w:b/>
          <w:sz w:val="28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Palatino Linotype"/>
          <w:b/>
          <w:b/>
          <w:sz w:val="28"/>
          <w:u w:val="thick"/>
        </w:rPr>
      </w:pPr>
      <w:r>
        <w:rPr>
          <w:rFonts w:eastAsia="Palatino Linotype" w:cs="Palatino Linotype" w:ascii="Times New Roman" w:hAnsi="Times New Roman"/>
          <w:b/>
          <w:sz w:val="28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Palatino Linotype"/>
          <w:b/>
          <w:b/>
          <w:sz w:val="28"/>
          <w:u w:val="thick"/>
        </w:rPr>
      </w:pPr>
      <w:r>
        <w:rPr>
          <w:rFonts w:eastAsia="Palatino Linotype" w:cs="Palatino Linotype" w:ascii="Times New Roman" w:hAnsi="Times New Roman"/>
          <w:b/>
          <w:sz w:val="28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Palatino Linotype"/>
          <w:b/>
          <w:b/>
          <w:sz w:val="28"/>
          <w:u w:val="thick"/>
        </w:rPr>
      </w:pPr>
      <w:r>
        <w:rPr>
          <w:rFonts w:eastAsia="Palatino Linotype" w:cs="Palatino Linotype" w:ascii="Times New Roman" w:hAnsi="Times New Roman"/>
          <w:b/>
          <w:sz w:val="28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Palatino Linotype"/>
          <w:b/>
          <w:b/>
          <w:sz w:val="28"/>
          <w:u w:val="thick"/>
        </w:rPr>
      </w:pPr>
      <w:r>
        <w:rPr>
          <w:rFonts w:eastAsia="Palatino Linotype" w:cs="Palatino Linotype" w:ascii="Times New Roman" w:hAnsi="Times New Roman"/>
          <w:b/>
          <w:sz w:val="28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Palatino Linotype"/>
          <w:b/>
          <w:b/>
          <w:sz w:val="28"/>
          <w:u w:val="thick"/>
        </w:rPr>
      </w:pPr>
      <w:r>
        <w:rPr>
          <w:rFonts w:eastAsia="Palatino Linotype" w:cs="Palatino Linotype" w:ascii="Times New Roman" w:hAnsi="Times New Roman"/>
          <w:b/>
          <w:sz w:val="28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right="141" w:hanging="0"/>
        <w:jc w:val="both"/>
        <w:rPr>
          <w:rFonts w:ascii="Times New Roman" w:hAnsi="Times New Roman" w:eastAsia="Palatino Linotype" w:cs="Palatino Linotype"/>
          <w:b/>
          <w:b/>
          <w:sz w:val="28"/>
          <w:u w:val="thick"/>
        </w:rPr>
      </w:pPr>
      <w:r>
        <w:rPr>
          <w:rFonts w:eastAsia="Palatino Linotype" w:cs="Palatino Linotype" w:ascii="Times New Roman" w:hAnsi="Times New Roman"/>
          <w:b/>
          <w:sz w:val="28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Palatino Linotype"/>
          <w:b/>
          <w:b/>
          <w:sz w:val="28"/>
          <w:u w:val="thick"/>
        </w:rPr>
      </w:pPr>
      <w:r>
        <w:rPr>
          <w:rFonts w:eastAsia="Palatino Linotype" w:cs="Palatino Linotype" w:ascii="Times New Roman" w:hAnsi="Times New Roman"/>
          <w:b/>
          <w:sz w:val="28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Palatino Linotype" w:cs="Cambria"/>
          <w:b/>
          <w:b/>
          <w:sz w:val="24"/>
          <w:szCs w:val="24"/>
          <w:u w:val="thick"/>
        </w:rPr>
      </w:pPr>
      <w:r>
        <w:rPr>
          <w:rFonts w:eastAsia="Palatino Linotype" w:cs="Cambria" w:ascii="Cambria" w:hAnsi="Cambria"/>
          <w:b/>
          <w:sz w:val="24"/>
          <w:szCs w:val="24"/>
          <w:u w:val="thick"/>
        </w:rPr>
      </w:r>
    </w:p>
    <w:tbl>
      <w:tblPr>
        <w:tblW w:w="1515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3"/>
        <w:gridCol w:w="2969"/>
        <w:gridCol w:w="1842"/>
        <w:gridCol w:w="2694"/>
        <w:gridCol w:w="2949"/>
        <w:gridCol w:w="2610"/>
      </w:tblGrid>
      <w:tr>
        <w:trPr>
          <w:trHeight w:val="479" w:hRule="atLeast"/>
        </w:trPr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, 30-01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, 31-01-2023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ΤΑΡΤΗ, 01-02-2023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ΜΠΤΗ, 02-02-2023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ΣΚΕΥΗ, 03-02-2023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Καπετάν Βασίλη</w:t>
            </w:r>
          </w:p>
        </w:tc>
        <w:tc>
          <w:tcPr>
            <w:tcW w:w="29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ΑΡΓΙΑ ΛΟΓΩ ΕΟΡΤΑΣΜΟΥ ΤΩΝ ΤΡΙΩΝ ΙΕΡΑΡΧ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*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F6228"/>
                <w:sz w:val="20"/>
                <w:szCs w:val="20"/>
                <w:lang w:eastAsia="el-GR"/>
              </w:rPr>
              <w:t>12Α-10_18:</w:t>
            </w:r>
            <w:r>
              <w:rPr>
                <w:rFonts w:eastAsia="Times New Roman" w:cs="Times New Roman" w:ascii="Times New Roman" w:hAnsi="Times New Roman"/>
                <w:i/>
                <w:iCs/>
                <w:color w:val="4F6228"/>
                <w:sz w:val="20"/>
                <w:szCs w:val="20"/>
                <w:lang w:eastAsia="el-GR"/>
              </w:rPr>
              <w:t xml:space="preserve"> ΠΡΟΪΣΤΟΡΙΚΗ ΑΡΧΑΙΟΛΟΓΙΑ: ΟΙ ΚΥΚΛΑΔΕΣ ΣΤΗΝ ΕΠΟΧΗ ΤΟΥ ΧΑΛΚ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6228"/>
                <w:sz w:val="20"/>
                <w:szCs w:val="20"/>
                <w:lang w:eastAsia="el-GR"/>
              </w:rPr>
              <w:t>Ε΄ ΕΞ.. - ΜΑΘ.  Θ.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6228"/>
                <w:sz w:val="20"/>
                <w:szCs w:val="20"/>
                <w:lang w:eastAsia="el-GR"/>
              </w:rPr>
              <w:t>Θ.Κ. ΑΡΧ. ΚΑΙ ΔΙΑΧ. ΠΟΛ. Α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F6228"/>
                <w:sz w:val="20"/>
                <w:szCs w:val="20"/>
                <w:lang w:eastAsia="el-GR"/>
              </w:rPr>
              <w:t>κα Μπάνου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F6228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ΑΡΓΙΑ ΛΟΓΩ ΤΟΠΙΚΗΣ ΕΟΡΤΗ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el-GR"/>
              </w:rPr>
              <w:t>12Κ40_21: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lang w:eastAsia="el-GR"/>
              </w:rPr>
              <w:t xml:space="preserve"> ΑΡΧΑΙΟΫΛΙΚ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lang w:eastAsia="el-GR"/>
              </w:rPr>
              <w:t>Γ΄ ΕΞΑΜΗΝΟΥ – ΜΑΘ. ΚΟΡΜ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κ. Ζαχαριά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610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el-GR"/>
              </w:rPr>
              <w:t>12Ι-6_8: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l-GR"/>
              </w:rPr>
              <w:t xml:space="preserve"> ΒΥΖΑΝΤΙΝΗ ΙΣΤΟΡΙΑ: ΣΧΕΣΕΙΣ ΒΥΖΑΝΤΙΟΥ ΜΕ ΑΛΛΟΥΣ ΛΑΟΥ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l-GR"/>
              </w:rPr>
              <w:t>ΣΤ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l-GR"/>
              </w:rPr>
              <w:t>Θ. Κ. ΙΣΤ. ΚΑΙ ΔΙΑΧ. 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κ. Βαχαβιώ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1:00-12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  <w:t>12Κ27</w:t>
            </w:r>
            <w:r>
              <w:rPr>
                <w:rFonts w:eastAsia="Cambria"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: Αρχαία Ελληνική</w:t>
            </w:r>
          </w:p>
          <w:p>
            <w:pPr>
              <w:pStyle w:val="Normal"/>
              <w:spacing w:lineRule="auto" w:line="240" w:before="0" w:after="0"/>
              <w:ind w:left="108" w:hanging="0"/>
              <w:contextualSpacing/>
              <w:jc w:val="center"/>
              <w:rPr>
                <w:rFonts w:ascii="Times New Roman" w:hAnsi="Times New Roman" w:eastAsia="Cambria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Γραμματεία ΙΙ: Ιστοριογραφία</w:t>
            </w:r>
          </w:p>
          <w:p>
            <w:pPr>
              <w:pStyle w:val="Normal"/>
              <w:spacing w:lineRule="auto" w:line="240" w:before="0" w:after="0"/>
              <w:ind w:left="108" w:hanging="0"/>
              <w:contextualSpacing/>
              <w:jc w:val="center"/>
              <w:rPr>
                <w:rFonts w:ascii="Times New Roman" w:hAnsi="Times New Roman" w:eastAsia="Cambria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Β΄ Εξάμηνο - Μάθημα Κορμού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  <w:t>κα Κοτσώρη</w:t>
            </w:r>
          </w:p>
          <w:p>
            <w:pPr>
              <w:pStyle w:val="Normal"/>
              <w:spacing w:lineRule="auto" w:line="240" w:before="0" w:after="0"/>
              <w:ind w:left="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 xml:space="preserve">ΕΠΙ ΠΤΥΧΙΩ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ΠΡΟΦΟΡΙΚΑ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11:00-12:00</w:t>
            </w:r>
          </w:p>
        </w:tc>
        <w:tc>
          <w:tcPr>
            <w:tcW w:w="2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05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12ΕΙ-25: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Ιστορία των Δυτικών Κυριαρχιών στον Ελλαδικό χώρο: Λατινοκρατί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 xml:space="preserve">ΣΤ’ και Η’ Εξ. – </w:t>
            </w:r>
            <w:r>
              <w:rPr>
                <w:rFonts w:eastAsia="Cambria"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 xml:space="preserve">Μάθ. Επιλογής </w:t>
            </w: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ΘΚ Ιστ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κ. Πέρρ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ΕΠΙ ΠΤΥΧΙΩ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  <w:t>ΠΡΟΦΟΡΙΚΗ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  <w:t>ΕΞΕΤΑΣΗ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12Κ21_8: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Ιστορία της Μεσαιωνικής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Δύσης: 4ος/5ος αιώνας έως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την Αναγέννηση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Δ’ Εξάμηνο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κα Πέρρα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6923C"/>
                <w:sz w:val="20"/>
                <w:szCs w:val="20"/>
              </w:rPr>
              <w:t>12ΕΠΙ-57_20=12ΕΠΑ-57_20:</w:t>
            </w:r>
            <w:r>
              <w:rPr>
                <w:rFonts w:cs="Times New Roman" w:ascii="Times New Roman" w:hAnsi="Times New Roman"/>
                <w:i/>
                <w:iCs/>
                <w:color w:val="76923C"/>
                <w:sz w:val="20"/>
                <w:szCs w:val="20"/>
              </w:rPr>
              <w:t xml:space="preserve"> ΔΙΔΑΚΤΙΚΗ ΜΑΘΗΤΩΝ ΜΕ ΕΙΔΙΚΕΣ ΜΑΘΗΣΙΑΚΕΣ ΔΥΣΚΟΛΙΕΣ (ΔΥΣΛΕΞΙΑ) Ι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76923C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76923C"/>
                <w:sz w:val="20"/>
                <w:szCs w:val="20"/>
              </w:rPr>
              <w:t>ΜΑΘ. ΕΠΙΛΟΓΗΣ Θ.Κ. ΙΣΤ. ΚΑΙ ΔΠΑ/ΑΡΧ. ΚΑΙ ΔΠΑ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6923C"/>
                <w:sz w:val="20"/>
                <w:szCs w:val="20"/>
              </w:rPr>
              <w:t>κα Δροσιν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76923C"/>
                <w:sz w:val="20"/>
                <w:szCs w:val="20"/>
                <w:lang w:eastAsia="zh-CN"/>
              </w:rPr>
              <w:t>ΓΡΑΠΤΗ ΕΡΓΑΣΙΑ ΠΟΡΤΟΦΟΛΙΟ-ΠΡΟΦΟΡΙΚΗ ΕΞΕΤΑΣΗ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zh-CN"/>
              </w:rPr>
              <w:t>ΑΙΘΟΥΣΑ ΣΤΑΜΑΤΑΚΟΥ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2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  <w:t>12Α-1_8:</w:t>
            </w: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 xml:space="preserve"> ΠΡΟΪΣΤΟΡΙΚΗ ΑΡΧΑΙΟΛΟΓΙΑ: ΑΡΧΙΤΕΚΤΟΝΙΚΗ ΚΑΙ ΤΟΠΟΓΡΑΦΙΑ ΤΗΣ ΜΙΝΩΙΚΗΣ ΚΡΗΤ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Ε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val="el-GR"/>
              </w:rPr>
              <w:t>ΕΡΓΑΣΤΗΡΙΟ</w:t>
            </w: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val="el-GR"/>
              </w:rPr>
              <w:t xml:space="preserve"> ΕΝΑΛΙΑΣ ΑΡΧΑΙΟΛΟΓ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12 ΕA - 24_14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Προϊστορική Αρχαιολογία: Ζητήματα Κρητομυκηναϊκής Θρησκείας και Πολιτεί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Μαθ. ΘΚ 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Θ. 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  <w:t>Παράδοση Εργασ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val="el-GR"/>
              </w:rPr>
              <w:t>ΕΡΓΑΣΤΗΡΙΟ</w:t>
            </w: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val="el-GR"/>
              </w:rPr>
              <w:t xml:space="preserve"> ΕΝΑΛΙΑΣ ΑΡΧΑΙΟΛΟΓ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  <w:t>12Α-2_12:</w:t>
            </w: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 xml:space="preserve"> ΕΝΑΛΙΑ ΑΡΧΑΙΟΛΟΓΙΑ Ι:    Η ΓΕΩΑΡΧΑΙΟΛΟΓΙΑ ΤΗΣ ΠΑΡΑΚΤΙΑΣ ΖΩΝ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Ε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val="el-GR"/>
              </w:rPr>
              <w:t>ΕΡΓΑΣΤΗΡΙΟ</w:t>
            </w: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val="el-GR"/>
              </w:rPr>
              <w:t xml:space="preserve"> ΕΝΑΛΙΑΣ ΑΡΧΑΙΟΛΟΓΙΑ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12 A - 4_12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Ενάλια Αρχαιολογία II: Η Μακρά Διάρκεια της Μεσογεί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Μαθ. ΘΚ 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ΣΤ΄ Εξάμηνο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κα Γιαννούλη (κατάθεση εργασία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val="el-GR"/>
              </w:rPr>
              <w:t>ΕΡΓΑΣΤΗΡΙΟ</w:t>
            </w: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val="el-GR"/>
              </w:rPr>
              <w:t xml:space="preserve"> ΕΝΑΛΙΑΣ ΑΡΧΑΙΟΛΟΓΙΑ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5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0"/>
                <w:szCs w:val="20"/>
                <w:lang w:eastAsia="el-GR"/>
              </w:rPr>
              <w:t>12Κ5_8: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el-GR"/>
              </w:rPr>
              <w:t xml:space="preserve"> ΕΙΣΑΓΩΓΗ ΣΤΗΝ ΕΠΙΣΤΗΜΗ ΤΗΣ ΑΡΧΑΙΟΛΟΓ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el-GR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0"/>
                <w:szCs w:val="20"/>
                <w:lang w:eastAsia="el-GR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Γεωργούλη</w:t>
            </w:r>
          </w:p>
        </w:tc>
        <w:tc>
          <w:tcPr>
            <w:tcW w:w="2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76923C"/>
                <w:sz w:val="20"/>
                <w:szCs w:val="20"/>
              </w:rPr>
              <w:t>12ΕΠΙ-60_20=12ΕΠΑ-60_20:</w:t>
            </w:r>
            <w:r>
              <w:rPr>
                <w:rFonts w:cs="Times New Roman" w:ascii="Times New Roman" w:hAnsi="Times New Roman"/>
                <w:i/>
                <w:iCs/>
                <w:color w:val="76923C"/>
                <w:sz w:val="20"/>
                <w:szCs w:val="20"/>
              </w:rPr>
              <w:t xml:space="preserve"> ΕΚΠΑΙΔΕΥΤΙΚΗ ΕΝΤΑΞΗ ΜΕ ΔΙΔΑΣΚΑΛΙΑ ΚΟΙΝΩΝΙΚΩΝ ΔΕΞΙΟΤΗΤΩΝ ΣΕ ΜΑΘΗΤΕΣ ΜΕ ΑΥΤΙΣΜ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i/>
                <w:i/>
                <w:iCs/>
                <w:color w:val="76923C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76923C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76923C"/>
                <w:sz w:val="20"/>
                <w:szCs w:val="20"/>
              </w:rPr>
              <w:t>ΜΑΘ. ΕΠΙΛΟΓΗΣ Θ.Κ. ΙΣΤ. ΚΑΙ ΔΠΑ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76923C"/>
                <w:sz w:val="20"/>
                <w:szCs w:val="20"/>
              </w:rPr>
              <w:t>κα Δροσιν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76923C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76923C"/>
                <w:sz w:val="20"/>
                <w:szCs w:val="20"/>
                <w:lang w:eastAsia="zh-CN"/>
              </w:rPr>
              <w:t>ΓΡΑΠΤΗ ΕΡΓΑΣΙΑ ΠΟΡΤΟΦΟΛΙΟ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76923C"/>
                <w:sz w:val="20"/>
                <w:szCs w:val="20"/>
                <w:lang w:val="en-US"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76923C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76923C"/>
                <w:sz w:val="20"/>
                <w:szCs w:val="20"/>
                <w:lang w:val="en-US" w:eastAsia="zh-CN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Αρνόκουρου</w:t>
            </w:r>
          </w:p>
        </w:tc>
        <w:tc>
          <w:tcPr>
            <w:tcW w:w="2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 xml:space="preserve">12Κ9_16: </w:t>
            </w:r>
            <w:r>
              <w:rPr>
                <w:rFonts w:eastAsia="Cambria"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ΕΙΔΙΚΑ ΘΕΜΑΤΑ ΣΙΓΓΙΛΟΓΡΑΦΙΑΣ: ΕΙΣΑΓΩΓΗ ΣΤΟΥΣ ΚΟΙΝΩΝΙΚΟΥΣ, ΠΟΛΙΤΙΚΟΥΣ ΚΑΙ ΕΚΚΛΗΣΙΑΣΤΙΚΟΥΣ ΘΕΣΜΟΥΣ ΤΟΥ ΒΥΖΑΝΤΙ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Γ΄  ΕΞΑΜ. –  ΜΑΘ.  ΚΟΡΜ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κ. Βαχαβιώλο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  <w:t>12Κ3: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 xml:space="preserve"> ΑΡΧΑΙΑ ΙΣΤΟΡΙΑ: ΠΡΩΙΜΟΙ ΙΣΤΟΡΙΚΟΙ ΧΡΟΝΟ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  <w:t>κα Κοτσώρη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0"/>
                <w:szCs w:val="20"/>
                <w:lang w:eastAsia="el-GR"/>
              </w:rPr>
              <w:t>12Κ5_8: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el-GR"/>
              </w:rPr>
              <w:t xml:space="preserve"> ΕΙΣΑΓΩΓΗ ΣΤΗΝ ΕΠΙΣΤΗΜΗ ΤΗΣ ΑΡΧΑΙΟΛΟΓ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el-GR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0"/>
                <w:szCs w:val="20"/>
                <w:lang w:eastAsia="el-GR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  <w:sz w:val="20"/>
                <w:szCs w:val="20"/>
              </w:rPr>
              <w:t>12ΕΠΑ-62_21: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F6228"/>
                <w:sz w:val="20"/>
                <w:szCs w:val="20"/>
              </w:rPr>
              <w:t>Προϊστορική Αρχαιολογία: Αιγαίο-Εγγύς Ανατολή στην Εποχή του Χαλκού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F6228"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F6228"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F6228"/>
                <w:sz w:val="20"/>
                <w:szCs w:val="20"/>
              </w:rPr>
              <w:t>ΘΚ Αρχ. και ΔΠΑ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  <w:sz w:val="20"/>
                <w:szCs w:val="20"/>
              </w:rPr>
              <w:t>κα Μπάνου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  <w:sz w:val="20"/>
                <w:szCs w:val="20"/>
              </w:rPr>
              <w:t xml:space="preserve">ΕΠΙ ΠΤΥΧΙΩ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  <w:sz w:val="20"/>
                <w:szCs w:val="20"/>
              </w:rPr>
              <w:t>12ΕΠΑ-63_21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F6228"/>
                <w:sz w:val="20"/>
                <w:szCs w:val="20"/>
              </w:rPr>
              <w:t>ΠΡΟΪΣΤΟΡΙΚΗ ΑΡΧΑΙΟΛΟΓΙΑ: ΚΕΡΑΜΙΚΗ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F6228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F6228"/>
                <w:sz w:val="20"/>
                <w:szCs w:val="20"/>
              </w:rPr>
              <w:t>ΜΑΘ. ΕΠΙΛΟΓΗΣ Θ.Κ. ΑΡΧ. ΚΑΙ ΔΠΑ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  <w:sz w:val="20"/>
                <w:szCs w:val="20"/>
              </w:rPr>
              <w:t>κα Μπά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/>
                <w:color w:val="4F6228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lightGray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lightGray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12Ι/ΠΔΓ-1_18=12Α/ΠΔΓ1_18:</w:t>
            </w:r>
            <w:r>
              <w:rPr>
                <w:rFonts w:eastAsia="Cambria"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 xml:space="preserve">  Παιδαγωγική της Σχολικής Ένταξης σε μαθητές με Ειδικές Εκπαιδευτικές Ανάγκες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Στ΄ Εξάμηνο - Μάθημα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Θ. Κ. Ιστ. και ΔΠΑ/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κα Δροσινού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76923C"/>
                <w:sz w:val="20"/>
                <w:szCs w:val="20"/>
                <w:lang w:eastAsia="zh-CN"/>
              </w:rPr>
              <w:t>ΓΡΑΠΤΗ ΕΡΓΑΣΙΑ ΠΟΡΤΟΦΟΛΙΟ-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76923C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Γεωργακά</w:t>
            </w:r>
          </w:p>
        </w:tc>
        <w:tc>
          <w:tcPr>
            <w:tcW w:w="2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  <w:t>12ΕΙ-13_12:</w:t>
            </w: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 xml:space="preserve"> ΙΣΤΟΡΙΑ ΤΗΣ ΠΕΛΟΠΟΝΝΗΣΟΥ ΚΑΤΑ ΤΟΝ ΜΕΣΑΙΩΝΑ ΚΑΙ ΤΑ ΝΕΩΤΕΡΑ ΧΡΟΝΙΑ ΕΩΣ ΤΟ 1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Ε΄ &amp; Ζ΄ΕΞΑΜ. - ΜΑ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Θ. Κ. ΙΣΤ. ΚΑΙ ΔΙΑΧ. ΠΟΛ. ΑΓ.</w:t>
            </w:r>
          </w:p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  <w:t>κα Πέρ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val="en-US" w:eastAsia="zh-CN"/>
              </w:rPr>
              <w:t>ΠΡΟΦΟΡΙΚΗ ΕΞΕΤΑΣΗ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Αρνόκουρου</w:t>
            </w:r>
          </w:p>
        </w:tc>
        <w:tc>
          <w:tcPr>
            <w:tcW w:w="2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12ΕΠΙ-58_20=12ΕΠΑ-58_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ΕΙΣΑΓΩΓΗ ΣΤΗΝ ΠΟΛΙΤΙΣΜΙΚΗ ΑΝΘΡΩΠΟΛΟ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ΜΑΘ. ΕΠΙΛΟΓΗΣ Θ.Κ.  ΙΣΤ. ΚΑΙ ΔΠΑ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κ. Φουλίδη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trike/>
                <w:color w:val="4E6127"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  <w:sz w:val="20"/>
                <w:szCs w:val="20"/>
              </w:rPr>
              <w:t>12Α-3_12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F6228"/>
                <w:sz w:val="20"/>
                <w:szCs w:val="20"/>
              </w:rPr>
              <w:t>Προϊστορική Αρχαιολογία: Ο Μυκηναϊκός Κόσµο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F6228"/>
                <w:sz w:val="20"/>
                <w:szCs w:val="20"/>
              </w:rPr>
              <w:t>Μαθ. ΘΚ Αρχ. και ΔΠ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F6228"/>
                <w:sz w:val="20"/>
                <w:szCs w:val="20"/>
              </w:rPr>
              <w:t>ΣΤ΄ Εξάμηνο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  <w:sz w:val="20"/>
                <w:szCs w:val="20"/>
              </w:rPr>
              <w:t>κα Μπάν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  <w:sz w:val="20"/>
                <w:szCs w:val="20"/>
              </w:rPr>
              <w:t>ΕΠΙ ΠΤΥΧΙΩ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Αρνόκουρου</w:t>
            </w:r>
          </w:p>
        </w:tc>
        <w:tc>
          <w:tcPr>
            <w:tcW w:w="2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  <w:t>12ΕΙ-20_16=12ΕΑ-22_1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Αισθήσεις, Οπτικός Πολιτισµός και η Εθνογραφία της Καθημερινής Ζωή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ΜΑΘ. ΕΠΙΛΟΓΗΣ ΘΚ ΙΣΤ. ΚΑΙ ΔΠΑ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  <w:t>Κ. ΦΟΥΛΙΔ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  <w:t>12Κ1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ΛΑΟΓΡΑΦΙΑ: ΕΙΣΑΓΩΓΗ ΣΤΙΣ ΛΑΟΓΡΑΦΙΚΕΣ ΣΠΟΥΔΕΣ. ΉΘΗ ΚΑΙ ΈΘΙ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Β΄ ΕΞΑΜ. –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  <w:t>κ. ΦΟΥΛΙΔ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12Κ2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ΛΑΟΓΡΑΦΙΑ: ΚΟΙΝΩΝΙΚΗ ΣΥΓΚΡΟΤΗΣΗ ΚΑΙ ΥΛΙΚΟΣ ΒΙΟ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ΛΑΪΚΗ ΤΕΧ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Γ΄ ΕΞΑΜ. – ΜΑΘΗΜΑ ΚΟΡΜΟΥ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(μη αντιστοιχιζόμενο  παλαιού οδηγού σπουδ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κ. ΦΟΥΛΙΔ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12Ι/ΔΠΑ-3:</w:t>
            </w: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 xml:space="preserve"> Πολιτισμική Ανθρωπολογία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Εθνογραφία και Πολιτισμική Διαχείρι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Στ΄ Εξάμηνο - Μάθημ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Θ. Κ. Ιστ. και Διαχ. Πολ. Αγαθώ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  <w:t>κ. Φουλίδ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Αίθουσα </w:t>
              <w:br/>
              <w:t>Ρωμαίου</w:t>
            </w:r>
          </w:p>
        </w:tc>
        <w:tc>
          <w:tcPr>
            <w:tcW w:w="2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  <w:t>12Κ6_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lang w:eastAsia="el-GR"/>
              </w:rPr>
              <w:t>Προϊστορική Αρχαιολογία: Εποχή του Λίθου και Εποχή του Χαλκού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lang w:eastAsia="el-GR"/>
              </w:rPr>
              <w:t>Γ ΄Εξ. Μάθ.Κορμού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  <w:t>κα. Μπάν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lang w:eastAsia="el-GR"/>
              </w:rPr>
              <w:t>(μη αντιστοιχιζόμενο  παλαιού οδηγού σπουδών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76923C"/>
                <w:sz w:val="20"/>
                <w:szCs w:val="20"/>
                <w:lang w:eastAsia="el-GR"/>
              </w:rPr>
              <w:t>12Ι-15_18</w:t>
            </w:r>
            <w:r>
              <w:rPr>
                <w:rFonts w:eastAsia="Times New Roman" w:cs="Times New Roman" w:ascii="Times New Roman" w:hAnsi="Times New Roman"/>
                <w:i/>
                <w:iCs/>
                <w:color w:val="76923C"/>
                <w:sz w:val="20"/>
                <w:szCs w:val="20"/>
                <w:lang w:eastAsia="el-GR"/>
              </w:rPr>
              <w:t xml:space="preserve"> ΙΣΤΟΡΙΑ ΤΟΥ ΑΝΑΤΟΛΙΚΟΥ ΜΕΣΟΓΕΙΑΚΟΥ ΧΩΡΟΥ: ΑΠΟ ΤΗΝ ΠΡΩΤΗ ΣΤΑΥΡΟΦΟΡΙΑ ΕΩΣ ΚΑΙ ΤΟΝ ΈΒΔΟΜΟ ΒΕΝΕΤΟ-ΟΘΩΜΑΝΙΚΟ ΠΟΛΕΜΟ (ΤΕΛΗ 11ΟΥ – ΑΡΧΕΣ 18ΟΥ ΑΙ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76923C"/>
                <w:sz w:val="20"/>
                <w:szCs w:val="20"/>
                <w:lang w:eastAsia="el-GR"/>
              </w:rPr>
              <w:t>Ε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76923C"/>
                <w:sz w:val="20"/>
                <w:szCs w:val="20"/>
                <w:lang w:eastAsia="el-GR"/>
              </w:rPr>
              <w:t>Θ. Κ. ΙΣΤ. ΚΑΙ ΔΙΑΧ.  ΠΟΛ. Α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76923C"/>
                <w:sz w:val="20"/>
                <w:szCs w:val="20"/>
                <w:lang w:eastAsia="el-GR"/>
              </w:rPr>
              <w:t>κα Πέρ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76923C"/>
                <w:sz w:val="20"/>
                <w:szCs w:val="20"/>
                <w:lang w:eastAsia="zh-CN"/>
              </w:rPr>
              <w:t>ΠΡΟΦΟΡΙΚΗ ΕΞΕΤΑΣ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7" w:before="0" w:after="0"/>
        <w:ind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tbl>
      <w:tblPr>
        <w:tblW w:w="1515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3"/>
        <w:gridCol w:w="2511"/>
        <w:gridCol w:w="2300"/>
        <w:gridCol w:w="2694"/>
        <w:gridCol w:w="2949"/>
        <w:gridCol w:w="2610"/>
      </w:tblGrid>
      <w:tr>
        <w:trPr>
          <w:trHeight w:val="479" w:hRule="atLeast"/>
        </w:trPr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, 06-02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, 07-02-2023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ΤΑΡΤΗ, 08-02-2023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ΜΠΤΗ, 09-02-2023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ΣΚΕΥΗ, 10-02-2023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</w:t>
              <w:br/>
              <w:t xml:space="preserve"> Βασίλη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2Ι/ΔΠΑ-4_16 = 12Α/ΔΠΑ-4_16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Πολιτισμικά Υλικά και Νέες Τεχνολογίε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Η΄ Εξάμηνο – Θ. Κ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Ιστ. και Διαχ.  Πολ. Αγαθών/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κ. Ζαχαριά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l-GR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l-GR"/>
              </w:rPr>
              <w:t>*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12ΕΙ -47_18=12EA47_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Πολιτισμικά Υλικά και Προληπτική Συντήρηση / Μάθημα Επιλογής (ΣΤ΄ 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Θ. Κ. Ιστ., και ΔΠΑ / Αρχ. και ΔΠ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κ. Ζαχαριά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*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12Κ18_14: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ΕΠΙΣΚΟΠΗΣΗ ΛΑΤΙΝΙΚΗΣ ΓΡΑΜΜΑΤΕΙΑΣ</w:t>
            </w:r>
          </w:p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Γ΄ ΕΞΑΜ. -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κ. Νικολόπουλος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Κ. Αρνόκουρου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  <w:t>12Α-5_8</w:t>
            </w:r>
            <w:r>
              <w:rPr>
                <w:rFonts w:cs="Times New Roman" w:ascii="Times New Roman" w:hAnsi="Times New Roman"/>
                <w:bCs/>
                <w:i/>
                <w:iCs/>
                <w:color w:val="4E6127"/>
                <w:sz w:val="20"/>
                <w:szCs w:val="20"/>
              </w:rPr>
              <w:t>: ΑΡΧΑΙΟΜΕΤ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4E6127"/>
                <w:sz w:val="20"/>
                <w:szCs w:val="20"/>
              </w:rPr>
              <w:t>Ε΄ ΕΞΑΜΗΝΟΥ - ΜΑΘΗΜΑ Θ. 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4E6127"/>
                <w:sz w:val="20"/>
                <w:szCs w:val="20"/>
              </w:rPr>
              <w:t>ΑΡΧ. ΚΑΙ ΔΙΑΧ. ΠΟΛ.  ΑΓΑΘΩ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  <w:t>κ. Ζαχαριά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l-GR"/>
              </w:rPr>
              <w:t>12Α-8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l-GR"/>
              </w:rPr>
              <w:t xml:space="preserve"> Ειδικά θέματ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l-GR"/>
              </w:rPr>
              <w:t>Αρχαιομετρίας – Εργαστήρι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l-GR"/>
              </w:rPr>
              <w:t>Η΄ Εξάμηνο – Θ. Κ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l-GR"/>
              </w:rPr>
              <w:t>Αρχ. και Διαχ.  Πολ. Αγαθώ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l-GR"/>
              </w:rPr>
              <w:t>κ. Ζαχαριά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  <w:lang w:eastAsia="el-GR"/>
              </w:rPr>
              <w:t>12Ι-5_12:</w:t>
            </w:r>
            <w:r>
              <w:rPr>
                <w:rFonts w:eastAsia="Times New Roman" w:cs="Times New Roman" w:ascii="Times New Roman" w:hAnsi="Times New Roman"/>
                <w:i/>
                <w:iCs/>
                <w:color w:val="4F6228"/>
                <w:sz w:val="20"/>
                <w:szCs w:val="20"/>
                <w:lang w:eastAsia="el-GR"/>
              </w:rPr>
              <w:t xml:space="preserve"> Οικονομική και Νομισματική Ιστορία του Βυζαντί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6228"/>
                <w:sz w:val="20"/>
                <w:szCs w:val="20"/>
                <w:lang w:eastAsia="el-GR"/>
              </w:rPr>
              <w:t>ΣΤ΄ Εξάμηνο-Μάθημα Θ. Κ. Ιστ. και Διαχ. Πολ. Α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  <w:lang w:eastAsia="el-GR"/>
              </w:rPr>
              <w:t>κ. Βαχαβιώ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  <w:lang w:eastAsia="el-GR"/>
              </w:rPr>
              <w:t>11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12Κ18_14: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ΕΠΙΣΚΟΠΗΣΗ ΛΑΤΙΝΙΚΗΣ ΓΡΑΜΜΑΤΕΙΑΣ</w:t>
            </w:r>
          </w:p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Γ΄ ΕΞΑΜ. -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κ. Νικολόπουλο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Γραφείο Καθηγητή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  <w:t>12Κ2: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 xml:space="preserve"> Εισαγωγή στις Ιστορικές Σπουδέ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Α΄ Εξάμην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  <w:t>κ. Χρήσ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5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  <w:lang w:eastAsia="el-GR"/>
              </w:rPr>
              <w:t>12Κ7_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  <w:lang w:eastAsia="el-GR"/>
              </w:rPr>
              <w:t>Κλασική Αρχαιολογία: Γεωμετρική και Αρχαϊκή Εποχή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  <w:lang w:eastAsia="el-GR"/>
              </w:rPr>
              <w:t>Β’ Εξαμήν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  <w:lang w:eastAsia="el-GR"/>
              </w:rPr>
              <w:t>κα Θλιβέ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zh-CN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Αρνόκουρο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  <w:t>12Κ19_8: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lang w:eastAsia="el-GR"/>
              </w:rPr>
              <w:t xml:space="preserve"> ΒΥΖΑΝΤΙΝΗ ΦΙΛΟΛΟ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lang w:eastAsia="el-GR"/>
              </w:rPr>
              <w:t>Γ΄ ΕΞΑΜΗΝΟΥ – ΜΑΘ. ΚΟΡΜ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κα Κολλυροπούλ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ΕΠΙ ΠΤΥΧΙΩ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Α-Μ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70C0"/>
                <w:sz w:val="20"/>
                <w:szCs w:val="20"/>
                <w:u w:val="single"/>
                <w:lang w:val="en-US" w:eastAsia="el-GR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u w:val="single"/>
                <w:lang w:eastAsia="el-GR"/>
              </w:rPr>
              <w:t>Για</w:t>
            </w:r>
            <w:r>
              <w:rPr>
                <w:rFonts w:eastAsia="Cambria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u w:val="single"/>
                <w:lang w:val="en-US" w:eastAsia="el-GR"/>
              </w:rPr>
              <w:t xml:space="preserve"> τους φοιτητές όλων των παρελθόντων ετών που το οφείλου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highlight w:val="none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u w:val="single"/>
                <w:lang w:val="en-US" w:eastAsia="el-GR"/>
              </w:rPr>
              <w:t>(όχι το τρέχον Γ΄ Εξάμηνο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  <w:t>12Ι-16_18:</w:t>
            </w: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 xml:space="preserve"> ΒΥΖΑΝΤΙΝΗ ΦΙΛΟΛΟΓΙΑ: ΠΟΙ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Ε΄ ΕΞΑΜΗΝΟΥ – ΜΑΘ. Θ. Κ. ΙΣΤ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κα Κολλυρ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u w:val="single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u w:val="single"/>
                <w:lang w:eastAsia="el-GR"/>
              </w:rPr>
              <w:t>Για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u w:val="single"/>
                <w:lang w:val="en-US" w:eastAsia="el-GR"/>
              </w:rPr>
              <w:t xml:space="preserve"> τους φοιτητές όλων των παρελθόντων ετών που το οφείλου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u w:val="single"/>
                <w:lang w:val="en-US" w:eastAsia="el-GR"/>
              </w:rPr>
              <w:t>(όχι το τρέχον Ε΄Εξάμηνο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0"/>
                <w:szCs w:val="20"/>
                <w:lang w:eastAsia="el-GR"/>
              </w:rPr>
              <w:t>12Κ4_14: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el-GR"/>
              </w:rPr>
              <w:t xml:space="preserve"> ΕΙΣΑΓΩΓΗ ΣΤΗ ΒΥΖΑΝΤΙΝΗ ΙΣΤΟ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el-GR"/>
              </w:rPr>
              <w:t>(4ΟΣ-15ΟΣ ΑΙΩΝΑΣ)</w:t>
              <w:br/>
              <w:t>Α΄ ΕΞΑΜΗΝΟΥ -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  <w:t>κ. Βαχαβιώλο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12Κ14_10</w:t>
            </w:r>
            <w:r>
              <w:rPr>
                <w:rFonts w:eastAsia="Cambria"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: Εισαγωγή στην Ιστορία του Νέου Ελληνισμού: Από την Άλωση της Πόλης (1453) έως την Επανάσταση του 1821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Β΄ Εξάμηνο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κ. Χρήστου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  <w:t>12Κ30_8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: Ιστορία της Νεότερης και Σύγχρονης Ελλάδας: Από την Επανάσταση του 1821 έως τις αρχές του 21ου αιώνα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Δ΄ Εξάμηνο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  <w:t>κ. Χρήστου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Ι-8_8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: Νεότερη και Σύγχρονη Ευρωπαϊκή Ιστορία: Από το Συνέδριο της Βιέννης έως τις αρχές του 21ου αιών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Η΄ Εξάμην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κ. Χρήστο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ΕΠΙ ΠΤΥΧΙΩ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ΠΡΟΦΟΡΙΚΗ ΕΞΕΤΑΣ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Ι-9_8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: Νεότερη και Σύγχρονη Ελληνική Ιστορία: Από τον Α΄ Παγκόσμιο Πόλεμο έως τις αρχές του 21ου αιών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Η΄ Εξάμην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κ. Χρήστο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ΕΠΙ ΠΤΥΧΙΩ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ΠΡΟΦΟΡΙΚΗ ΕΞΕΤΑΣΗ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l-GR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12ΕΙ-7_14 Λατινική Ιστοριογραφία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ΜΑΘ. ΕΠΙΛΟΓΗΣ ΘΚ ΙΣ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  <w:t>κ. Νικολό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 xml:space="preserve">Προφορική Εξέτασ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val="en-US"/>
              </w:rPr>
              <w:t>EI</w:t>
            </w: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-21_14: Λατινική Γραμματεία: Ρωμαίοι Ρήτορες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ΜΑΘ. ΕΠΙΛΟΓΗΣ ΘΚ ΙΣ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  <w:t>κ. Νικολό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 xml:space="preserve">Προφορική Εξέταση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ΕΑ-9_16 Κλασική Αρχαιολογία: Πλαστική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΄ ΕΞΑΜ.  – ΜΑΘ. ΕΠΙΛ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KA ΘΛΙΒΕΡ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l-GR"/>
              </w:rPr>
              <w:t>ΓΡΑΠΤ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highlight w:val="yellow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highlight w:val="yellow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Cambria" w:cs="Times New Roman"/>
                <w:color w:val="4E6127"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4E6127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4E6127"/>
                <w:sz w:val="20"/>
                <w:szCs w:val="20"/>
                <w:highlight w:val="yellow"/>
                <w:lang w:eastAsia="el-GR"/>
              </w:rPr>
            </w:r>
          </w:p>
        </w:tc>
      </w:tr>
      <w:tr>
        <w:trPr>
          <w:trHeight w:val="274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Αρνόκουρο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  <w:t>12Κ19_8: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lang w:eastAsia="el-GR"/>
              </w:rPr>
              <w:t xml:space="preserve"> ΒΥΖΑΝΤΙΝΗ ΦΙΛΟΛΟ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lang w:eastAsia="el-GR"/>
              </w:rPr>
              <w:t>Γ΄ ΕΞΑΜΗΝΟΥ – ΜΑΘ. ΚΟΡΜ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κα Κολλυροπούλ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Ν-Ω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70C0"/>
                <w:sz w:val="20"/>
                <w:szCs w:val="20"/>
                <w:u w:val="single"/>
                <w:lang w:val="en-US" w:eastAsia="el-GR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u w:val="single"/>
                <w:lang w:eastAsia="el-GR"/>
              </w:rPr>
              <w:t>Για</w:t>
            </w:r>
            <w:r>
              <w:rPr>
                <w:rFonts w:eastAsia="Cambria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u w:val="single"/>
                <w:lang w:val="en-US" w:eastAsia="el-GR"/>
              </w:rPr>
              <w:t xml:space="preserve"> τους φοιτητές όλων των παρελθόντων ετών που το οφείλου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u w:val="single"/>
                <w:lang w:val="en-US" w:eastAsia="el-GR"/>
              </w:rPr>
              <w:t>(όχι το τρέχον Γ΄ Εξάμηνο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non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lightGray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lightGray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highlight w:val="yellow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70C0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  <w:lang w:eastAsia="el-GR"/>
              </w:rPr>
            </w:r>
          </w:p>
        </w:tc>
      </w:tr>
      <w:tr>
        <w:trPr>
          <w:trHeight w:val="274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12Ι-3_8:</w:t>
            </w: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 xml:space="preserve"> Ιστορία της Νεότερης Ελλάδας: Από την Επανάσταση του 1821 έως τον Α΄ Παγκόσμιο Πόλεμ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Ε΄ Εξάμην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κ. Χρήστου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i/>
                <w:i/>
                <w:iCs/>
                <w:color w:val="4E6127"/>
                <w:sz w:val="20"/>
                <w:szCs w:val="20"/>
                <w:lang w:val="el-GR"/>
              </w:rPr>
            </w:pPr>
            <w:r>
              <w:rPr>
                <w:b/>
                <w:bCs/>
                <w:i/>
                <w:iCs/>
                <w:color w:val="4E6127"/>
                <w:sz w:val="20"/>
                <w:szCs w:val="20"/>
                <w:lang w:val="el-GR"/>
              </w:rPr>
              <w:t>ΠΡΟΦΟΡΙΚΗ ΕΞΕΤΑΣΗ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val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  <w:t>12Κ31_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Κλασική Αρχαιολογία: Ελληνιστική και Ρωμαϊκή Περίοδο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Δ’ Εξαμή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  <w:t>κα Θλιβέ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12ΕΙ-64=12ΕΑ-64</w:t>
            </w: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 xml:space="preserve"> Η Αρχαία Πόλη: πολεοδομία, αρχιτεκτονική, ιστορική τοπογραφία. Από την αρχαϊκή εποχή έως την ύστερη αρχαιότητ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 xml:space="preserve">Ε’ ΕΞΑΜΗΝΟΥ ΚΑΙ Ζ΄ ΕΞΑΜΗΝ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ΜΑΘ. ΕΠΙΛΟΓΗΣ ΘΚ ΙΣΤ. ΚΑΙ ΔΠΑ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ΚΑ ΘΛΙΒΕ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ΚΑΤΑΘΕΣΗ ΓΡΑΠΤΗΣ ΕΡΓΑΣΙΑΣ</w:t>
            </w: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4E6127"/>
                <w:sz w:val="20"/>
                <w:szCs w:val="20"/>
              </w:rPr>
            </w:pPr>
            <w:r>
              <w:rPr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E6127"/>
                <w:sz w:val="20"/>
                <w:szCs w:val="20"/>
              </w:rPr>
            </w:pPr>
            <w:r>
              <w:rPr>
                <w:color w:val="4E6127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12Ι-4_8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Αρχαία Ιστορία: Ρωμαϊκοί Χρόνο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Θ. Κ. Ιστ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Στ΄ Εξάμην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κ. Νικολό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2Ι -7_8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Νεότερη Ευρωπαϊκή Ιστορία: Από την Αναγέννηση έως το Συνέδριο της Βιέννη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Ζ΄ Εξάμην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κ. Χρήστου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tbl>
      <w:tblPr>
        <w:tblW w:w="1515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3"/>
        <w:gridCol w:w="2545"/>
        <w:gridCol w:w="2266"/>
        <w:gridCol w:w="2694"/>
        <w:gridCol w:w="2949"/>
        <w:gridCol w:w="2610"/>
      </w:tblGrid>
      <w:tr>
        <w:trPr>
          <w:trHeight w:val="479" w:hRule="atLeast"/>
        </w:trPr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, 13-02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, 14-02-2023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ΤΑΡΤΗ, 15-02-2023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ΜΠΤΗ, 16-02-2023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ΣΚΕΥΗ, 17-02-2023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</w:t>
              <w:br/>
              <w:t xml:space="preserve"> Βασί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  <w:t>12ΕΠΙ-55_19=12ΕΠΑ-55_19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ΑΡΧΑΙΟΛΟΓΙΑ ΚΑΙ ΑΝΘΡΩΠΟΛΟΓΙΑ ΤΗΣ ΘΑΛΑΣΣΑΣ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ΜΑΘ. ΕΠΙΛΟΓΗΣ Θ.Κ. ΙΣΤ. ΚΑΙ ΔΠΑ/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κα.Παπαδοπούλου</w:t>
            </w:r>
          </w:p>
        </w:tc>
      </w:tr>
      <w:tr>
        <w:trPr>
          <w:trHeight w:val="1610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Αρνόκουρ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12ΕΙ-8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Παπυρολογία-Παλαιογραφία-Κωδικολογία-Εκδοτ Ε΄&amp; Z΄ ΕΞΑΜ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ΜΑ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Θ. Κ. ΙΣΤ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κα Καπετανά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12Κ25_8:ΠΑΛΑΙΟΓΡΑΦΙΑ -ΚΩΔΙΚΟΛΟΓΙΑ - ΕΚΔΟΤ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κα Καπετανά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  <w:t>12ΕΠΙ-55_19=12ΕΠΑ-55_19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ΑΡΧΑΙΟΛΟΓΙΑ ΚΑΙ ΑΝΘΡΩΠΟΛΟΓΙΑ ΤΗΣ ΘΑΛΑΣΣΑΣ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ΜΑΘ. ΕΠΙΛΟΓΗΣ Θ.Κ. ΙΣΤ. ΚΑΙ ΔΠΑ/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κα.Παπαδοπούλο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  <w:br/>
              <w:t xml:space="preserve"> Ρωμαί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12Κ29: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Αρχαία Ιστορία: Από τους Περσικούς πολέμους έως και την μάχη της Χαιρώνειας</w:t>
            </w:r>
          </w:p>
          <w:p>
            <w:pPr>
              <w:pStyle w:val="Normal"/>
              <w:spacing w:lineRule="auto" w:line="240" w:before="0" w:after="0"/>
              <w:ind w:left="8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Δ΄ Εξάμηνο - Μάθημα Κορμού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κα Κοτσώρη</w:t>
            </w:r>
          </w:p>
          <w:p>
            <w:pPr>
              <w:pStyle w:val="Normal"/>
              <w:spacing w:lineRule="auto" w:line="240" w:before="0" w:after="0"/>
              <w:ind w:left="8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  <w:t>ΠΡΟΦΟΡΙΚΗ ΕΞΕΤΑΣΗ 11:00-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val="el-GR"/>
              </w:rPr>
            </w:pPr>
            <w:r>
              <w:rPr>
                <w:rFonts w:cs="Times New Roman"/>
                <w:sz w:val="20"/>
                <w:szCs w:val="20"/>
                <w:highlight w:val="lightGray"/>
                <w:lang w:val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val="el-GR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val="el-GR" w:eastAsia="zh-CN"/>
              </w:rPr>
            </w:r>
          </w:p>
          <w:p>
            <w:pPr>
              <w:pStyle w:val="Normal"/>
              <w:shd w:fill="FFFFFF" w:val="clear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el-GR"/>
              </w:rPr>
              <w:t>12Κ26_12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0"/>
                <w:szCs w:val="20"/>
                <w:lang w:eastAsia="el-GR"/>
              </w:rPr>
              <w:t xml:space="preserve"> ΕΛΛΗΝΙΚΟΣ ΠΟΛΙΤΙΣΜΟΣ ΚΑΙ ΕΥΡΩΠΗ: Η ΑΝΑΖΗΤΗΣΗ ΚΑΙ Η ΠΡΟΣΛΗΨΗ ΤΗΣ ΑΡΧΑΙΟΤΗΤΑΣ (15ΟΣ – 19ΟΣ ΑΙ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0"/>
                <w:szCs w:val="20"/>
                <w:lang w:eastAsia="el-GR"/>
              </w:rPr>
              <w:t>Γ΄ ΕΞΑΜΗΝΟΥ – ΜΑΘ. ΚΟΡΜΟΥ (μη αντιστοιχιζόμενο  παλαιού οδηγού σπουδώ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zh-CN"/>
              </w:rPr>
              <w:t>κα Σπηλιοπούλου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Web"/>
              <w:shd w:fill="FFFFFF" w:val="clear"/>
              <w:spacing w:before="10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b/>
                <w:bCs/>
                <w:i/>
                <w:iCs/>
                <w:color w:val="0070C0"/>
                <w:lang w:val="el-GR" w:eastAsia="el-GR"/>
              </w:rPr>
              <w:t>09</w:t>
            </w:r>
            <w:r>
              <w:rPr>
                <w:b/>
                <w:bCs/>
                <w:i/>
                <w:iCs/>
                <w:color w:val="0070C0"/>
                <w:lang w:eastAsia="el-GR"/>
              </w:rPr>
              <w:t>.</w:t>
            </w:r>
            <w:r>
              <w:rPr>
                <w:b/>
                <w:bCs/>
                <w:i/>
                <w:iCs/>
                <w:color w:val="0070C0"/>
                <w:lang w:val="el-GR" w:eastAsia="el-GR"/>
              </w:rPr>
              <w:t>3</w:t>
            </w:r>
            <w:r>
              <w:rPr>
                <w:b/>
                <w:bCs/>
                <w:i/>
                <w:iCs/>
                <w:color w:val="0070C0"/>
                <w:lang w:eastAsia="el-GR"/>
              </w:rPr>
              <w:t>0-1</w:t>
            </w:r>
            <w:r>
              <w:rPr>
                <w:b/>
                <w:bCs/>
                <w:i/>
                <w:iCs/>
                <w:color w:val="0070C0"/>
                <w:lang w:val="el-GR" w:eastAsia="el-GR"/>
              </w:rPr>
              <w:t>2</w:t>
            </w:r>
            <w:r>
              <w:rPr>
                <w:b/>
                <w:bCs/>
                <w:i/>
                <w:iCs/>
                <w:color w:val="0070C0"/>
                <w:lang w:eastAsia="el-GR"/>
              </w:rPr>
              <w:t>.</w:t>
            </w:r>
            <w:r>
              <w:rPr>
                <w:b/>
                <w:bCs/>
                <w:i/>
                <w:iCs/>
                <w:color w:val="0070C0"/>
                <w:lang w:val="el-GR" w:eastAsia="el-GR"/>
              </w:rPr>
              <w:t>0</w:t>
            </w:r>
            <w:r>
              <w:rPr>
                <w:b/>
                <w:bCs/>
                <w:i/>
                <w:iCs/>
                <w:color w:val="0070C0"/>
                <w:lang w:eastAsia="el-GR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5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ΕΙ-65=12ΕΑ-65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70AD47"/>
                <w:sz w:val="20"/>
                <w:szCs w:val="20"/>
              </w:rPr>
              <w:t>Εισαγωγή στην Αρχαία Ελληνική και Λατινική Επιγραφική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Ε’ ΕΞΑΜΗΝΟΥ ΚΑΙ Ζ΄ ΕΞΑΜΗΝΟ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ΜΑΘ. ΕΠΙΛΟΓΗΣ ΘΚ ΙΣΤ. ΚΑΙ ΔΠΑ/ΑΡΧ. ΚΑΙ ΔΠΑ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Κα ΜΑΚΡΗ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  <w:t>12Κ32_10: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Βυζαντινή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Αρχαιολογία: Μέση και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Ύστερη Βυζαντινή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Περίοδος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Δ΄ Εξάμηνο</w:t>
            </w:r>
          </w:p>
          <w:p>
            <w:pPr>
              <w:pStyle w:val="Normal"/>
              <w:spacing w:lineRule="auto" w:line="240" w:before="0" w:after="0"/>
              <w:ind w:left="-36" w:right="-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  <w:t>κα Ξανθοπούλου</w:t>
            </w:r>
          </w:p>
          <w:p>
            <w:pPr>
              <w:pStyle w:val="Normal"/>
              <w:spacing w:lineRule="auto" w:line="240" w:before="0" w:after="0"/>
              <w:ind w:left="-36" w:right="-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  <w:t>12ΕΙ-1_14=12ΕΑ-4_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4E6127"/>
                <w:sz w:val="20"/>
                <w:szCs w:val="20"/>
              </w:rPr>
              <w:t>Αρχαία Ελληνική Γραµµατεία ΙΙΙ: Αττικοί ρήτορ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4E6127"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4E6127"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4E6127"/>
                <w:sz w:val="20"/>
                <w:szCs w:val="20"/>
              </w:rPr>
              <w:t>Θ. Κ. Ιστ. και ΔΠΑ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4E6127"/>
                <w:sz w:val="20"/>
                <w:szCs w:val="20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  <w:t>κα Βολονά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12ΕΙ-14_14=12ΕΑ-15_14:</w:t>
            </w: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 xml:space="preserve"> Γλωσσολογία: Ιστορία της Ελληνικής Γλώσσ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Θ. Κ. Ιστ. και ΔΠΑ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  <w:t>κα Δελλ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  <w:t>12Κ10: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  <w:lang w:eastAsia="el-GR"/>
              </w:rPr>
              <w:t xml:space="preserve"> Γλωσσολογία: Ιστορία της Ελληνικής Γλώσσ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  <w:lang w:eastAsia="el-GR"/>
              </w:rPr>
              <w:t>Β΄ Εξαμ. - Μάθημα Κορμού (Μη αντιστοιχιζόμενο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0"/>
                <w:szCs w:val="20"/>
                <w:lang w:eastAsia="el-GR"/>
              </w:rPr>
              <w:t>κα Δελλή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*</w:t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Αρνόκουρ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  <w:t>12Κ1_14:</w:t>
            </w:r>
            <w:r>
              <w:rPr>
                <w:rFonts w:eastAsia="Cambria"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 xml:space="preserve"> ΑΡΧΑΙΑ  ΕΛΛΗΝΙΚΗ ΓΡΑΜΜΑΤΕΙΑ Ι: ΟΜΗΡΙΚΑ ΈΠΗ – ΔΡΑΜΑΤΙΚΗ ΠΟΙΗΣΗ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Α΄  ΕΞΑΜ. –  ΜΑΘ.  ΚΟΡΜΟΥ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  <w:t>κα Κοτσώ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12 Α-12_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Χερσαία και Ενάλια Αρχαιολογία Πεδί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Στ΄ Εξάμηνο - Μάθημ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Θ. Κ. 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  <w:t>κα Παπαδοπούλ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" w:right="-3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val="en-US" w:eastAsia="el-GR"/>
              </w:rPr>
              <w:t>E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-15-10= 1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val="en-US" w:eastAsia="el-GR"/>
              </w:rPr>
              <w:t>E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 xml:space="preserve">-8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Ιστορία του Πολιτισµού: Ρωµαϊκός Κόσµο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Ε΄ &amp; Ζ΄Εξαμ. - Μάθ.  Επιλ. Θ. Κ. Ιστ. και Διαχ. Πολ. Αγ. + Θ. Κ. Αρχ. και Διαχ. Πολ. Α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zh-CN"/>
              </w:rPr>
              <w:t>κα Σπηλιοπούλου</w:t>
            </w: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E6127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13.00-14.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  <w:t>12Κ33: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ΙΣΤΟΡΙΑ ΤΗΣ ΤΕΧΝΗΣ: ΑΠΟ ΤΟΝ 17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ΕΩΣ ΚΑΙ ΤΟΝ 20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 ΑΙΩΝΑ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ΜΑΘ. ΚΟΡΜΟΥ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Δ΄ Εξαμ. (μη αντιστοιχιζόμενο, παλαιού οδηγού σπουδών)</w:t>
            </w:r>
          </w:p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0"/>
                <w:szCs w:val="20"/>
                <w:lang w:eastAsia="el-GR"/>
              </w:rPr>
              <w:t>και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6923C"/>
                <w:sz w:val="20"/>
                <w:szCs w:val="20"/>
              </w:rPr>
              <w:t>12ΕΙ-31=12ΕΑ-31: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76923C"/>
                <w:sz w:val="20"/>
                <w:szCs w:val="20"/>
              </w:rPr>
              <w:t>ΙΣΤΟΡΙΑ ΤΗΣ ΕΥΡΩΠΑΪΚΗΣ ΤΕΧΝΗΣ  ΚΑΙ ΤΟΥ ΠΟΛΙΤΙΣΜΟΥ: ΑΠΟ ΤΟΝ 17ο ΕΩΣ ΚΑΙ ΤΟΝ 20ο  ΑΙΩΝΑ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76923C"/>
                <w:sz w:val="20"/>
                <w:szCs w:val="20"/>
              </w:rPr>
              <w:t>ΜΑΘΗΜΑ ΕΠΙΛΟΓΗΣ (ΣΤ΄ ΚΑΙ Η΄ ΕΞ.)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76923C"/>
                <w:sz w:val="20"/>
                <w:szCs w:val="20"/>
              </w:rPr>
              <w:t>Θ. Κ. ΙΣΤ. ΚΑΙ ΔΠΑ /ΑΡΧ. ΚΑΙ ΔΠΑ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76923C"/>
                <w:sz w:val="20"/>
                <w:szCs w:val="20"/>
              </w:rPr>
              <w:t>12ΕΙ-15-10=12ΕΑ-8</w:t>
            </w:r>
            <w:r>
              <mc:AlternateContent>
                <mc:Choice Requires="wps">
                  <w:drawing>
                    <wp:anchor behindDoc="0" distT="0" distB="98425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60350" cy="1466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80" w:type="dxa"/>
                                      <w:bottom w:w="0" w:type="dxa"/>
                                      <w:right w:w="180" w:type="dxa"/>
                                    </w:tblCellMar>
                                  </w:tblPr>
                                  <w:tblGrid>
                                    <w:gridCol w:w="4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0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color w:val="76923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color w:val="76923C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.5pt;height:11.55pt;mso-wrap-distance-left:0pt;mso-wrap-distance-right:2.25pt;mso-wrap-distance-top:0pt;mso-wrap-distance-bottom:7.7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80" w:type="dxa"/>
                                <w:bottom w:w="0" w:type="dxa"/>
                                <w:right w:w="180" w:type="dxa"/>
                              </w:tblCellMar>
                            </w:tblPr>
                            <w:tblGrid>
                              <w:gridCol w:w="410"/>
                            </w:tblGrid>
                            <w:tr>
                              <w:trPr/>
                              <w:tc>
                                <w:tcPr>
                                  <w:tcW w:w="4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76923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6923C"/>
                <w:sz w:val="20"/>
                <w:szCs w:val="20"/>
              </w:rPr>
              <w:t>κα Σπηλιοπούλου  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6923C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6923C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6923C"/>
                <w:sz w:val="20"/>
                <w:szCs w:val="20"/>
              </w:rPr>
              <w:t>14.00-15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l-GR"/>
              </w:rPr>
              <w:t>12Α-11_18: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l-GR"/>
              </w:rPr>
              <w:t xml:space="preserve"> ΔΙΑΧΕΙΡΙΣΗ ΠΟΛΙΤΙΣΜΙΚΩΝ ΑΓΑΘΩΝ ΙV: ΑΝΑΔΕΙΞΗ ΚΑΙ ΔΙΑΧΕΙΡΙΣΗ ΑΡΧΑΙΟΛΟΓΙΚΩΝ ΧΩΡΩΝ, ΜΝΗΜΕΙΩΝ ΚΑΙ ΟΙΚΙΣΤΙΚΩΝ ΣΥΝΟΛΩ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l-GR"/>
              </w:rPr>
              <w:t>ΜΑΘ. ΘΚ ΑΡΧ. ΚΑΙ ΔΠΑ H΄ ΕΞΑΜΗΝ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zh-CN"/>
              </w:rPr>
              <w:t>κα Σπηλιοπούλου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zh-CN"/>
              </w:rPr>
              <w:t>ΕΠΙ ΠΤΥΧΙΩ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l-GR"/>
              </w:rPr>
              <w:t>12:30-14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  <w:lang w:eastAsia="el-GR"/>
              </w:rPr>
              <w:t>12ΕΠΙ-59_20=12ΕΠΑ-59_20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6228"/>
                <w:sz w:val="20"/>
                <w:szCs w:val="20"/>
                <w:lang w:eastAsia="el-GR"/>
              </w:rPr>
              <w:t>Τουρισμός και Βιώσιμη Ανάπτυξη: Χάραξη Πολιτιστικών Διαδρομώ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6228"/>
                <w:sz w:val="20"/>
                <w:szCs w:val="20"/>
                <w:lang w:eastAsia="el-GR"/>
              </w:rPr>
              <w:t>Μάθημα Επιλογής (ΣΤ΄ και Η΄ Εξ.)Θ. Κ. Ιστ. και ΔΠΑ /Αρχ. και ΔΠΑ  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  <w:lang w:eastAsia="zh-CN"/>
              </w:rPr>
              <w:t>κα Σπηλιοπούλο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  <w:lang w:eastAsia="zh-CN"/>
              </w:rPr>
              <w:t>14:00-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Αίθουσα </w:t>
            </w: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Γεωργακά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  <w:t>12ΕΠΙ-56_19=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  <w:t>12ΕΠΑ-56_19: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Αρχαία Ελληνική Θρησκεία και Τελετουργίες,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</w:rPr>
              <w:t>Θ. Κ. Ιστ. και ΔΠΑ /Αρχ. και ΔΠ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  <w:t>κα Παπαδ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  <w:t>ΕΠΙ ΠΤΥΧΙΩ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Ι/ΠΔΓ-2=12Α/ΔΠΓ-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iCs/>
                <w:sz w:val="20"/>
                <w:szCs w:val="20"/>
              </w:rPr>
              <w:t>ΠΑΙΔΑΓΩΓΙΚΗ: ΕΙΔΙΚΗ ΔΙΔΑΚΤΙΚΗ ΤΩΝ ΑΡΧΑΙΟΓΝΩΣΤΙΚΩΝ ΜΑΘΗΜΑΤΩ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iCs/>
                <w:sz w:val="20"/>
                <w:szCs w:val="20"/>
              </w:rPr>
              <w:t>Z΄ ΕΞΑΜ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iCs/>
                <w:sz w:val="20"/>
                <w:szCs w:val="20"/>
              </w:rPr>
              <w:t>ΜΑΘ.  ΘΚ ΙΣΤ. ΚΑΙ ΔΠΑ/ΑΡΧ. ΚΑΙ ΔΠ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κ. ΚΟΚΚΙΝΟ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  <w:highlight w:val="yellow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  <w:sz w:val="20"/>
                <w:szCs w:val="20"/>
              </w:rPr>
              <w:t>12Ι/ΔΠΑ-5=12Α/ΔΠΑ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4F6228"/>
                <w:sz w:val="20"/>
                <w:szCs w:val="20"/>
              </w:rPr>
              <w:t xml:space="preserve">Διαχείριση Πολιτισµικών Αγαθών ΙΙ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F6228"/>
                <w:sz w:val="20"/>
                <w:szCs w:val="20"/>
                <w:lang w:eastAsia="el-GR"/>
              </w:rPr>
              <w:t>Πολιτισμός και Αειφόρος Ανάπτυξ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6228"/>
                <w:sz w:val="20"/>
                <w:szCs w:val="20"/>
                <w:lang w:eastAsia="el-GR"/>
              </w:rPr>
              <w:t>Ε΄ ΄Εξαμ. - Μά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F622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6228"/>
                <w:sz w:val="20"/>
                <w:szCs w:val="20"/>
                <w:lang w:eastAsia="el-GR"/>
              </w:rPr>
              <w:t>Θ. Κ. Ιστ. και Διαχ. Πολ. Αγ./ Αρχ.και Διαχ. Πολ. Αγ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  <w:sz w:val="20"/>
                <w:szCs w:val="20"/>
              </w:rPr>
              <w:t>κα Κουρή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trike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70C0"/>
                <w:sz w:val="20"/>
                <w:szCs w:val="20"/>
                <w:lang w:eastAsia="el-GR"/>
              </w:rPr>
            </w:r>
          </w:p>
        </w:tc>
      </w:tr>
      <w:tr>
        <w:trPr>
          <w:trHeight w:val="469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i/>
                <w:iCs/>
                <w:color w:val="008000"/>
                <w:sz w:val="18"/>
                <w:szCs w:val="18"/>
                <w:lang w:eastAsia="el-GR"/>
              </w:rPr>
              <w:t>12Ι-1_8:</w:t>
            </w: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i/>
                <w:iCs/>
                <w:color w:val="008000"/>
                <w:sz w:val="18"/>
                <w:szCs w:val="18"/>
                <w:lang w:eastAsia="el-GR"/>
              </w:rPr>
              <w:t>ΑΡΧΑΙΑ  ΙΣΤΟΡΙΑ: ΑΠΟ ΤΟΝ ΜΕΓΑ ΑΛΕΞΑΝΔΡΟ ΕΩΣ ΤΟ ΆΚΤΙΟ (31 Π.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008000"/>
                <w:sz w:val="18"/>
                <w:szCs w:val="18"/>
                <w:lang w:eastAsia="el-GR"/>
              </w:rPr>
              <w:t xml:space="preserve">Ε΄ ΕΞΑΜ.  – ΜΑ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i/>
                <w:i/>
                <w:iCs/>
                <w:color w:val="008000"/>
                <w:sz w:val="18"/>
                <w:szCs w:val="18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008000"/>
                <w:sz w:val="18"/>
                <w:szCs w:val="18"/>
                <w:lang w:eastAsia="el-GR"/>
              </w:rPr>
              <w:t>Θ.Κ. ΙΣΤ. ΚΑΙ ΔΙΑΧ.  ΠΟΛ. ΑΓ.</w:t>
            </w: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br/>
            </w:r>
            <w:r>
              <w:rPr>
                <w:rFonts w:eastAsia="Times New Roman" w:cs="Palatino Linotype" w:ascii="Palatino Linotype" w:hAnsi="Palatino Linotype"/>
                <w:b/>
                <w:i/>
                <w:iCs/>
                <w:color w:val="008000"/>
                <w:sz w:val="18"/>
                <w:szCs w:val="18"/>
                <w:lang w:eastAsia="el-GR"/>
              </w:rPr>
              <w:t>ΚΑ ΜΑΚ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12Κ8_16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Βυζαντινή Αρχαιολογία: Πρώιμη Βυζαντινή Περίοδο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B΄ Εξά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κα Ξανθ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  <w:sz w:val="20"/>
                <w:szCs w:val="20"/>
              </w:rPr>
              <w:t>12Ι/ΔΠΑ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4F6228"/>
                <w:sz w:val="20"/>
                <w:szCs w:val="20"/>
              </w:rPr>
              <w:t xml:space="preserve">Διαχείριση Πολιτισµικών Αγαθών ΙΙ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F6228"/>
                <w:sz w:val="20"/>
                <w:szCs w:val="20"/>
                <w:lang w:eastAsia="el-GR"/>
              </w:rPr>
              <w:t>Πολιτισμός και Αειφόρος Ανάπτυξ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6228"/>
                <w:sz w:val="20"/>
                <w:szCs w:val="20"/>
                <w:lang w:eastAsia="el-GR"/>
              </w:rPr>
              <w:t>Ε΄ ΄Εξαμ. - Μά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F6228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6228"/>
                <w:sz w:val="20"/>
                <w:szCs w:val="20"/>
                <w:lang w:eastAsia="el-GR"/>
              </w:rPr>
              <w:t>Θ. Κ. Ιστ. και Διαχ. Πολ. Αγ./ Αρχ.και Διαχ. Πολ. Αγ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  <w:sz w:val="20"/>
                <w:szCs w:val="20"/>
              </w:rPr>
              <w:t>κα Κουρ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F6228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405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Αίθουσα </w:t>
              <w:br/>
              <w:t>Ρωμαί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12Κ17: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 xml:space="preserve"> ΙΣΤΟΡΙΑ ΤΗΣ ΤΕΧΝΗΣ: ΜΕΣΑΙΩΝΑΣ, ΑΝΑΓΕΝΝ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ΜΑΘ. ΚΟΡΜΟΥ - Β΄ ΕΞΑΜ. (μη αντιστοιχιζόμενο, παλαιού οδηγού σπουδ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κα Σπηλιοπούλο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hd w:fill="FFFFFF" w:val="clear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και</w:t>
            </w:r>
          </w:p>
          <w:p>
            <w:pPr>
              <w:pStyle w:val="Normal"/>
              <w:shd w:fill="FFFFFF" w:val="clear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76923C"/>
                <w:sz w:val="20"/>
                <w:szCs w:val="20"/>
                <w:lang w:eastAsia="el-GR"/>
              </w:rPr>
              <w:t>12ΕΙ-11_14=12ΕΑ-16_14</w:t>
            </w:r>
          </w:p>
          <w:p>
            <w:pPr>
              <w:pStyle w:val="Normal"/>
              <w:shd w:fill="FFFFFF" w:val="clear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76923C"/>
                <w:sz w:val="20"/>
                <w:szCs w:val="20"/>
                <w:lang w:eastAsia="el-GR"/>
              </w:rPr>
              <w:t>Ιστορία της Ευρωπαϊκής Τέχνης και του Πολιτισµού: Μεσαίωνας, Αναγέννηση</w:t>
            </w:r>
          </w:p>
          <w:p>
            <w:pPr>
              <w:pStyle w:val="Normal"/>
              <w:shd w:fill="FFFFFF" w:val="clear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76923C"/>
                <w:sz w:val="20"/>
                <w:szCs w:val="20"/>
                <w:lang w:eastAsia="el-GR"/>
              </w:rPr>
              <w:t>Ε΄ &amp; Ζ΄Εξαμ. - Μάθ.  Επιλ. Θ. Κ. Ιστ. και Διαχ. Πολ. Αγ. + Θ. Κ. Αρχ. και Διαχ. Πολ. Α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76923C"/>
                <w:sz w:val="20"/>
                <w:szCs w:val="20"/>
                <w:lang w:eastAsia="zh-CN"/>
              </w:rPr>
              <w:t>κα Σπηλιοπούλο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76923C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76923C"/>
                <w:sz w:val="20"/>
                <w:szCs w:val="20"/>
                <w:lang w:eastAsia="zh-CN"/>
              </w:rPr>
              <w:t>15.30-1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76923C"/>
                <w:sz w:val="20"/>
                <w:szCs w:val="20"/>
                <w:lang w:eastAsia="zh-CN"/>
              </w:rPr>
              <w:t>ΟΜΑΔΑ ΑΠΟ Α-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</w:rPr>
              <w:t>12ΕΠΙ-52_20=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</w:rPr>
              <w:t>12ΕΠΑ-52_20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F6228"/>
                <w:sz w:val="20"/>
                <w:szCs w:val="20"/>
              </w:rPr>
              <w:t>ΓΕΝΙΚΗ ΠΑΙΔΑΓΩΓΙΚΗ: ΘΕΩΡΙΕΣ ΜΑΘΗΣΗΣ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F6228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F6228"/>
                <w:sz w:val="20"/>
                <w:szCs w:val="20"/>
              </w:rPr>
              <w:t>ΜΑΘ. ΕΠΙΛΟΓΗΣ ΘΚ ΙΣΤ. ΚΑΙ ΔΠΑ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</w:rPr>
              <w:t>κ. ΚΟΚΚΙΝ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  <w:t>12ΕΠΙ-54_19=12ΕΠΑ-54_19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«Διαπολιτισμική Εκπαίδευση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Μάθημα Επιλογής (ΣΤ΄ 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Θ. 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Ιστ. και ΔΠΑ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Αρχ. και ΔΠ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κ. Κόκκινος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ΕΠΙ ΠΤΥΧΙΩ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12Κ38_20</w:t>
            </w:r>
            <w:r>
              <w:rPr>
                <w:rFonts w:eastAsia="Cambria"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: ΕΙΣΑΓΩΓΗ ΣΤΗΝ ΕΝΑΛΙΑ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ΑΡΧΑΙΟΛΟΓΙΑ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Cambria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Γ΄ ΕΞΑΜ.  – ΜΑΘ. 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κα Παπαδοπούλ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Αίθουσα </w:t>
              <w:br/>
              <w:t xml:space="preserve">Καπετάν Βασίλη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12Κ38_20</w:t>
            </w:r>
            <w:r>
              <w:rPr>
                <w:rFonts w:eastAsia="Cambria"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: ΕΙΣΑΓΩΓΗ ΣΤΗΝ ΕΝΑΛΙΑ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ΑΡΧΑΙΟΛΟΓΙΑ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Cambria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Γ΄ ΕΞΑΜ.  – ΜΑΘ. 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κα Παπαδ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 xml:space="preserve">12Α6_14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Ειδικά Θέματα Βυζαντινής Αρχαιολογ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l-GR"/>
              </w:rPr>
              <w:t>Ζ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l-GR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κα Ξανθοπούλ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  <w:lang w:val="en-US" w:eastAsia="el-GR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u w:val="single"/>
                <w:lang w:eastAsia="el-GR"/>
              </w:rPr>
              <w:t>Για</w:t>
            </w:r>
            <w:r>
              <w:rPr>
                <w:rFonts w:eastAsia="Cambria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u w:val="single"/>
                <w:lang w:val="en-US" w:eastAsia="el-GR"/>
              </w:rPr>
              <w:t xml:space="preserve"> τους φοιτητές όλων των παρελθόντων ετών που το οφείλουν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Cambria" w:cs="Times New Roman"/>
                <w:b/>
                <w:i/>
                <w:iCs/>
                <w:color w:val="000000"/>
                <w:sz w:val="20"/>
                <w:szCs w:val="20"/>
                <w:u w:val="single"/>
                <w:lang w:val="en-US" w:eastAsia="el-GR"/>
              </w:rPr>
              <w:t xml:space="preserve">(όχι το τρέχον </w:t>
            </w:r>
            <w:r>
              <w:rPr>
                <w:rFonts w:eastAsia="Cambria" w:cs="Times New Roman"/>
                <w:b/>
                <w:i/>
                <w:iCs/>
                <w:color w:val="000000"/>
                <w:sz w:val="20"/>
                <w:szCs w:val="20"/>
                <w:u w:val="single"/>
                <w:lang w:val="en-US" w:eastAsia="el-GR"/>
              </w:rPr>
              <w:t>Ζ</w:t>
            </w:r>
            <w:r>
              <w:rPr>
                <w:rFonts w:eastAsia="Cambria" w:cs="Times New Roman"/>
                <w:b/>
                <w:i/>
                <w:iCs/>
                <w:color w:val="000000"/>
                <w:sz w:val="20"/>
                <w:szCs w:val="20"/>
                <w:u w:val="single"/>
                <w:lang w:val="en-US" w:eastAsia="el-GR"/>
              </w:rPr>
              <w:t>΄ Εξάμηνο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12Κ17: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 xml:space="preserve"> ΙΣΤΟΡΙΑ ΤΗΣ ΤΕΧΝΗΣ: ΜΕΣΑΙΩΝΑΣ, ΑΝΑΓΕΝΝ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ΜΑΘ. ΚΟΡΜΟΥ - Β΄ ΕΞΑΜ. (μη αντιστοιχιζόμενο, παλαιού οδηγού σπουδ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κα Σπηλιοπούλο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hd w:fill="FFFFFF" w:val="clear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και</w:t>
            </w:r>
          </w:p>
          <w:p>
            <w:pPr>
              <w:pStyle w:val="Normal"/>
              <w:shd w:fill="FFFFFF" w:val="clear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76923C"/>
                <w:sz w:val="20"/>
                <w:szCs w:val="20"/>
                <w:lang w:eastAsia="el-GR"/>
              </w:rPr>
              <w:t>12ΕΙ-11_14=12ΕΑ-16_14</w:t>
            </w:r>
          </w:p>
          <w:p>
            <w:pPr>
              <w:pStyle w:val="Normal"/>
              <w:shd w:fill="FFFFFF" w:val="clear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76923C"/>
                <w:sz w:val="20"/>
                <w:szCs w:val="20"/>
                <w:lang w:eastAsia="el-GR"/>
              </w:rPr>
              <w:t>Ιστορία της Ευρωπαϊκής Τέχνης και του Πολιτισµού: Μεσαίωνας, Αναγέννηση</w:t>
            </w:r>
          </w:p>
          <w:p>
            <w:pPr>
              <w:pStyle w:val="Normal"/>
              <w:shd w:fill="FFFFFF" w:val="clear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76923C"/>
                <w:sz w:val="20"/>
                <w:szCs w:val="20"/>
                <w:lang w:eastAsia="el-GR"/>
              </w:rPr>
              <w:t>Ε΄ &amp; Ζ΄Εξαμ. - Μάθ.  Επιλ. Θ. Κ. Ιστ. και Διαχ. Πολ. Αγ. + Θ. Κ. Αρχ. και Διαχ. Πολ. Α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76923C"/>
                <w:sz w:val="20"/>
                <w:szCs w:val="20"/>
                <w:lang w:eastAsia="zh-CN"/>
              </w:rPr>
              <w:t>κα Σπηλιοπούλο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76923C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76923C"/>
                <w:sz w:val="20"/>
                <w:szCs w:val="20"/>
                <w:lang w:eastAsia="zh-CN"/>
              </w:rPr>
              <w:t>18.30-21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76923C"/>
                <w:sz w:val="20"/>
                <w:szCs w:val="20"/>
                <w:lang w:eastAsia="zh-CN"/>
              </w:rPr>
              <w:t>ΟΜΑΔΑ ΑΠΟ Ν-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7" w:before="0" w:after="0"/>
        <w:ind w:right="141" w:hanging="0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Palatino Linotype" w:cs="Cambria"/>
          <w:b/>
          <w:b/>
          <w:sz w:val="20"/>
          <w:szCs w:val="20"/>
          <w:u w:val="thick"/>
        </w:rPr>
      </w:pPr>
      <w:r>
        <w:rPr>
          <w:rFonts w:eastAsia="Palatino Linotype" w:cs="Cambria" w:ascii="Cambria" w:hAnsi="Cambria"/>
          <w:b/>
          <w:sz w:val="20"/>
          <w:szCs w:val="20"/>
          <w:u w:val="thick"/>
        </w:rPr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3"/>
        <w:gridCol w:w="4953"/>
        <w:gridCol w:w="8363"/>
      </w:tblGrid>
      <w:tr>
        <w:trPr>
          <w:trHeight w:val="479" w:hRule="atLeast"/>
        </w:trPr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, 20-02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, 21-02-2023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</w:t>
              <w:br/>
              <w:t xml:space="preserve"> Βασίλη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12Κ20_8</w:t>
            </w:r>
            <w:r>
              <w:rPr>
                <w:rFonts w:eastAsia="Cambria"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: ΚΛΑΣΙΚΗ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ΑΡΧΑΙΟΛΟΓΙΑ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Cambria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ΚΛΑΣΙΚΗ ΕΠΟΧΗ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Cambria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Γ΄ ΕΞΑΜ.  – ΜΑΘ.  ΚΟΡΜΟ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κα Ζυμή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12Κ20_8</w:t>
            </w:r>
            <w:r>
              <w:rPr>
                <w:rFonts w:eastAsia="Cambria"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: ΚΛΑΣΙΚΗ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ΑΡΧΑΙΟΛΟΓΙΑ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Cambria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ΚΛΑΣΙΚΗ ΕΠΟΧΗ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Cambria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Γ΄ ΕΞΑΜ.  – ΜΑΘ.  ΚΟΡΜΟ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κα Ζυμή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:00-15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</w:t>
              <w:br/>
              <w:t xml:space="preserve"> Βασίλη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12Κ37_16: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Διαχείριση Πολιτισμικών Αγαθών Ι: Μουσειολογία – Επιμέλεια Συλλογών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Δ΄ και Ε΄ Εξάμηνο (Μεταφορά από το Εαριν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κα Κουρή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  <w:t>12Κ36_14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Νέα Ελληνική Γραμματεία ΙΙ: Από τη Γενιά του ’30 έως Σήμερα Β’ Εξάμηνο - Μάθ. Κορμού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  <w:t>Κα ΧΑΤΖΗΓΕΩΡΓΙ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  <w:t>ΕΠΙ ΠΤΥΧΙΩ</w:t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12Κ37_16: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Διαχείριση Πολιτισμικών Αγαθών Ι: Μουσειολογία – Επιμέλεια Συλλογών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Δ΄ και Ε΄ Εξάμηνο (Μεταφορά από το Εαριν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  <w:t>κα Κουρή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  <w:t>12ΕΠΑ-61_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4E6127"/>
                <w:sz w:val="20"/>
                <w:szCs w:val="20"/>
                <w:lang w:eastAsia="el-GR"/>
              </w:rPr>
              <w:t>Αρχαία Ελληνική Ζωγραφική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color w:val="4E6127"/>
                <w:sz w:val="20"/>
                <w:szCs w:val="20"/>
                <w:lang w:eastAsia="el-GR"/>
              </w:rPr>
              <w:t>Θ. Κ. Αρχ. και ΔΠΑ</w:t>
            </w:r>
          </w:p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  <w:t>κα Ζυμ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  <w:t>ΕΠΙ ΠΤΥΧΙΩ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</w:t>
              <w:br/>
              <w:t xml:space="preserve"> Βασίλη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  <w:t>12Κ28_16: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 xml:space="preserve"> ΝΕΑ ΕΛΛΗΝΙΚΗ ΓΡΑΜΜΑΤΕΙΑ Ι: ΑΠΟ ΤΗΝ ΕΠΤΑΝΗΣΙΑΚΗ ΣΧΟΛΗ ΕΩΣ ΤΗΝ ΓΕΝΙΑ ΤΟΥ ΄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  <w:t>κα ΧΑΤΖΗΓΕΩΡΓΙΟΥ</w:t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  <w:t>12Κ28_16: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 xml:space="preserve"> ΝΕΑ ΕΛΛΗΝΙΚΗ ΓΡΑΜΜΑΤΕΙΑ Ι: ΑΠΟ ΤΗΝ ΕΠΤΑΝΗΣΙΑΚΗ ΣΧΟΛΗ ΕΩΣ ΤΗΝ ΓΕΝΙΑ ΤΟΥ ΄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  <w:t>κα ΧΑΤΖΗΓΕΩΡΓΙΟΥ</w:t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el-GR"/>
              </w:rPr>
              <w:t>12Ι/ΔΠΑ-2_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l-GR"/>
              </w:rPr>
              <w:t>Διαχείριση Πολιτισµικών Αγαθών ΙΙ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l-GR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l-GR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Διοίκηση πολιτιστικών φορέων και Εκπαίδευσ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΄ ΕΞΑΜ. –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ΜΑΘ.  Θ. 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ΙΣΤ. ΚΑΙ ΔΙΑΧ. ΠΟΛ. Α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el-GR"/>
              </w:rPr>
              <w:t>κα Κουρή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12Α-9_16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Κλασική Αρχαιολογία: Κεραμική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Η΄ Εξάμηνο – Μάθ.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Θ. Κ.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κα Ζυμ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21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</w:t>
              <w:br/>
              <w:t xml:space="preserve"> Βασίλη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Α-7_12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ΚΛΑΣΙΚΗ ΑΡΧΑΙΟΛΟΓΙΑ: ΝΑΟΔΟΜΙΑ, ΠΟΛΕΟΔΟΜΙΑ, ΟΙΚΙΣΤ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Ζ΄ ΕΞΑΜΗΝΟΥ - ΜΑΘΗΜΑ Θ. 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ΑΡΧ. ΚΑΙ ΔΙΑΧ. ΠΟΛ. ΑΓΑΘ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κα  Ζυμή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default"/>
  </w:font>
  <w:font w:name="Cambria">
    <w:charset w:val="a1"/>
    <w:family w:val="roman"/>
    <w:pitch w:val="default"/>
  </w:font>
  <w:font w:name="Arial Narrow">
    <w:charset w:val="a1"/>
    <w:family w:val="swiss"/>
    <w:pitch w:val="default"/>
  </w:font>
  <w:font w:name="Palatino Linotype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6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el-G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mprint/>
      <w:color w:val="339966"/>
      <w:sz w:val="28"/>
      <w:szCs w:val="24"/>
      <w:lang w:eastAsia="el-G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color w:val="FF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FF0000"/>
      <w:szCs w:val="24"/>
      <w:lang w:eastAsia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FF0000"/>
      <w:szCs w:val="24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SimSun" w:cs="Cambria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am.uop.gr/images/030122-odigos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43:00Z</dcterms:created>
  <dc:creator>asav</dc:creator>
  <dc:description/>
  <dc:language>en-US</dc:language>
  <cp:lastModifiedBy>ΕΥΑΓΓΕΛΙΑ ΝΤΟΛΟ�</cp:lastModifiedBy>
  <cp:lastPrinted>2022-08-03T09:57:00Z</cp:lastPrinted>
  <dcterms:modified xsi:type="dcterms:W3CDTF">2023-01-17T06:17:49Z</dcterms:modified>
  <cp:revision>5</cp:revision>
  <dc:subject/>
  <dc:title>ΕΞΕΤΑΣΤΙΚΗ ΠΕΡΙΟΔΟΣ ΣΕΠΤΕΜΒΡΙΟΥ 2007-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8C1CB64C54C0F8D6437F2B2D248CA</vt:lpwstr>
  </property>
  <property fmtid="{D5CDD505-2E9C-101B-9397-08002B2CF9AE}" pid="3" name="KSOProductBuildVer">
    <vt:lpwstr>1033-11.2.0.11440</vt:lpwstr>
  </property>
</Properties>
</file>