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6450</wp:posOffset>
            </wp:positionH>
            <wp:positionV relativeFrom="margin">
              <wp:posOffset>-228600</wp:posOffset>
            </wp:positionV>
            <wp:extent cx="923925" cy="9239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ΕΛΟΠΟΝΝΗΣΟΥ</w:t>
      </w:r>
    </w:p>
    <w:p>
      <w:pPr>
        <w:pStyle w:val="Normal"/>
        <w:spacing w:lineRule="auto" w:line="360" w:before="0" w:after="0"/>
        <w:ind w:right="-62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ΑΝΘΡΩΠΙΣΤΙΚΩΝ ΕΠΙΣΤΗΜΩΝ ΚΑΙ ΠΟΛΙΤΙΣΜΙΚΩΝ ΣΠΟΥΔΩΝ</w:t>
      </w:r>
    </w:p>
    <w:p>
      <w:pPr>
        <w:pStyle w:val="Normal"/>
        <w:spacing w:lineRule="auto" w:line="360" w:before="0" w:after="240"/>
        <w:ind w:right="-765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ΙΣΤΟΡΙΑΣ, ΑΡΧΑΙΟΛΟΓΙΑΣ ΚΑΙ ΔΙΑΧΕΙΡΙΣΗΣ ΠΟΛΙΤΙΣΜΙΚΩΝ ΑΓΑΘΩΝ</w:t>
      </w:r>
    </w:p>
    <w:p>
      <w:pPr>
        <w:pStyle w:val="Web"/>
        <w:shd w:fill="FFFFFF" w:val="clear"/>
        <w:spacing w:lineRule="auto" w:line="360" w:before="0" w:after="0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b"/>
        <w:shd w:fill="FFFFFF" w:val="clear"/>
        <w:spacing w:lineRule="auto" w:line="360" w:before="0" w:after="0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Web"/>
        <w:shd w:fill="FFFFFF" w:val="clear"/>
        <w:spacing w:lineRule="auto" w:line="360" w:before="0" w:after="0"/>
        <w:ind w:right="-58" w:hanging="0"/>
        <w:jc w:val="right"/>
        <w:rPr>
          <w:b/>
          <w:b/>
          <w:bCs/>
          <w:lang w:val="en-US"/>
        </w:rPr>
      </w:pPr>
      <w:r>
        <w:rPr>
          <w:b/>
          <w:bCs/>
        </w:rPr>
        <w:t>Καλαμάτα, 23.3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νεται ότι τα μαθήματα μου: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Κ14_10: Εισαγωγή στην Ιστορία του Νέου Ελληνισμού: Από την Άλωση της Πόλης (1453) έως την Επανάσταση του 1821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΄ Εξάμηνο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Κ30_8: Ιστορία της Νεότερης και Σύγχρονης Ελλάδας: Από την Επανάσταση του 1821 έως τις αρχές του 21ου αιώνα (Δ΄ Εξάμηνο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Ι-8_8: Ευρωπαϊκή Ιστορία: Από το Συνέδριο της Βιέννης έως τις αρχές του 21ου αιώνα (Η΄ Εξάμηνο ΘΚ Ιστ. και ΔΠΑ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Ι-9_8: Νεότερη και Σύγχρονη Ελληνική Ιστορία: Από τον Α΄ Παγκόσμιο Πόλεμο έως τις αρχές του 21ου αιώνα (Η΄ Εξάμηνο ΘΚ Ιστ. και ΔΠΑ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drawing>
          <wp:anchor behindDoc="1" distT="36830" distB="45085" distL="138430" distR="14668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796925</wp:posOffset>
            </wp:positionV>
            <wp:extent cx="3547745" cy="335280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θα  διδάσκονται διαδικτυακά από </w:t>
      </w:r>
      <w:r>
        <w:rPr>
          <w:rFonts w:cs="Times New Roman" w:ascii="Times New Roman" w:hAnsi="Times New Roman"/>
          <w:b/>
          <w:sz w:val="24"/>
          <w:szCs w:val="24"/>
        </w:rPr>
        <w:t>Πέμπτη 26 και Παρασκευή 27 Μαρτίου 2020</w:t>
      </w:r>
      <w:r>
        <w:rPr>
          <w:rFonts w:cs="Times New Roman" w:ascii="Times New Roman" w:hAnsi="Times New Roman"/>
          <w:sz w:val="24"/>
          <w:szCs w:val="24"/>
        </w:rPr>
        <w:t xml:space="preserve"> τις αντίστοιχες ώρες. Οι Φοιτητές/τριες θα ενημερωθούν µέσω e-class για όλες τις λεπτομέρειε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ιδάσκω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ανάσης Χρήστ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πληρωτής Καθηγητή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εότερης και Σύγχρονης Ιστορί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1:00Z</dcterms:created>
  <dc:creator>euaggelia</dc:creator>
  <dc:description/>
  <dc:language>en-US</dc:language>
  <cp:lastModifiedBy>Aris</cp:lastModifiedBy>
  <dcterms:modified xsi:type="dcterms:W3CDTF">2020-03-23T11:51:00Z</dcterms:modified>
  <cp:revision>2</cp:revision>
  <dc:subject/>
  <dc:title/>
</cp:coreProperties>
</file>