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171450</wp:posOffset>
            </wp:positionV>
            <wp:extent cx="1162050" cy="138112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Ναύπλιο 23/03/202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ας ενημερώνουμε, ότι ηπαροχή σίτισης,μετά την επιβολή του μέτρου για την προσωρινή διακοπή των λειτουργειών των φοιτητικών εστιών -για όλα τα τμήματα στην πόλητης Καλαμάτας-από </w:t>
      </w:r>
      <w:r>
        <w:rPr>
          <w:rFonts w:cs="Times New Roman" w:ascii="Times New Roman" w:hAnsi="Times New Roman"/>
          <w:b/>
          <w:sz w:val="28"/>
          <w:szCs w:val="28"/>
        </w:rPr>
        <w:t>24/03/2020</w:t>
      </w:r>
      <w:r>
        <w:rPr>
          <w:rFonts w:cs="Times New Roman" w:ascii="Times New Roman" w:hAnsi="Times New Roman"/>
          <w:sz w:val="28"/>
          <w:szCs w:val="28"/>
        </w:rPr>
        <w:t>θα γίνεται στον εξωτερικό χώρο του εστιατορίου του εκάστοτε παρόχου, πάντα με τη μορφή πακέτου (takeaway)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right" w:pos="8306" w:leader="none"/>
        </w:tabs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κ της Διοίκησης </w:t>
      </w:r>
    </w:p>
    <w:p>
      <w:pPr>
        <w:pStyle w:val="Normal"/>
        <w:tabs>
          <w:tab w:val="clear" w:pos="720"/>
          <w:tab w:val="left" w:pos="4770" w:leader="none"/>
          <w:tab w:val="right" w:pos="8306" w:leader="none"/>
        </w:tabs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ου Πανεπιστημίου Πελοποννήσου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7:00Z</dcterms:created>
  <dc:creator>Matina</dc:creator>
  <dc:description/>
  <dc:language>en-US</dc:language>
  <cp:lastModifiedBy>Aris</cp:lastModifiedBy>
  <dcterms:modified xsi:type="dcterms:W3CDTF">2020-03-23T11:07:00Z</dcterms:modified>
  <cp:revision>2</cp:revision>
  <dc:subject/>
  <dc:title/>
</cp:coreProperties>
</file>